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科学野外实习心得优秀范文"/>
      <w:r>
        <w:rPr/>
        <w:t>生物科学野外实习心得优秀范文</w:t>
      </w:r>
      <w:bookmarkEnd w:id="0"/>
    </w:p>
    <w:p>
      <w:pPr>
        <w:pStyle w:val="Normal"/>
        <w:rPr/>
      </w:pPr>
      <w:r>
        <w:rPr/>
        <w:t>实习目的：</w:t>
      </w:r>
    </w:p>
    <w:p>
      <w:pPr>
        <w:pStyle w:val="Normal"/>
        <w:rPr/>
      </w:pPr>
      <w:r>
        <w:rPr/>
        <w:t>1.</w:t>
      </w:r>
      <w:r>
        <w:rPr/>
        <w:t>通过实习，巩固和提高课堂所学知识，理论与实践相结合，进一步培养独立工作与与人合作的能力。</w:t>
      </w:r>
    </w:p>
    <w:p>
      <w:pPr>
        <w:pStyle w:val="Normal"/>
        <w:rPr/>
      </w:pPr>
      <w:r>
        <w:rPr/>
        <w:t>2.</w:t>
      </w:r>
      <w:r>
        <w:rPr/>
        <w:t>学习用正确的方法和手段来观察和研究植物，达到提高分析和综合的能力。</w:t>
      </w:r>
    </w:p>
    <w:p>
      <w:pPr>
        <w:pStyle w:val="Normal"/>
        <w:rPr/>
      </w:pPr>
      <w:r>
        <w:rPr/>
        <w:t>3.</w:t>
      </w:r>
      <w:r>
        <w:rPr/>
        <w:t>掌握植物的采集、压制、标本制作、种类鉴定等工作的基本操作方法，为今后的植物学教学和科研打下初步的基础。</w:t>
      </w:r>
    </w:p>
    <w:p>
      <w:pPr>
        <w:pStyle w:val="Normal"/>
        <w:rPr/>
      </w:pPr>
      <w:r>
        <w:rPr/>
        <w:t>.</w:t>
      </w:r>
      <w:r>
        <w:rPr/>
        <w:t>走出课堂，体验生物多样性与生态系统多样性，达到感性认识与理性认识相结合，激发学习热情。</w:t>
      </w:r>
    </w:p>
    <w:p>
      <w:pPr>
        <w:pStyle w:val="Normal"/>
        <w:rPr/>
      </w:pPr>
      <w:r>
        <w:rPr/>
        <w:t>二、实习意义</w:t>
      </w:r>
    </w:p>
    <w:p>
      <w:pPr>
        <w:pStyle w:val="Normal"/>
        <w:rPr/>
      </w:pPr>
      <w:r>
        <w:rPr/>
        <w:t>1.</w:t>
      </w:r>
      <w:r>
        <w:rPr/>
        <w:t>通过实习，可以复习和巩固课堂所学的植物学理论知识，实践检验理论，以达到知识的升华。</w:t>
      </w:r>
    </w:p>
    <w:p>
      <w:pPr>
        <w:pStyle w:val="Normal"/>
        <w:rPr/>
      </w:pPr>
      <w:r>
        <w:rPr/>
        <w:t>2.</w:t>
      </w:r>
      <w:r>
        <w:rPr/>
        <w:t>培养实践和动手的能力，提高我们各方面的技能，达到教与学的统一。</w:t>
      </w:r>
    </w:p>
    <w:p>
      <w:pPr>
        <w:pStyle w:val="Normal"/>
        <w:rPr/>
      </w:pPr>
      <w:r>
        <w:rPr/>
        <w:t>3.</w:t>
      </w:r>
      <w:r>
        <w:rPr/>
        <w:t>通过实习培养学生吃苦耐劳和团结协作的精神，体会合作达到成功所带来的乐趣。</w:t>
      </w:r>
    </w:p>
    <w:p>
      <w:pPr>
        <w:pStyle w:val="Normal"/>
        <w:rPr/>
      </w:pPr>
      <w:r>
        <w:rPr/>
        <w:t>.</w:t>
      </w:r>
      <w:r>
        <w:rPr/>
        <w:t>利用野外实习可以很好地让同学们感受到祖国山河的壮丽，培养热爱自然、保护生态环境的意识。激发学生积极探索自然界的奥秘的兴趣。</w:t>
      </w:r>
    </w:p>
    <w:p>
      <w:pPr>
        <w:pStyle w:val="Normal"/>
        <w:rPr/>
      </w:pPr>
      <w:r>
        <w:rPr/>
        <w:t>三、实习时间</w:t>
      </w:r>
    </w:p>
    <w:p>
      <w:pPr>
        <w:pStyle w:val="Normal"/>
        <w:rPr/>
      </w:pPr>
      <w:r>
        <w:rPr/>
        <w:t>20XX</w:t>
      </w:r>
      <w:r>
        <w:rPr/>
        <w:t>年</w:t>
      </w:r>
      <w:r>
        <w:rPr/>
        <w:t>7</w:t>
      </w:r>
      <w:r>
        <w:rPr/>
        <w:t>月</w:t>
      </w:r>
      <w:r>
        <w:rPr/>
        <w:t>10</w:t>
      </w:r>
      <w:r>
        <w:rPr/>
        <w:t>日</w:t>
      </w:r>
      <w:r>
        <w:rPr/>
        <w:t>---7</w:t>
      </w:r>
      <w:r>
        <w:rPr/>
        <w:t>月</w:t>
      </w:r>
      <w:r>
        <w:rPr/>
        <w:t>12</w:t>
      </w:r>
      <w:r>
        <w:rPr/>
        <w:t>日</w:t>
      </w:r>
    </w:p>
    <w:p>
      <w:pPr>
        <w:pStyle w:val="Normal"/>
        <w:rPr/>
      </w:pPr>
      <w:r>
        <w:rPr/>
        <w:t>四、实习地点</w:t>
      </w:r>
    </w:p>
    <w:p>
      <w:pPr>
        <w:pStyle w:val="Normal"/>
        <w:rPr/>
      </w:pPr>
      <w:r>
        <w:rPr/>
        <w:t>河南省太行山猕猴国家级自然保护区野外</w:t>
      </w:r>
    </w:p>
    <w:p>
      <w:pPr>
        <w:pStyle w:val="Normal"/>
        <w:rPr/>
      </w:pPr>
      <w:r>
        <w:rPr/>
        <w:t>实习地点简介</w:t>
      </w:r>
    </w:p>
    <w:p>
      <w:pPr>
        <w:pStyle w:val="Normal"/>
        <w:rPr/>
      </w:pPr>
      <w:r>
        <w:rPr/>
        <w:t>河南太行山猕猴国家级自然保护区是在</w:t>
      </w:r>
      <w:r>
        <w:rPr/>
        <w:t>1982</w:t>
      </w:r>
      <w:r>
        <w:rPr/>
        <w:t>年河南省政府批建的济源猕猴省级自然保护区、太行山禁猎禁伐区、以及</w:t>
      </w:r>
      <w:r>
        <w:rPr/>
        <w:t>1991</w:t>
      </w:r>
      <w:r>
        <w:rPr/>
        <w:t>年省政府批建的沁阳白松岭省级自然保护区和辉县市县级自然保护区的基础上，将焦作、济源、沁阳等地林场和群营林场连在一起，联合扩建而成的。保护区处于暖温带的南沿，南北植物兼容并存，多样性丰富。共有高等植物</w:t>
      </w:r>
      <w:r>
        <w:rPr/>
        <w:t>1759</w:t>
      </w:r>
      <w:r>
        <w:rPr/>
        <w:t>种，其中有</w:t>
      </w:r>
      <w:r>
        <w:rPr/>
        <w:t>13</w:t>
      </w:r>
      <w:r>
        <w:rPr/>
        <w:t>中被列为珍稀濒危植物，属国家重点保护的植物有</w:t>
      </w:r>
      <w:r>
        <w:rPr/>
        <w:t>17</w:t>
      </w:r>
      <w:r>
        <w:rPr/>
        <w:t>种，列为国家二级保护的四种，分别是连香树、山白树、太行花和野大豆。国有济源市黄楝树林场位于济源市最西北角、距离市区</w:t>
      </w:r>
      <w:r>
        <w:rPr/>
        <w:t>65</w:t>
      </w:r>
      <w:r>
        <w:rPr/>
        <w:t>公里的黄背角村，北与山西阳城接壤，西与山西垣曲相邻。场区总经营面积</w:t>
      </w:r>
      <w:r>
        <w:rPr/>
        <w:t>51675</w:t>
      </w:r>
      <w:r>
        <w:rPr/>
        <w:t>亩。境内峰峦叠嶂，沟壑纵横，地形复杂，最高主峰斗顶峰海拔</w:t>
      </w:r>
      <w:r>
        <w:rPr/>
        <w:t>1955</w:t>
      </w:r>
      <w:r>
        <w:rPr/>
        <w:t>米，最低海拔只有</w:t>
      </w:r>
      <w:r>
        <w:rPr/>
        <w:t>400</w:t>
      </w:r>
      <w:r>
        <w:rPr/>
        <w:t>余米，显著的地理落差造就了林场植被分布的复杂性和动物分布的多样性，至今还有一片保存完整的原始森林，堪称</w:t>
      </w:r>
      <w:r>
        <w:rPr/>
        <w:t>"</w:t>
      </w:r>
      <w:r>
        <w:rPr/>
        <w:t>从远古走来的一颗绿色明珠</w:t>
      </w:r>
      <w:r>
        <w:rPr/>
        <w:t>"</w:t>
      </w:r>
      <w:r>
        <w:rPr/>
        <w:t>，倍受世人关注。林场共分布木本植物</w:t>
      </w:r>
      <w:r>
        <w:rPr/>
        <w:t>60</w:t>
      </w:r>
      <w:r>
        <w:rPr/>
        <w:t>科</w:t>
      </w:r>
      <w:r>
        <w:rPr/>
        <w:t>128</w:t>
      </w:r>
      <w:r>
        <w:rPr/>
        <w:t>属</w:t>
      </w:r>
      <w:r>
        <w:rPr/>
        <w:t>400</w:t>
      </w:r>
      <w:r>
        <w:rPr/>
        <w:t>余种，基本植物</w:t>
      </w:r>
      <w:r>
        <w:rPr/>
        <w:t>1500</w:t>
      </w:r>
      <w:r>
        <w:rPr/>
        <w:t>余种，其中国家级保护树种有南方红豆杉、连香树、青檀、猬实等十几种，是河南省植物分布种类最多的地区之一。</w:t>
      </w:r>
    </w:p>
    <w:p>
      <w:pPr>
        <w:pStyle w:val="Normal"/>
        <w:rPr/>
      </w:pPr>
      <w:r>
        <w:rPr/>
        <w:t>五、实习内容：</w:t>
      </w:r>
    </w:p>
    <w:p>
      <w:pPr>
        <w:pStyle w:val="Normal"/>
        <w:rPr/>
      </w:pPr>
      <w:r>
        <w:rPr/>
        <w:t>本次野外实习的内容包括植物的采集、辨别、分类、压制标本。</w:t>
      </w:r>
      <w:r>
        <w:rPr/>
        <w:t>7</w:t>
      </w:r>
      <w:r>
        <w:rPr/>
        <w:t>月</w:t>
      </w:r>
      <w:r>
        <w:rPr/>
        <w:t>9</w:t>
      </w:r>
      <w:r>
        <w:rPr/>
        <w:t>日到达黄楝树林场，老师讲解实习目的要求和注意事项，分配实习工具：植物专用钳，尖头钳，小铲子，塑料袋，大编织袋，标本夹等。</w:t>
      </w:r>
      <w:r>
        <w:rPr/>
        <w:t>7</w:t>
      </w:r>
      <w:r>
        <w:rPr/>
        <w:t>月</w:t>
      </w:r>
      <w:r>
        <w:rPr/>
        <w:t>10</w:t>
      </w:r>
      <w:r>
        <w:rPr/>
        <w:t>日上午老师实地讲解部分植物，然后同学沿公路上山采集标本。在山上见到了不少以前没见过的植物，收获很多。下午开始把上午采集的标本编号、分类、压制保存。傍晚到林场的后山去采集标本采集方法：用小铲子，铲那些地上长的成株的草本植物或用尖头剪或植物剪，剪下木本植物的树枝条</w:t>
      </w:r>
      <w:r>
        <w:rPr/>
        <w:t>(</w:t>
      </w:r>
      <w:r>
        <w:rPr/>
        <w:t>应该尽量带有花和果</w:t>
      </w:r>
      <w:r>
        <w:rPr/>
        <w:t>);</w:t>
      </w:r>
      <w:r>
        <w:rPr/>
        <w:t>蕨类整株一个同学带着大编织袋，把同组同学采集下来的植物放入袋中。</w:t>
      </w:r>
      <w:r>
        <w:rPr/>
        <w:t>7</w:t>
      </w:r>
      <w:r>
        <w:rPr/>
        <w:t>月</w:t>
      </w:r>
      <w:r>
        <w:rPr/>
        <w:t>11</w:t>
      </w:r>
      <w:r>
        <w:rPr/>
        <w:t>日老师组织学生前往登黑龙沟，我们跋山涉水，翻山越岭，历经千辛万险</w:t>
      </w:r>
      <w:r>
        <w:rPr/>
        <w:t>!</w:t>
      </w:r>
      <w:r>
        <w:rPr/>
        <w:t>在自身的到挑战同时，也观察了许多植物的生长环境，采集了许多标本</w:t>
      </w:r>
      <w:r>
        <w:rPr/>
        <w:t>!</w:t>
      </w:r>
      <w:r>
        <w:rPr/>
        <w:t>这是整个实习过程中最令人难忘的经历了</w:t>
      </w:r>
      <w:r>
        <w:rPr/>
        <w:t>!</w:t>
      </w:r>
      <w:r>
        <w:rPr/>
        <w:t>这一天虽说很累，可以说是挑战了我们的生理极限，但是一路上我们见识到了大自然的神奇与鬼斧神工也算不虚此行了。</w:t>
      </w:r>
      <w:r>
        <w:rPr/>
        <w:t>7</w:t>
      </w:r>
      <w:r>
        <w:rPr/>
        <w:t>月</w:t>
      </w:r>
      <w:r>
        <w:rPr/>
        <w:t>12</w:t>
      </w:r>
      <w:r>
        <w:rPr/>
        <w:t>日沿公路前往水电站，采集标本，尤其是水生植物。回来下午整理压制标本，并让老师验收成果，做好与动物组交换的准备。</w:t>
      </w:r>
    </w:p>
    <w:p>
      <w:pPr>
        <w:pStyle w:val="Normal"/>
        <w:rPr/>
      </w:pPr>
      <w:r>
        <w:rPr/>
        <w:t>(</w:t>
      </w:r>
      <w:r>
        <w:rPr/>
        <w:t>二</w:t>
      </w:r>
      <w:r>
        <w:rPr/>
        <w:t>)</w:t>
      </w:r>
      <w:r>
        <w:rPr/>
        <w:t>辨认标本通过第一学期所学的《植物学》内容以及平时积累的，为这次野外实习特别准备的知识和有关的资料，通过植物的形态特征，比较分析，辨认出其所属的科。在实习过程中，老师们几乎每天都带我们外出认识植物，老师除了介绍植物的特征外，还教我们如何去辨认各科的特征。辨别技巧：辨别植物所属科目时：应该注意植株的各种形态上的区别：根状茎，块茎</w:t>
      </w:r>
      <w:r>
        <w:rPr/>
        <w:t>;</w:t>
      </w:r>
      <w:r>
        <w:rPr/>
        <w:t>贮藏根，寄生根</w:t>
      </w:r>
      <w:r>
        <w:rPr/>
        <w:t>;</w:t>
      </w:r>
      <w:r>
        <w:rPr/>
        <w:t>单叶，复叶</w:t>
      </w:r>
      <w:r>
        <w:rPr/>
        <w:t>;</w:t>
      </w:r>
      <w:r>
        <w:rPr/>
        <w:t>轮生，对生，互生叶注意：以上的特征就可以辨别大部分的植物的科目了。花的基本构成：花萼，花被，花瓣，萼片，花冠，雄蕊群，雌蕊，花托等等。每种花的基本组成，不尽相同。这可以区分各种植物。</w:t>
      </w:r>
    </w:p>
    <w:p>
      <w:pPr>
        <w:pStyle w:val="Normal"/>
        <w:rPr/>
      </w:pPr>
      <w:r>
        <w:rPr/>
        <w:t>(</w:t>
      </w:r>
      <w:r>
        <w:rPr/>
        <w:t>三</w:t>
      </w:r>
      <w:r>
        <w:rPr/>
        <w:t>)</w:t>
      </w:r>
      <w:r>
        <w:rPr/>
        <w:t>采集和制作标本在这次植物学野外实习中还有一个重要的内容，那就是如何采集和压制标本。在采集标本的过程中，要注意的问题很多，并不是所有的植物都可以制作成标本的，所以在采集标本时，一定要选择其特征明显的部位、一定有采集具有代表性的标本如有完整的叶、花、果实是再好不过了，以便于将来的标本鉴定。采集完好的标本只是压制标本的开始，在压制标本时，要注意的问题更多，一定要讲究技巧，对于不同的植物有不同的压法，还要经常换纸。要制作一个成功的标本不是一件容易的事。我们对采集的标本进行比较，选出最好的标本，并且对其整理。如整整叶子，把叶子摆弄呈两面都有，花果的摆放，对一些多余的东西都可以剪掉，留下最突出的，能够体现此标本特征的东西。整理完后，我们在标本夹上铺好吸水纸把标本原本不动地放在里面，再把吸水纸平铺叠在一起，要在上面放另一个标本，待放的标本差不多时，在最上面多放些吸水纸，最后把另一个标本夹放在上面，用绳子捆紧。每天给标本换纸，标本的水明显失了很多，标本颜色等有些改变，观察后，我又按原来的步骤弄好。标本一次比一次换纸时更定型了。几天后，标本没有太多的改变。我们也知道标本压得也差不多了，效果还可以，没有发霉等不良现象，只是把标本拿出来是把叶子弄折了。不过，总得来说，对这次的标本制作，自己还很满意。</w:t>
      </w:r>
    </w:p>
    <w:p>
      <w:pPr>
        <w:pStyle w:val="Normal"/>
        <w:rPr/>
      </w:pPr>
      <w:r>
        <w:rPr/>
        <w:t>(</w:t>
      </w:r>
      <w:r>
        <w:rPr/>
        <w:t>四</w:t>
      </w:r>
      <w:r>
        <w:rPr/>
        <w:t>)</w:t>
      </w:r>
      <w:r>
        <w:rPr/>
        <w:t>植物的分类在这次野外实习中我们一共辨认了几十个科的植物，所达的的种类超过一百种，以下就列举一些常见的种类：颈卵器植物：蕨类：蕨，卷柏裸子植物：侧柏，松树菌类，颗粒状地衣双子叶植物纲：菊科：牛蒡、香清、牡蒿、丝毛飞熏、鬼针草、蒲儿根、蔷薇科：黄刺梅、蛇莓、山楂。珍珠梅、绣线菊、，翻白草毛茛科：铁线莲、唐松草桑科：构树壳斗科：毛黄橿子、栓皮栎、板栗、石竹科：石竹、女娄菜、繁缕、葫芦科：栝楼，大戟科：大戟、叶下珠、伞形科：小窃衣、唇形科：活血丹、薄荷豆科：刺梅、胡枝子锦葵科：山棉花卫矛科：丝棉木、南蛇藤、罂粟科：白屈菜、连香树科：连香树领春木科：领春木荨麻科：荨麻、蝎子草商陆科：商陆、藜科：藜椴树科：小花扁担杆、蒺藜科：蒺藜景天科：费菜、垂盆草虎耳草科：小花溲稀、鼠李科：卵叶鼠李无患子科：栾树、漆树科：黄楝树槭树科：建始槭酢浆草科：酢浆草报春花科：狭叶珍珠菜、萝藦科：萝藦、杠柳、地梢丽瓜、牛皮消忍冬科：菟丝子、日本菟丝子木犀科：连翘苦苣苔科：猫耳朵茜草科：薄皮木、茜草、马鞭草科：海州常山，荆条、玄参科：通泉草、毛地黄马钱科：醉鱼草单子叶植物纲泽泻科：泽泻百合科：山麦冬、山丹禾本科：狗尾草鸭跖草科：鸭跖草莎草科：苔草天南星科：一把伞南星鸢尾科：射干、鸢尾灯心草科：灯芯草六、心得体会一周的意外实习转眼就结束了，我们已经回来了，可心中还是有那么一点的不舍，似乎有点意犹未尽。</w:t>
      </w:r>
    </w:p>
    <w:p>
      <w:pPr>
        <w:pStyle w:val="Normal"/>
        <w:rPr/>
      </w:pPr>
      <w:r>
        <w:rPr/>
        <w:t>从野外实习中，我们认识了大量的植物，但又显得比较零乱，很想有一个归纳总结的机会，例如：见到许多羽状复叶的植物分别隶属于不同的科，如何去识别他们</w:t>
      </w:r>
      <w:r>
        <w:rPr/>
        <w:t>?</w:t>
      </w:r>
      <w:r>
        <w:rPr/>
        <w:t>叶对生的植物、草本的开花植物，某一大科的植物如何识别等等。通过总结，不仅有了科属的总体上的认识，各种植物的本身特征也得到了进一步的。有的同学从唇形科总结中依据花的结构设想出该科植物花与其他植物的特征的异同。这时对唇形科的理解已经不是孤立的几朵花，而是对植物的总体认知，这样就使认识更深入了一步。总之，野外实习目的不是仅仅增加一些记忆库中的植物名录，主要是通过实习的各个环节，培养、提高我们自主学习的能力。</w:t>
      </w:r>
    </w:p>
    <w:p>
      <w:pPr>
        <w:pStyle w:val="Normal"/>
        <w:rPr/>
      </w:pPr>
      <w:r>
        <w:rPr/>
        <w:t>通过本次专业野外实习，我们巩固所学动植物分类的基本知识，把课堂所学理论与实践相联系，认识并采集了数百种动植物标本，初步掌握这些动植物的形态特征、生长生活习性、所属科目、生态分布等知识。了解组织专业野外工作的基本方法，学会动植物标本的采集、处理及制作，为将来从事生命科学研究掌握必备的知识和技能，另外，通过野外实习，使我们增强了集体观念，培养团结协作精神，同时开阔眼界，了解祖国丰富的动植物资源、美丽的大好河山。也是它激发了我们的学习兴趣，让我们增加植物学相关知识，并培养我们相关技能，弥补课堂教学的局限性。在这趟实习中</w:t>
      </w:r>
      <w:r>
        <w:rPr/>
        <w:t>,</w:t>
      </w:r>
      <w:r>
        <w:rPr/>
        <w:t>大家都打从心底明白什么是真正的苦</w:t>
      </w:r>
      <w:r>
        <w:rPr/>
        <w:t>,</w:t>
      </w:r>
      <w:r>
        <w:rPr/>
        <w:t>黝黑的皮肤</w:t>
      </w:r>
      <w:r>
        <w:rPr/>
        <w:t>,</w:t>
      </w:r>
      <w:r>
        <w:rPr/>
        <w:t>满手的伤痕</w:t>
      </w:r>
      <w:r>
        <w:rPr/>
        <w:t>,</w:t>
      </w:r>
      <w:r>
        <w:rPr/>
        <w:t>满身的大汗和疲惫的精神</w:t>
      </w:r>
      <w:r>
        <w:rPr/>
        <w:t>······</w:t>
      </w:r>
      <w:r>
        <w:rPr/>
        <w:t>只有亲身体验过的人才晓得</w:t>
      </w:r>
      <w:r>
        <w:rPr/>
        <w:t>,</w:t>
      </w:r>
      <w:r>
        <w:rPr/>
        <w:t>愈令人辛苦的旅程</w:t>
      </w:r>
      <w:r>
        <w:rPr/>
        <w:t>,</w:t>
      </w:r>
      <w:r>
        <w:rPr/>
        <w:t>给人的感受才愈深刻。磨练意志的过程</w:t>
      </w:r>
      <w:r>
        <w:rPr/>
        <w:t>,</w:t>
      </w:r>
      <w:r>
        <w:rPr/>
        <w:t>实质上就是考验自己的过程。长大了</w:t>
      </w:r>
      <w:r>
        <w:rPr/>
        <w:t>,</w:t>
      </w:r>
      <w:r>
        <w:rPr/>
        <w:t>都想实践一下，都想</w:t>
      </w:r>
      <w:r>
        <w:rPr/>
        <w:t>"</w:t>
      </w:r>
      <w:r>
        <w:rPr/>
        <w:t>飞</w:t>
      </w:r>
      <w:r>
        <w:rPr/>
        <w:t>",</w:t>
      </w:r>
      <w:r>
        <w:rPr/>
        <w:t>我感激老师给了一个让我们</w:t>
      </w:r>
      <w:r>
        <w:rPr/>
        <w:t>"</w:t>
      </w:r>
      <w:r>
        <w:rPr/>
        <w:t>飞</w:t>
      </w:r>
      <w:r>
        <w:rPr/>
        <w:t>"</w:t>
      </w:r>
      <w:r>
        <w:rPr/>
        <w:t>的机会，也很感激同学们之间互相教导帮助如何去</w:t>
      </w:r>
      <w:r>
        <w:rPr/>
        <w:t>"</w:t>
      </w:r>
      <w:r>
        <w:rPr/>
        <w:t>飞</w:t>
      </w:r>
      <w:r>
        <w:rPr/>
        <w:t>"</w:t>
      </w:r>
      <w:r>
        <w:rPr/>
        <w:t>突然发现我们的专业并不是一味的枯燥和乏味，反而是生动和形象的。只是平时大家很难才有这么集中的时间和这么好的场所而已。并且，我由心里得觉得我们所读的专业还是很有前途的，有太多太多的未知问题等着解决，我们就是那些解决这些重大难题的</w:t>
      </w:r>
      <w:r>
        <w:rPr/>
        <w:t>"</w:t>
      </w:r>
      <w:r>
        <w:rPr/>
        <w:t>未来专家</w:t>
      </w:r>
      <w:r>
        <w:rPr/>
        <w:t>"</w:t>
      </w:r>
      <w:r>
        <w:rPr/>
        <w:t>，只要我们鼓起勇气，认真体会生命科学的真谛。我们做事情时应该好好地善于运用知识，善于从实践中总结，方可灵活掌握知识。</w:t>
      </w:r>
    </w:p>
    <w:p>
      <w:pPr>
        <w:pStyle w:val="Normal"/>
        <w:widowControl/>
        <w:bidi w:val="0"/>
        <w:spacing w:before="180" w:after="180"/>
        <w:jc w:val="left"/>
        <w:rPr/>
      </w:pPr>
      <w:r>
        <w:rPr/>
        <w:t>只有通过实践，才可积累经验，发现不足，才能够加以纠正，为日后打下坚实的基础，这点不仅对这次实习有帮助，还是日后我们解决问题，困难的致胜法宝之一。感谢系里的领导和老师提供了如此宝贵的学习机会，增大了我的见闻，拓宽了我的视野，吸取了很多的宝贵的经验，我会记得这次实习的点点滴滴，记得爬山、采集、捕捉昆虫时的每一幕，同学们的欢乐的笑容，不会忘记大家付出的艰辛与获得回报的喜悦。七、建议</w:t>
      </w:r>
      <w:r>
        <w:rPr/>
        <w:t>"</w:t>
      </w:r>
      <w:r>
        <w:rPr/>
        <w:t>实践是检验真理的唯一标准。</w:t>
      </w:r>
      <w:r>
        <w:rPr/>
        <w:t>"</w:t>
      </w:r>
      <w:r>
        <w:rPr/>
        <w:t>所以说野外实习是很有必要的，通过野外实习我们既能巩固以前学习的书本上的知识，也能学到很多新的知识。对野外实习我也说一下，我个人的一下看法吧。如果可以的话我希望系里可以能把课程调一下，尽量能让同学们在学完植物学和动物学后就能去野外实习，中间不要隔太长时间，时间太长的话，很多知识都模糊了。其次是希望能延长实习的时间，以便给同学们更多的时间去学习，认识林场附近的动、植物。以上就是我的几点建议了，希望以后还会有这样的机会到野外去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