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三年级养成教育工作计划"/>
      <w:r>
        <w:rPr/>
        <w:t>2023</w:t>
      </w:r>
      <w:r>
        <w:rPr/>
        <w:t>年小学三年级养成教育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养成教育是我们的根本任务和主要内容。以培养学生良好的生活习惯，学习习惯及文明行为习惯为出发点，指导小学生健康成长为目的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1.</w:t>
      </w:r>
      <w:r>
        <w:rPr/>
        <w:t>通过“礼仪习惯教育，是学生逐步养成尊敬长辈，礼貌待人的优秀品质，提高分清是非、美丑、善恶、真假的”能力。</w:t>
      </w:r>
    </w:p>
    <w:p>
      <w:pPr>
        <w:pStyle w:val="Normal"/>
        <w:rPr/>
      </w:pPr>
      <w:r>
        <w:rPr/>
        <w:t>2.</w:t>
      </w:r>
      <w:r>
        <w:rPr/>
        <w:t>通过“生活习惯”教育，培养学生养成讲秩序、讲效率、讲公德，有理智的好习惯，提高学生的生活能力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本册教材是《学生行为习惯养成教育》的第二册，</w:t>
      </w:r>
      <w:r>
        <w:rPr/>
        <w:t>(4——6</w:t>
      </w:r>
      <w:r>
        <w:rPr/>
        <w:t>年级使用</w:t>
      </w:r>
      <w:r>
        <w:rPr/>
        <w:t>)</w:t>
      </w:r>
      <w:r>
        <w:rPr/>
        <w:t>是经山西省中小学教材编审委员会审查个、通过试用使用的山西省义务教育地方课程教材。</w:t>
      </w:r>
    </w:p>
    <w:p>
      <w:pPr>
        <w:pStyle w:val="Normal"/>
        <w:rPr/>
      </w:pPr>
      <w:r>
        <w:rPr/>
        <w:t>根据学生日常行为特点，本学期我们继续学习本次教材以下内容：</w:t>
      </w:r>
    </w:p>
    <w:p>
      <w:pPr>
        <w:pStyle w:val="Normal"/>
        <w:rPr/>
      </w:pPr>
      <w:r>
        <w:rPr/>
        <w:t>1</w:t>
      </w:r>
      <w:r>
        <w:rPr/>
        <w:t>、课上课下遵守纪律</w:t>
      </w:r>
    </w:p>
    <w:p>
      <w:pPr>
        <w:pStyle w:val="Normal"/>
        <w:rPr/>
      </w:pPr>
      <w:r>
        <w:rPr/>
        <w:t>2</w:t>
      </w:r>
      <w:r>
        <w:rPr/>
        <w:t>、参加集体活动</w:t>
      </w:r>
    </w:p>
    <w:p>
      <w:pPr>
        <w:pStyle w:val="Normal"/>
        <w:rPr/>
      </w:pPr>
      <w:r>
        <w:rPr/>
        <w:t>3</w:t>
      </w:r>
      <w:r>
        <w:rPr/>
        <w:t>、注意生命安全</w:t>
      </w:r>
    </w:p>
    <w:p>
      <w:pPr>
        <w:pStyle w:val="Normal"/>
        <w:rPr/>
      </w:pPr>
      <w:r>
        <w:rPr/>
        <w:t>、文明健康生活</w:t>
      </w:r>
    </w:p>
    <w:p>
      <w:pPr>
        <w:pStyle w:val="Normal"/>
        <w:rPr/>
      </w:pPr>
      <w:r>
        <w:rPr/>
        <w:t>课程内容每个主题中都有一条《小学生日常行为规范》为一家，在这条规范的标准上，结合学生日常行为和课程，把内容“讲一讲”、“议一议”、“练一练”、“比一比”、“相关连接”诸模块中，“练一练</w:t>
      </w:r>
      <w:r>
        <w:rPr/>
        <w:t>"</w:t>
      </w:r>
      <w:r>
        <w:rPr/>
        <w:t>是重点内容，需组织学生亲身实践。</w:t>
      </w:r>
    </w:p>
    <w:p>
      <w:pPr>
        <w:pStyle w:val="Normal"/>
        <w:rPr/>
      </w:pPr>
      <w:r>
        <w:rPr/>
        <w:t>学生良好的行为习惯是人成长的基础，是比各门知识更重要的基础，从小养成良好的行为习惯。就能终生受益，就像人生航船上升起了风帆。能把他们送到成功的彼岸、幸福的港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过，良好行为习惯的养成，关键在自律自强，养成良好的习惯，健康成长发展。在教学过程中各老师还要集思广益，用好教材，上好课程，创新教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