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感受范例"/>
      <w:r>
        <w:rPr/>
        <w:t>小学语文教师教学感受范例</w:t>
      </w:r>
      <w:bookmarkEnd w:id="0"/>
    </w:p>
    <w:p>
      <w:pPr>
        <w:pStyle w:val="Normal"/>
        <w:rPr/>
      </w:pPr>
      <w:r>
        <w:rPr/>
        <w:t>转眼之间，一学期又将结束了。本学期我担任六</w:t>
      </w:r>
      <w:r>
        <w:rPr/>
        <w:t>(2)</w:t>
      </w:r>
      <w:r>
        <w:rPr/>
        <w:t>班语文教学工作。在教学工作中，我不敢怠慢，认真学习，深入研究教法。现将我在本学期的教学情况总结。</w:t>
      </w:r>
    </w:p>
    <w:p>
      <w:pPr>
        <w:pStyle w:val="Normal"/>
        <w:rPr/>
      </w:pPr>
      <w:r>
        <w:rPr/>
        <w:t>一、学生基本情况概述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这个班集体是个团结和谐的集体，是个积极向上的班级。学生个性比较活跃，上课气氛积极，但中等生、学困生占较大多数，尖子生相对较少。因此，在教学中，要了解及分析学生实际情况，实事求是，具体问题具体分析，做到因材施教。</w:t>
      </w:r>
    </w:p>
    <w:p>
      <w:pPr>
        <w:pStyle w:val="Normal"/>
        <w:rPr/>
      </w:pPr>
      <w:r>
        <w:rPr/>
        <w:t>二、本学期，教学中取得的成绩与经验</w:t>
      </w:r>
    </w:p>
    <w:p>
      <w:pPr>
        <w:pStyle w:val="Normal"/>
        <w:rPr/>
      </w:pPr>
      <w:r>
        <w:rPr/>
        <w:t>教学中，我觉得备课是一个必不可少，是十分重要的环节，既要备学生，又要备教法。备课不充分，会严重影响课堂气氛和学生的积极性。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三、在教学中，采取的教学方法和措施</w:t>
      </w:r>
    </w:p>
    <w:p>
      <w:pPr>
        <w:pStyle w:val="Normal"/>
        <w:rPr/>
      </w:pPr>
      <w:r>
        <w:rPr/>
        <w:t>要教好语文，就要让学生喜爱语文，让学生对语文有兴趣。否则学生对这门学科产生畏难情绪，不愿学，也就根本学不好了。为此，我采取了一些方法，就是尽量多讲一些故事，让学生更了解语文，更喜欢学习语文。因为只有语文水平提高，才能提高同学们的语文写作能力，对成绩优秀的同学很有好处。我根据不同的课型，设计不同的导入方式。用多媒体展示课文的画面让学生进入情景</w:t>
      </w:r>
      <w:r>
        <w:rPr/>
        <w:t>;</w:t>
      </w:r>
      <w:r>
        <w:rPr/>
        <w:t>也用讲述故事的方式导入，采用激发兴趣、设计悬念……引发设计，比起简单的讲述更能激发学生的灵性，开启学生学习之门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学困生进行有计划的辅导。对平时懒动脑筋不学的同学，我采取集体辅导的方法，给他们分配固定任务，不让他们有偷懒的机会，让他们发挥应有水平</w:t>
      </w:r>
      <w:r>
        <w:rPr/>
        <w:t>;</w:t>
      </w:r>
      <w:r>
        <w:rPr/>
        <w:t>对肯学能力不强的同学进行适当引导，耐心辅导，慢慢提高他们的成绩，不能操之过急，且要多鼓励。只要他们肯努力，成绩有望搞提高</w:t>
      </w:r>
      <w:r>
        <w:rPr/>
        <w:t>;</w:t>
      </w:r>
      <w:r>
        <w:rPr/>
        <w:t>对纪律松散，学习不认真，基础又不好的同学，主要利用进行课余时间个别辅导，利用优等生来帮助他们，成立“一帮一对红”互帮小组。只要坚持辅导，这些同学基础重新建立起来，以后上课的效果就会更好。</w:t>
      </w:r>
    </w:p>
    <w:p>
      <w:pPr>
        <w:pStyle w:val="Normal"/>
        <w:rPr/>
      </w:pPr>
      <w:r>
        <w:rPr/>
        <w:t>除了抓课堂教学效果之外，我还注意让学生多读，多讲，多练，多读课外书籍，多积累课外知识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经过一个学期的努力，期末考试就是一种检验。无论成绩高低，都体现了我在这学期的教学成果。当然这并不是最重要的，重要的是在以后后如何自我提高，如何提高学生的语文水平。因此，无论怎样辛苦，我都会继续努力，多学，多想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本学期的语文教学工作总结，本学期我圆满地完成了教学工作任务，也取得了一定的成绩。今后我将继续加倍地努力工作，为全面提高学生的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