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审批制度改革工作会议上的讲话"/>
      <w:r>
        <w:rPr/>
        <w:t>行政审批制度改革工作会议上的讲话</w:t>
      </w:r>
      <w:bookmarkEnd w:id="0"/>
    </w:p>
    <w:p>
      <w:pPr>
        <w:pStyle w:val="Normal"/>
        <w:rPr/>
      </w:pPr>
      <w:r>
        <w:rPr/>
        <w:t>今天召开全市行政审批制度改革工作会议，目的是进一步统一思想、明确目标、落实责任，动员和发动全市各级各部门扎实做好第四轮行政审批制度改革工作。刚才，市审批中心、建设局、工商局等三个部门作了表态发言。吕市长代表市政府部署了工作，讲得很具体，很有针对性和操作性，希望大家根据吕市长的要求认真贯彻落实。下面，我再强调三点意见。</w:t>
      </w:r>
    </w:p>
    <w:p>
      <w:pPr>
        <w:pStyle w:val="Normal"/>
        <w:rPr/>
      </w:pPr>
      <w:r>
        <w:rPr/>
        <w:t>一、深刻认识行政审批制度改革的重要意义</w:t>
      </w:r>
    </w:p>
    <w:p>
      <w:pPr>
        <w:pStyle w:val="Normal"/>
        <w:rPr/>
      </w:pPr>
      <w:r>
        <w:rPr/>
        <w:t>推进行政审批制度改革，目的是为了适应经济社会发展需要，进一步完善审批程序，提高办事效率，更好地服务于企业群众，服务于经济发展。特别在当前严峻的经济形势下，开展行政审批制度改革，尤其具有重要的意义。</w:t>
      </w:r>
    </w:p>
    <w:p>
      <w:pPr>
        <w:pStyle w:val="Normal"/>
        <w:rPr/>
      </w:pPr>
      <w:r>
        <w:rPr/>
        <w:t>一是加快政府改革的需要。党的十七大明确提出“要加快行政管理体制改革，减少和规范行政审批，建设服务型政府”，省和绍兴市也对行政审批工作提出了具体的要求。我们开展以网络技术和依法行政为依托，以政务公开和电子监察为手段，以提高效率和优化服务为目的的行政审批改革，是贯彻落实上级精神，顺应时代发展需要，努力打造服务政府、电子政府、效能政府和阳光政府的重要手段，是摆在我们面前的一项政治任务。</w:t>
      </w:r>
    </w:p>
    <w:p>
      <w:pPr>
        <w:pStyle w:val="Normal"/>
        <w:rPr/>
      </w:pPr>
      <w:r>
        <w:rPr/>
        <w:t>二是加速优化发展环境的需要。今年，市委、市政府为应对严峻的宏观形势，结合实际，出台了加强项目建设、加快产业转型升级等一系列政策措施。要确保这些政策措施顺利实施，关键是要创造一个便捷高效的发展环境，而推进行政审批制度改革，正是我们提升办事效率、优化投资环境的一个重要举措。各单位必须站在贯彻落实“保稳促调”工作要求，深入推进“工业强市、和谐惠民”工作主线的高度，扎实做好审改工作。</w:t>
      </w:r>
    </w:p>
    <w:p>
      <w:pPr>
        <w:pStyle w:val="Normal"/>
        <w:rPr/>
      </w:pPr>
      <w:r>
        <w:rPr/>
        <w:t>三是推进政府廉政建设的需要。推进行政审批制度改革，规范行政审批行为，使权力在阳光下运作，有利于建立结构合理、配置科学、程序严密、制约有效的权力运行机制，有利于增强行政审批的透明度，便于社会对行政机关及其工作人员的监督，是从源头上预防和解决腐败问题的一项重大举措。</w:t>
      </w:r>
    </w:p>
    <w:p>
      <w:pPr>
        <w:pStyle w:val="Normal"/>
        <w:rPr/>
      </w:pPr>
      <w:r>
        <w:rPr/>
        <w:t>二、抓住行政审批改革的重点环节</w:t>
      </w:r>
    </w:p>
    <w:p>
      <w:pPr>
        <w:pStyle w:val="Normal"/>
        <w:rPr/>
      </w:pPr>
      <w:r>
        <w:rPr/>
        <w:t>第四轮行政审批制度改革，核心工作是实施网上审批和电子监察，这是对传统审批模式创造性的改革，具体要抓好“两个进入”和“两个到位”。</w:t>
      </w:r>
    </w:p>
    <w:p>
      <w:pPr>
        <w:pStyle w:val="Normal"/>
        <w:rPr/>
      </w:pPr>
      <w:r>
        <w:rPr/>
        <w:t>(</w:t>
      </w:r>
      <w:r>
        <w:rPr/>
        <w:t>一</w:t>
      </w:r>
      <w:r>
        <w:rPr/>
        <w:t>)</w:t>
      </w:r>
      <w:r>
        <w:rPr/>
        <w:t>抓好“两个进入”。一是所有审批事项必须进入系统。各单位要进一步统一思想，提高认识，严格按照要求，不折不扣做好审批事项进入系统的工作。同时，要结合“扩权强镇”工作，探索建立覆盖城乡的网络审批系统，将下放给乡镇的审批事项纳入其中。二是明确的审批事项必须进入中心。对于市里确定要进入市审批中心办理的事项，必须严格实行审批中心“一地”办理，绝不允许“明进暗出”或“二头审批”。审批中心是政府的第一形象，有关部门要选派素质高、业务精、能力强的业务骨干入驻中心，并充分授权，确保事项在中心的受理和办理。</w:t>
      </w:r>
    </w:p>
    <w:p>
      <w:pPr>
        <w:pStyle w:val="Normal"/>
        <w:rPr/>
      </w:pPr>
      <w:r>
        <w:rPr/>
        <w:t>(</w:t>
      </w:r>
      <w:r>
        <w:rPr/>
        <w:t>二</w:t>
      </w:r>
      <w:r>
        <w:rPr/>
        <w:t>)</w:t>
      </w:r>
      <w:r>
        <w:rPr/>
        <w:t>确保“两个到位”。一是落实审改要到位。对于本轮审改后的审批事项，各部门要严格按照审改后的办事流程和审批时限规范执行，不得随意延长审批时限、设置审批条件、增加申报材料和审批环节，对出现上述问题的，一经发现将严格查处。二是监督检查要到位。要建立健全监督制约机制，畅通社会监督投诉渠道，确保审批行为接受多方面的监督。市纪检、监察部门要对四轮审改实行全程监督检查，并适时对改革力度和落实情况进行一次专项检查。对落后的部门和单位要进行通报批评，并限期整改，对拒不执行的将采取行政问责。</w:t>
      </w:r>
    </w:p>
    <w:p>
      <w:pPr>
        <w:pStyle w:val="Normal"/>
        <w:rPr/>
      </w:pPr>
      <w:r>
        <w:rPr/>
        <w:t>三、加强对行政审批改革工作的领导</w:t>
      </w:r>
    </w:p>
    <w:p>
      <w:pPr>
        <w:pStyle w:val="Normal"/>
        <w:rPr/>
      </w:pPr>
      <w:r>
        <w:rPr/>
        <w:t>行政审批制度改革关系到部门权力和利益关系的调整，涉面广、政策性强，各部门必须高度重视，统一部署，精心组织，积极稳妥地做好这项工作。</w:t>
      </w:r>
    </w:p>
    <w:p>
      <w:pPr>
        <w:pStyle w:val="Normal"/>
        <w:rPr/>
      </w:pPr>
      <w:r>
        <w:rPr/>
        <w:t>一是要落实责任。各部门要根据市里的统一部署和总体要求，落实责任，实行“一把手”亲自抓。同时要进一步解放思想，切实增强服务意识，坚持部门利益服从全局利益，不折不扣地做好审改工作。</w:t>
      </w:r>
    </w:p>
    <w:p>
      <w:pPr>
        <w:pStyle w:val="Normal"/>
        <w:rPr/>
      </w:pPr>
      <w:r>
        <w:rPr/>
        <w:t>二是要加强协调。四轮审改由市委、市政府统一领导，各相关部门和单位要密切配合，协调一致，有序实施。对涉及多部门的审批事项，市里已专门出台行政审批项目联合办理实施办法，有关部门要严格按照操作办法执行</w:t>
      </w:r>
      <w:r>
        <w:rPr/>
        <w:t>;</w:t>
      </w:r>
      <w:r>
        <w:rPr/>
        <w:t>审批中心和法制办要做好审改法律法规指导工作，确保审改扎实推进</w:t>
      </w:r>
      <w:r>
        <w:rPr/>
        <w:t>;</w:t>
      </w:r>
      <w:r>
        <w:rPr/>
        <w:t>市信息中心要加强对部门网上审批系统和电子监察系统建设的技术支持，加快审改工作进度。</w:t>
      </w:r>
    </w:p>
    <w:p>
      <w:pPr>
        <w:pStyle w:val="Normal"/>
        <w:rPr/>
      </w:pPr>
      <w:r>
        <w:rPr/>
        <w:t>三是要形成氛围。行政审批制度改革是一件涉及面广、社会影响大的实事，需要方方面面的关心、支持和参与。各相关部门要广泛听取企业和群众的意见，一切要从有利于优化服务，有利于促进发展的角度出发，推进审改工作。其他部门也要以这次改革为契机，反思和检查工作中存在的问题，进一步改进作风、提升效率、优化服务，形成全社会支持和参与改革的良好氛围，确保审批制度改革顺利进行。</w:t>
      </w:r>
    </w:p>
    <w:p>
      <w:pPr>
        <w:pStyle w:val="Normal"/>
        <w:widowControl/>
        <w:bidi w:val="0"/>
        <w:spacing w:before="180" w:after="180"/>
        <w:jc w:val="left"/>
        <w:rPr/>
      </w:pPr>
      <w:r>
        <w:rPr/>
        <w:t>同志们，实施第四轮行政审批改革工作，是市委、市政府深化改革、创新发展的重大举措，事关发展，事关全局，意义重大，任务艰巨。希望各级各部门进一步统一思想，开拓创新，真抓实干，为优化我市经济发展环境、促进全市经济平稳较快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