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总结"/>
      <w:r>
        <w:rPr/>
        <w:t>2023</w:t>
      </w:r>
      <w:r>
        <w:rPr/>
        <w:t>小学班主任工作计划总结</w:t>
      </w:r>
      <w:bookmarkEnd w:id="0"/>
    </w:p>
    <w:p>
      <w:pPr>
        <w:pStyle w:val="Normal"/>
        <w:rPr/>
      </w:pPr>
      <w:r>
        <w:rPr/>
        <w:t>苏联教育家赞科夫说：“当代教师必不可少的，甚至几乎是最主要的品质就是热爱儿童。”时隔三年又一次带一年级，本班共</w:t>
      </w:r>
      <w:r>
        <w:rPr/>
        <w:t>43</w:t>
      </w:r>
      <w:r>
        <w:rPr/>
        <w:t>人，其中男生</w:t>
      </w:r>
      <w:r>
        <w:rPr/>
        <w:t>22</w:t>
      </w:r>
      <w:r>
        <w:rPr/>
        <w:t>，女生</w:t>
      </w:r>
      <w:r>
        <w:rPr/>
        <w:t>21</w:t>
      </w:r>
      <w:r>
        <w:rPr/>
        <w:t>人。我仍然真诚地渴望能成为学生的良师益友，帮助他们解决生活、学习中的困难，让他们健康快乐地成长。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</w:t>
      </w:r>
      <w:r>
        <w:rPr/>
        <w:t>,</w:t>
      </w:r>
      <w:r>
        <w:rPr/>
        <w:t>并在下周班队会时间进行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年终评出“最佳拇指奖”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校园远程教育活动节目等活动</w:t>
      </w:r>
      <w:r>
        <w:rPr/>
        <w:t>,</w:t>
      </w:r>
      <w:r>
        <w:rPr/>
        <w:t>对学生进行思想教育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的的教专栏，采</w:t>
      </w:r>
      <w:r>
        <w:rPr/>
        <w:t>,“</w:t>
      </w:r>
      <w:r>
        <w:rPr/>
        <w:t>阅读大王”和“礼仪天使”等栏目进一步规范学生的行为习惯。对于学生的书写读的姿势</w:t>
      </w:r>
      <w:r>
        <w:rPr/>
        <w:t>,</w:t>
      </w:r>
      <w:r>
        <w:rPr/>
        <w:t>我将采用“谁的小树长得最直”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开展“跳绳</w:t>
      </w:r>
      <w:r>
        <w:rPr/>
        <w:t>,</w:t>
      </w:r>
      <w:r>
        <w:rPr/>
        <w:t>做游戏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同学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创特色班级文化——竹韵班级</w:t>
      </w:r>
    </w:p>
    <w:p>
      <w:pPr>
        <w:pStyle w:val="Normal"/>
        <w:rPr/>
      </w:pPr>
      <w:r>
        <w:rPr/>
        <w:t>营造安静的阅读学习氛围，建立静气凝神，勤思好学的班集体，</w:t>
      </w:r>
    </w:p>
    <w:p>
      <w:pPr>
        <w:pStyle w:val="Normal"/>
        <w:rPr/>
      </w:pPr>
      <w:r>
        <w:rPr/>
        <w:t>以培养学生阅读习惯为抓手，让学生逐渐安静、沉稳，静能生慧。利用每天早读课前二十分钟时间，让学生安静阅读课外读物。课余时间让孩子自由活动或阅读。活动时不影响他人，表扬课间安静阅读的学生，强调教室是学生学习的场所，在教室尽量不扰他人学习看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加强与家长之间的联系，共同教育好学生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利用每天放学送路队时间与家长进行沟通交流，特别是那些顽皮的同学更要家长共同管教。希望通过本学期的努力，能把每位家长都吸引在我的磁场之内，建立三</w:t>
      </w:r>
      <w:r>
        <w:rPr/>
        <w:t>(1)</w:t>
      </w:r>
      <w:r>
        <w:rPr/>
        <w:t>温馨家园。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  <w:r>
        <w:rPr/>
        <w:t>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