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面试的英语自我介绍"/>
      <w:r>
        <w:rPr/>
        <w:t>护士面试的英语自我介绍</w:t>
      </w:r>
      <w:bookmarkEnd w:id="0"/>
    </w:p>
    <w:p>
      <w:pPr>
        <w:pStyle w:val="Normal"/>
        <w:rPr/>
      </w:pPr>
      <w:r>
        <w:rPr/>
        <w:t>ManyChinesewhopursuetraditionalconceptswillbeastonishedbytheappearanceofmalenurses.Asamatteroffact</w:t>
      </w:r>
      <w:r>
        <w:rPr/>
        <w:t>，</w:t>
      </w:r>
      <w:r>
        <w:rPr/>
        <w:t>however</w:t>
      </w:r>
      <w:r>
        <w:rPr/>
        <w:t>，</w:t>
      </w:r>
      <w:r>
        <w:rPr/>
        <w:t>genderisnolongerabarrierhinderingChinesemenfromjoiningthenursingfie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XuLingzhi</w:t>
      </w:r>
      <w:r>
        <w:rPr/>
        <w:t>，</w:t>
      </w:r>
      <w:r>
        <w:rPr/>
        <w:t>17-year-old</w:t>
      </w:r>
      <w:r>
        <w:rPr/>
        <w:t>，</w:t>
      </w:r>
      <w:r>
        <w:rPr/>
        <w:t>isstudyingnursingatHarbin’sSecondaryHealthSchool.WhenIwasinprimaryschoolandmiddleschool</w:t>
      </w:r>
      <w:r>
        <w:rPr/>
        <w:t>，</w:t>
      </w:r>
      <w:r>
        <w:rPr/>
        <w:t>boysandgirlsaccountedfor50%respectivelyinclass</w:t>
      </w:r>
      <w:r>
        <w:rPr/>
        <w:t>，</w:t>
      </w:r>
      <w:r>
        <w:rPr/>
        <w:t>butnowonlytwooutof50studentsinmyclassareboys.ThismademefeeluneasywhenIjuststartedmystudyhereandmanyofmyrelativesandfriendsregardmalenursestr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