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年度工作总结大会讲话稿"/>
      <w:r>
        <w:rPr/>
        <w:t>2023</w:t>
      </w:r>
      <w:r>
        <w:rPr/>
        <w:t>街道年度工作总结大会讲话稿</w:t>
      </w:r>
      <w:bookmarkEnd w:id="0"/>
    </w:p>
    <w:p>
      <w:pPr>
        <w:pStyle w:val="Normal"/>
        <w:rPr/>
      </w:pPr>
      <w:r>
        <w:rPr/>
        <w:t>同志们：</w:t>
      </w:r>
    </w:p>
    <w:p>
      <w:pPr>
        <w:pStyle w:val="Normal"/>
        <w:rPr/>
      </w:pPr>
      <w:r>
        <w:rPr/>
        <w:t>人勤春来早，奋进正当时。今天已是</w:t>
      </w:r>
      <w:r>
        <w:rPr/>
        <w:t>2</w:t>
      </w:r>
      <w:r>
        <w:rPr/>
        <w:t>月</w:t>
      </w:r>
      <w:r>
        <w:rPr/>
        <w:t>23</w:t>
      </w:r>
      <w:r>
        <w:rPr/>
        <w:t>日，正月十六，大家刚从喜庆的气氛中度过，今天就召集大家开春季工作动员会，只能说是时节不等人。全年时间的六分之一即将过去，</w:t>
      </w:r>
      <w:r>
        <w:rPr/>
        <w:t>2016</w:t>
      </w:r>
      <w:r>
        <w:rPr/>
        <w:t>年工作如何谋划、如何落实，我想就是突出一个“早”字，落实一个“抓”字。因此，今天这个会就是要对全年工作再安排、再部署，督促大家收心归位，理清思路，督促引导全镇广大干群立即全身心进入当前春季各项工作中去。春节期间，在全镇上下的共同努力下，安全生产、食品安全、治安防范以及森林防火等方面形势平稳，广大群众度过了一个欢乐祥和的春节，为</w:t>
      </w:r>
      <w:r>
        <w:rPr/>
        <w:t>2016</w:t>
      </w:r>
      <w:r>
        <w:rPr/>
        <w:t>年全镇整体工作开了个好头。</w:t>
      </w:r>
    </w:p>
    <w:p>
      <w:pPr>
        <w:pStyle w:val="Normal"/>
        <w:rPr/>
      </w:pPr>
      <w:r>
        <w:rPr/>
        <w:t>过去的</w:t>
      </w:r>
      <w:r>
        <w:rPr/>
        <w:t>2015</w:t>
      </w:r>
      <w:r>
        <w:rPr/>
        <w:t>年，是近年来经济下行压力最大的一年，但全镇各级党组织和广大干部群众紧紧围绕镇党委、政府的总体部署，全力以赴促发展，主动作为保和谐，尽心竭力惠民生，项目建设、村镇建设、特色农业、基础设施完善、和谐社会建设、党的建设等方面都取得了可喜的成绩，面对新一年的工作任务，要把好的发展态势保持下去，就必须进一步解放思想，振奋精神，转变作风，狠抓落实，迅速掀起春季工作高潮。大家也都知道，春季工作覆盖面广，头绪繁杂，工作重要。春管工作关系到小麦丰产、粮食安全</w:t>
      </w:r>
      <w:r>
        <w:rPr/>
        <w:t>;</w:t>
      </w:r>
      <w:r>
        <w:rPr/>
        <w:t>植树造林关系到生态环境的根本改善</w:t>
      </w:r>
      <w:r>
        <w:rPr/>
        <w:t>;</w:t>
      </w:r>
      <w:r>
        <w:rPr/>
        <w:t>农业结构调整关系到农业产业化发展和农民增收</w:t>
      </w:r>
      <w:r>
        <w:rPr/>
        <w:t>;</w:t>
      </w:r>
      <w:r>
        <w:rPr/>
        <w:t>招商引资和项目建设关系到全镇综合经济实力增长</w:t>
      </w:r>
      <w:r>
        <w:rPr/>
        <w:t>;</w:t>
      </w:r>
      <w:r>
        <w:rPr/>
        <w:t>综治、信访、平安建设关系到社会和谐稳定、群众安居乐业。任何一项工作都可能影响到全镇经济社会发展的大局，关系到广大群众的切身利益，来不得丝毫马虎、松懈和大意。另外，节日期间人心浮动，我们一些工作因为春节休息已经停滞，年前制定的目标任务，包括各村制定的工作计划，一部分还没有细化分解、明确责任，如果不抓紧时间，加大力度，认真研究具体工作措施，欠账就会进一步积累，就不能实现工作进度与时间要求同步，势必给今后的工作带来更大的压力。</w:t>
      </w:r>
    </w:p>
    <w:p>
      <w:pPr>
        <w:pStyle w:val="Normal"/>
        <w:rPr/>
      </w:pPr>
      <w:r>
        <w:rPr/>
        <w:t>刚才，杨镇长对春季工作进行了细致部署，大的方面基本上都说到了，安排的任务很具体，提出的要求很明确，我完全同意。下面，就抓好工作落实我提四方面要求。</w:t>
      </w:r>
    </w:p>
    <w:p>
      <w:pPr>
        <w:pStyle w:val="Normal"/>
        <w:rPr/>
      </w:pPr>
      <w:r>
        <w:rPr/>
        <w:t>一要抢抓时令抓落实。一年之计在于春，春季工作开展的怎么样，关乎到全年各项工作的落实。春季工作的重点其实就是做好承上启下，在总结去年工作的基础上做好本年全局谋划。年前，各村都对</w:t>
      </w:r>
      <w:r>
        <w:rPr/>
        <w:t>2015</w:t>
      </w:r>
      <w:r>
        <w:rPr/>
        <w:t>年工作进行了全面总结，各村支部书记在述职会上提出了</w:t>
      </w:r>
      <w:r>
        <w:rPr/>
        <w:t>2016</w:t>
      </w:r>
      <w:r>
        <w:rPr/>
        <w:t>年工作打算和谋划，有的要修路，有的要办水，有的要发展特色农业。春节期间，各村也都召开了不同范围、不同层次的座谈会，广泛征求发展经济、调整结构、群众需要等方面的意见建议，做法很好，在群众中也引起了一定反响。城东村大年初一召开在校研究生及在外务工人员座谈会，大家对村的发展积极建言献策，气氛热烈，效果很好。现在第一季度即将过去三分之二，</w:t>
      </w:r>
      <w:r>
        <w:rPr/>
        <w:t>4</w:t>
      </w:r>
      <w:r>
        <w:rPr/>
        <w:t>月初我们就要开展第一季度工作督查，各村要好好想想，计划好的、承诺了的到底行动了没有</w:t>
      </w:r>
      <w:r>
        <w:rPr/>
        <w:t>?</w:t>
      </w:r>
      <w:r>
        <w:rPr/>
        <w:t>没有行动的可以想想问题究竟出在哪里，到底打算什么时间开始行动，春季时间很短，机遇稍纵即逝，抓住并用好了就能赢得发展</w:t>
      </w:r>
      <w:r>
        <w:rPr/>
        <w:t>;</w:t>
      </w:r>
      <w:r>
        <w:rPr/>
        <w:t>行动了的，不妨来个回头看，看计划的周全不周全，还有哪些方面需要完善，面对机遇，我们要有敢为人先的气魄，只要符合实际，有利于发展，就要大胆的闯，大胆的试，大胆的干，先干起来再说，让实践作为最终的检验标准，赢得抢抓机遇的先发优势。总的来说，做好春季工作，要有时不我待、只争朝夕的精神，抢抓时机，主动作为，先人一步，快人一招，赢得抢抓机遇的时间与优势，增强干好工作的紧迫感。各村、各单位要继续发扬务实扎实的作风，从实际出发，拿出行之有效的办法，不折不扣落实到位，确保抢抓机遇的实效。</w:t>
      </w:r>
    </w:p>
    <w:p>
      <w:pPr>
        <w:pStyle w:val="Normal"/>
        <w:rPr/>
      </w:pPr>
      <w:r>
        <w:rPr/>
        <w:t>二要强化责任抓落实。我们在座的每一位同志，所在的岗位不同，担任的职务不同，承担有多大权力，就有多大责任，大家要明白权力就是责任，干部就是担当，始终牢记职务所在、职责所系，自己份内的工作，组织交付的任务，无论困难有多大、问题有多深、压力有多大，都要想方设法一往无前地落实好、完成好，这是硬任务，更是我们落实工作的底线，绝不允许为完不成任务找借口、找理由，要坚决杜绝“慵懒散拖”等行为，有为必有位，占位必谋事。今后在工作中，我们会坚决落实三门峡、灵宝市的支部书记退出机制，能干事、干成事、不出事的支部书记要大力表彰，组织学习</w:t>
      </w:r>
      <w:r>
        <w:rPr/>
        <w:t>;</w:t>
      </w:r>
      <w:r>
        <w:rPr/>
        <w:t>不干事、不想事、光出事的支部书记坚决拿下，腾出位置。当前故县发展正值紧要关口，最需要的精神就是实干精神，最关键的落实就是责任落实。今年，我们重点要抓好两个“一号工程”，汉山大道是一号民生工程，“百村示范千村提升”是一号党建工程。大家知道，我们故县镇受地理位置所限，镇区交通拥堵长期困扰经济社会和旅游产业发展，也是群众期盼多年的民生问题，经镇党委、政府多方努力，在前几年工作的基础上，决定今年无论如何要集全镇之力修通汉山大道，解决实实在在的民生问题。希望在座的各位，尤其是沿线村的党员干部，要充分认识到修建汉山大道是功在当代、利在千秋的民生工程，切实站在谋发展、顾大局的立场上，讲政治、讲奉献、讲担当，团结一心，众志成城，竭尽全力贡献自己的力量。我相信，有在座各位的共同努力，有在座各位的无私付出，汉山大道建成通车指日可待。“百村示范千村提升”是加强基层组织建设的重要举措，年前市县乡分别召开动员会，进行了安排部署。这项工程，三门峡作为</w:t>
      </w:r>
      <w:r>
        <w:rPr/>
        <w:t>2016</w:t>
      </w:r>
      <w:r>
        <w:rPr/>
        <w:t>年</w:t>
      </w:r>
      <w:r>
        <w:rPr/>
        <w:t>1</w:t>
      </w:r>
      <w:r>
        <w:rPr/>
        <w:t>号文件予以贯彻，市动员会上全体市委出席，可见对此项工作的重视。因此，各村支部书记首先要高度重视，安排好专人专抓此事，一项一项抓好，一件一件落实，切不可掉以轻心。我在这里再着重强调一下，支部书记不抓党建就是失职，抓不好党建就是不作为。大家一定要引起重视，切实把基层党建“百村示范千村提升”工程抓实抓好，抓出成效。按照市委要求，我们已经成立了组织工作办公室，抽调</w:t>
      </w:r>
      <w:r>
        <w:rPr/>
        <w:t>5</w:t>
      </w:r>
      <w:r>
        <w:rPr/>
        <w:t>名同志进一步充实镇党建力量，下一步，以班子成员、党员包村干部为主力的党建指导员要立即按照要求指导各村开展活动，完善制度建立台账。组织办、各村要通过广播、标语、横幅、短信、微信、</w:t>
      </w:r>
      <w:r>
        <w:rPr/>
        <w:t>LED</w:t>
      </w:r>
      <w:r>
        <w:rPr/>
        <w:t>屏等方式加大宣传力度，进一步营造浓厚的活动氛围，严格落实党员活动日制度，不断规范深化农村党员积分管理，重点加强对流动党员的管理，积极推行“智慧党建”，促进党员先锋模范作用发挥。要继续深化“进千村帮万户”活动，全面发动镇村干部和骨干党员，以联系“三留守”农户、帮扶困难农户为主，建立好镇村两级“进千村帮万户”活动台账和“四必访”重点人员台账，帮助群众解决实际困难。我们年前安排的各村刷写</w:t>
      </w:r>
      <w:r>
        <w:rPr/>
        <w:t>2—3</w:t>
      </w:r>
      <w:r>
        <w:rPr/>
        <w:t>条标语和活动台账工作落实的怎么样，大家心里明白。会后，各包片领导、包村干部要督促各村首先把这两项工作落实好，落实具体。随后，我们要成立督导组到各村逐村查看，标语刷了几条，刷在哪里</w:t>
      </w:r>
      <w:r>
        <w:rPr/>
        <w:t>;</w:t>
      </w:r>
      <w:r>
        <w:rPr/>
        <w:t>活动台账建了几本，内容如何</w:t>
      </w:r>
      <w:r>
        <w:rPr/>
        <w:t>;</w:t>
      </w:r>
      <w:r>
        <w:rPr/>
        <w:t>相关制度版面是否上墙，村级组织活动场所提升措施有哪些，都要一项一项落实，包村干部要一项一项汇报。</w:t>
      </w:r>
    </w:p>
    <w:p>
      <w:pPr>
        <w:pStyle w:val="Normal"/>
        <w:rPr/>
      </w:pPr>
      <w:r>
        <w:rPr/>
        <w:t>三要深入具体抓落实。在全市落实省政府五次全会工作会议上，杨彤市长重点提出，做好当前春季工作，以实际行动贯彻省全会精神，就要进一步谋划好、落实好</w:t>
      </w:r>
      <w:r>
        <w:rPr/>
        <w:t>2016</w:t>
      </w:r>
      <w:r>
        <w:rPr/>
        <w:t>年各项工作，抢抓机遇、把握时机，以更高的标准、更实的举措、更高的效率要求自己</w:t>
      </w:r>
      <w:r>
        <w:rPr/>
        <w:t>;</w:t>
      </w:r>
      <w:r>
        <w:rPr/>
        <w:t>要对照全年目标任务，严格按照“三化”工作法要求，迅速振奋精神，集中精力，调整状态，抓好各自工作任务的分解、细化、落实。我们做镇村工作，就是要抓具体工作，具体到农户家里，解决一些具体问题，处理一些具体矛盾，在具体中落实，在具体中见效。要把事关镇村经济社会发展的重要事项、重点工程、重大项目摆上头等重要的位置，作为第一位的工作，集中时间，集中人员，集中精力，重点重抓，重点突破。要把所该做的工作，一个一个地排出来，定人头，定目标，定时限，定要求，定奖惩，做到发展任务目标化，目标任务具体化，具体工作责任化。凡是确定的重大事项，都要落实一班人马落实，确保抓出实效，抓不出实效的要追究责任。要坚持一项工作完成后及时进行督查问效，已经落实的要查成效，正在落实的要查进度，没有落实的要查原因，影响落实的要查责任。无论是镇党政班子成员还是一般干部，无论是村干部还是组长，无论是督促指导还是主抓落实，都要紧盯不落实的事、紧抓不落实的人，凡是政策棚架、部署落空、制度流水，工作无进展、无起色的，都要向镇党委、政府给个说法，该谈话的谈话，该采取组织措施的采取组织措施，一切让成绩说话，让工作成效说话。</w:t>
      </w:r>
    </w:p>
    <w:p>
      <w:pPr>
        <w:pStyle w:val="Normal"/>
        <w:rPr/>
      </w:pPr>
      <w:r>
        <w:rPr/>
        <w:t>四要严肃纪律抓落实。在纪律方面，首先是廉洁问题。元月</w:t>
      </w:r>
      <w:r>
        <w:rPr/>
        <w:t>19</w:t>
      </w:r>
      <w:r>
        <w:rPr/>
        <w:t>日下午，市委组织全市副科以上干部集中观看大型现代廉政豫剧《全家福》，大家看后都感受颇深，一个农民的孩子，在父亲和姐姐的培养下上了大学，经过自己的努力走上领导岗位，但却在人生巅峰时刻没有把握住底线，在金钱、美女面前丧失了尊严，最后锒铛入狱，老父亲含恨死去，妻子疯癫，女儿成了孤儿。从大形势上看，现阶段党和国家的一系列举措，充分说明从上至下反腐败不是一阵风，党员干部作风建设已经步入常态化，所以大家千万不能抱有侥幸心理，不管是镇干部还是村干部，务必要深入落实党风廉政建设责任制，严守廉政纪律，管好自己的口，管好自己的手，看好自己的门，管好自己的人，始终做到干净干事、本分做人。其次是工作纪律。我们每次开会，总有个别村、个别单位负责人迟到、旷会，有的不来也不请假，把纪律当儿戏，想干啥就干啥。个别机关干部不遵守工作纪律，当面一套背后一套，只要组织照顾，不要组织纪律。今年的工作刚开头，如果个别镇干部、村干部还用老办法办事，遵守纪律上仍不自觉，我行我素，镇党委、政府就要处理你、问责你。我们要坚决杜绝有令不行、有禁不止的问题，凡是镇党委、政府决定了的事、安排部署的工作，绝不允许找借口，搞变通，降标准，必须做到说了算、定了干、马上办，按时限、按标准要求认真予以落实。特别是各职能部门，要从服务全镇工作大局、服务发展的角度出发，为重点工作和便民服务打造“服务洼地”，为进一步推进各项工作提供更大的发展空间，做出应有的贡献。</w:t>
      </w:r>
    </w:p>
    <w:p>
      <w:pPr>
        <w:pStyle w:val="Normal"/>
        <w:rPr/>
      </w:pPr>
      <w:r>
        <w:rPr/>
        <w:t>同志们，良好的开端是成功的一半。希望今天会议后，大家能把精力放在工作上，把心思用在实干上，下大力气，狠抓落实，以奋发昂扬的精神状态、扎实进取的工作作风、只争朝夕的拼搏尽头，迎难而上，务实重干，确保春季及全年目标任务圆满完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