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树的故事教学反思"/>
      <w:r>
        <w:rPr/>
        <w:t>大树的故事教学反思</w:t>
      </w:r>
      <w:bookmarkEnd w:id="0"/>
    </w:p>
    <w:p>
      <w:pPr>
        <w:pStyle w:val="Normal"/>
        <w:rPr/>
      </w:pPr>
      <w:r>
        <w:rPr/>
        <w:t>《大树的故事》这节课是二年级的教学内容，教学目的主要是引导学生初步认识树与人类及动物的关系，激发学生热爱大自然，保护绿色生命的情感。</w:t>
      </w:r>
    </w:p>
    <w:p>
      <w:pPr>
        <w:pStyle w:val="Normal"/>
        <w:rPr/>
      </w:pPr>
      <w:r>
        <w:rPr/>
        <w:t>在课堂上，我通过引导观察，欣赏与绘制大树的故事后。同学们有了对树的了解及大树所带来的好处、作用、美观与故事有了很好的认识。在正确认识到大树的主体结构与动物之间，人类之间的密切关系后，从思想上就开始对树的保护认识了。</w:t>
      </w:r>
    </w:p>
    <w:p>
      <w:pPr>
        <w:pStyle w:val="Normal"/>
        <w:rPr/>
      </w:pPr>
      <w:r>
        <w:rPr/>
        <w:t>在动手操作上同学们的积极性和创新意识上都有了很好的表现。在作品的故事展现上突出了树与人类、动物的和谐生活气氛，也充满了对故事的想象与制作。本课是一节集欣赏、绘画为一体的课程，故事是小学生最喜欢和最感兴趣的，让学生自己来讲一个关于大树的故事，锻炼他们的语言组织能力和表达能力。</w:t>
      </w:r>
    </w:p>
    <w:p>
      <w:pPr>
        <w:pStyle w:val="Normal"/>
        <w:rPr/>
      </w:pPr>
      <w:r>
        <w:rPr/>
        <w:t>整体来说，课堂气氛比较活跃，学生的积极性较高，完成作业的情况也比较另人满意。作业展评时，先让学生介绍自己的作品，学生与学生互相评价和教师点评相结合，培养学生的自主学习能力，并让每位同学体验到学习的快乐。运用对学生激励的方式，</w:t>
      </w:r>
      <w:r>
        <w:rPr/>
        <w:t>(</w:t>
      </w:r>
      <w:r>
        <w:rPr/>
        <w:t>如：你真行</w:t>
      </w:r>
      <w:r>
        <w:rPr/>
        <w:t>!</w:t>
      </w:r>
      <w:r>
        <w:rPr/>
        <w:t>你们真棒</w:t>
      </w:r>
      <w:r>
        <w:rPr/>
        <w:t>!)</w:t>
      </w:r>
      <w:r>
        <w:rPr/>
        <w:t>等形式，以达到树立学生自信心，激发他们探究学习、合作学习的积极性。让每个学生走向成功，这是新课程的基本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小结时我还适时对学生进行了环保意识的培养，激发了学生热爱大自然，维护生态平衡，保护环境的意识。进一步激发学生热爱大自然，保护绿色生命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