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榜样2的心得体会"/>
      <w:r>
        <w:rPr/>
        <w:t>观看《榜样</w:t>
      </w:r>
      <w:r>
        <w:rPr/>
        <w:t>2</w:t>
      </w:r>
      <w:r>
        <w:rPr/>
        <w:t>》的心得体会</w:t>
      </w:r>
      <w:bookmarkEnd w:id="0"/>
    </w:p>
    <w:p>
      <w:pPr>
        <w:pStyle w:val="Normal"/>
        <w:rPr/>
      </w:pPr>
      <w:r>
        <w:rPr/>
        <w:t>最近观看了教育片“榜样”，由获得全国优秀共产党员、优秀党务工作者、优秀基层党组织代表讲述自己的故事，听了他们的故事，猛然间发现：原来，用心工作，就是最大的奉献。</w:t>
      </w:r>
    </w:p>
    <w:p>
      <w:pPr>
        <w:pStyle w:val="Normal"/>
        <w:rPr/>
      </w:pPr>
      <w:r>
        <w:rPr/>
        <w:t>我们经常讲，立足岗位谋奉献，但却不知道怎么做才是奉献。甚至有人认为，奉献是领导的事情，是先进分子的事情，距离自己很遥远。平日工作中，当上级或者领导给自己布置非本职工作时，有不少人感觉自己又多做了点，又白干了。这些人他们只是在工作而已。</w:t>
      </w:r>
    </w:p>
    <w:p>
      <w:pPr>
        <w:pStyle w:val="Normal"/>
        <w:rPr/>
      </w:pPr>
      <w:r>
        <w:rPr/>
        <w:t>然而，工作和用心工作是有区别的。每个人都只愿意把自身的工作按照领导的要求或者考核细则做完即可，他们认为只要能应付上级、应付检查便是完成工作任务。但，天道酬勤，抱着敷衍的态度工作，工作过程中就往往会出现各种疏漏，始终不尽如人意。长此以往，这样的人容易抱怨自己的工作不好，自己傻，抓不住某个机会，生活工作一塌糊涂，甚至羡慕别人充实精彩的人生。</w:t>
      </w:r>
    </w:p>
    <w:p>
      <w:pPr>
        <w:pStyle w:val="Normal"/>
        <w:rPr/>
      </w:pPr>
      <w:r>
        <w:rPr/>
        <w:t>但，这些过得比自己“好”的同事，他们的“成绩”都是背后付出的努力和辛劳换来的，他们都是“用心”在工作。首先，他们信仰坚定，甘愿付出。每一个共产党员在入党时对着党旗作出庄严承诺，但一旦艰苦的干事环境与安逸的生活环境形成强烈的对比，就有人忘却了誓言，而选择安逸。而罗官章、支月英选择了艰苦的奉献之路。有人说支月英傻，她应该离开山村去城区任教，她这样说：山里需要我这样的傻子。罗官章也放弃了安逸的退休生活，回到牛庄村带领乡亲们致富。他们甘愿把自己扎根于山区，实现入党宣言时的承诺</w:t>
      </w:r>
      <w:r>
        <w:rPr/>
        <w:t>;</w:t>
      </w:r>
      <w:r>
        <w:rPr/>
        <w:t>其次，他们忘却私利，甘于清贫。当颁奖仪式上，主持人问罗官章这么些年他挣到钱没，他回答：人民群众富裕起来了，我挣不到钱，我高兴。再次，他们与群众一家，真诚踏实。只有与群众一家的干部才能获得群众的信任。罗官章把党组织关系转回牛庄村，用自己的行动表明他是“村民”的一员，他的心在村上。为此，村民才跟着他一起干活，牛庄村百姓的生活发生了翻天覆地的变化。</w:t>
      </w:r>
    </w:p>
    <w:p>
      <w:pPr>
        <w:pStyle w:val="Normal"/>
        <w:widowControl/>
        <w:bidi w:val="0"/>
        <w:spacing w:before="180" w:after="180"/>
        <w:jc w:val="left"/>
        <w:rPr/>
      </w:pPr>
      <w:r>
        <w:rPr/>
        <w:t>这些榜样收获了群众的信任和感激，收获了党组织的信任，他们或许不是高级干部，但他们的坚守却值得每一位党员干部学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