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浙江中国大竹海导游词"/>
      <w:r>
        <w:rPr/>
        <w:t>精选浙江中国大竹海导游词</w:t>
      </w:r>
      <w:bookmarkEnd w:id="0"/>
    </w:p>
    <w:p>
      <w:pPr>
        <w:pStyle w:val="Normal"/>
        <w:rPr/>
      </w:pPr>
      <w:r>
        <w:rPr/>
        <w:t>大竹海景区是规划以区域内的“竹、乡、山、水”等资源环境为背景，按照国际化、品质化、田园化为发展理念，以竹为景，以海为境，将景区建成为集“竹海观光、竹乡休闲、文化体验、影视娱乐、山乡人居、度假养生”等功能为一体的省级旅游度假区和竹乡休闲旅游目的地及长三角最佳生态养生第三空间。</w:t>
      </w:r>
    </w:p>
    <w:p>
      <w:pPr>
        <w:pStyle w:val="Normal"/>
        <w:rPr/>
      </w:pPr>
      <w:r>
        <w:rPr/>
        <w:t>清代王显承的《竹枝词》写道：“遥怜十景试春游，东岭迢迢一径幽。记得碧门村口去，篮舆轻度到杭州。”《孝丰县志》记载：港口境内与余杭交界的幽岭，“其岭峻绝，修竹苍翠，拂人衣裙”，峰峦绵延起伏，坡陡峻峭，峡谷深邃，故得名“幽岭”。</w:t>
      </w:r>
    </w:p>
    <w:p>
      <w:pPr>
        <w:pStyle w:val="Normal"/>
        <w:rPr/>
      </w:pPr>
      <w:r>
        <w:rPr/>
        <w:t>自南宋后与独松、百丈并列为“天目斗关”，形势险要，历史上为兵家必争之地。</w:t>
      </w:r>
    </w:p>
    <w:p>
      <w:pPr>
        <w:pStyle w:val="Normal"/>
        <w:widowControl/>
        <w:bidi w:val="0"/>
        <w:spacing w:before="180" w:after="180"/>
        <w:jc w:val="left"/>
        <w:rPr/>
      </w:pPr>
      <w:r>
        <w:rPr/>
        <w:t>全景区以原始自然风景为主，依山傍水，竹连山，山连竹，满目苍翠，是一副层层叠叠的竹画长卷。整个景区占地面积为</w:t>
      </w:r>
      <w:r>
        <w:rPr/>
        <w:t>666.7</w:t>
      </w:r>
      <w:r>
        <w:rPr/>
        <w:t>万平方米，相当于一万亩左右，不仅是最大的竹工艺品原材料供应地，同时也是亚非拉十七国大毛竹科研基地。全景区以浩瀚的大毛竹景观为主体，以神奇的”五女泉”为辅，观竹王，望竹海，嬉竹泉，赏竹艺，玩竹戏，看竹业，购竹品，食竹宴，住竹居，游客可以尽情享受回归大自然的无穷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