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春学期班务计划"/>
      <w:r>
        <w:rPr/>
        <w:t>二年级春学期班务计划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从热闹的假期踏入新学期，学生的心神松散，为了使学生能够及早进入角色，再次适应学校紧张而又丰富多彩的生活，这就要在日常生活中能有序的引导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并在日常学习的过程中让学生知道什么行为是对的，什么是不对的，使学生养成良好的学习和生活习惯。如：见师长热情问好，上下楼梯学会礼让靠右行，教给学生待人接物的基本礼仪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、有集体。另外，还要充分发挥教室内的黑板报教育作用，进一步规范学生的行为习惯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利用班队课师生共同制定班规班纪，并制定相应的奖惩办法。这样学生既感到有努力目标，又有约束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随时提醒学生要注意文明活动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天进行检查与监督。对于主动，及时打扫卫生的同学或小组，进行奖励。同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仍将采取班干部竞争上岗，让每个班干的潜能都得到充分的挖掘，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中，大力推出新人，新作，让每个孩子都敢于面对大家展示自我，充分锻炼自己，提高学生的自信心。另外，充分利用班级板报中的德育阵地，加强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