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三峡大坝的导游词范文"/>
      <w:r>
        <w:rPr/>
        <w:t>2023</w:t>
      </w:r>
      <w:r>
        <w:rPr/>
        <w:t>湖北三峡大坝的导游词范文</w:t>
      </w:r>
      <w:bookmarkEnd w:id="0"/>
    </w:p>
    <w:p>
      <w:pPr>
        <w:pStyle w:val="Normal"/>
        <w:rPr/>
      </w:pPr>
      <w:r>
        <w:rPr/>
        <w:t>各位旅客：</w:t>
      </w:r>
    </w:p>
    <w:p>
      <w:pPr>
        <w:pStyle w:val="Normal"/>
        <w:rPr/>
      </w:pPr>
      <w:r>
        <w:rPr/>
        <w:t>大家好，一路辛苦了，首先欢迎各位来到世界水电之都——宜昌市，我是今天大家的导游小赵，紧随着汽车的步伐，我们踏上了宜昌之旅，很高兴在这个缘分的天空下和我一起漫游宜昌，宜昌市情导游词。预祝大家在这里玩的开心，让美丽的宜昌永远留在您的记忆里。</w:t>
      </w:r>
    </w:p>
    <w:p>
      <w:pPr>
        <w:pStyle w:val="Normal"/>
        <w:rPr/>
      </w:pPr>
      <w:r>
        <w:rPr/>
        <w:t>在素有“千湖之省，鱼米之乡”的湖北省西部，是三国古战场，是楚文化发祥地之一，如今的宜昌是全国新兴的工业和旅游城市，是全国知名的水电城</w:t>
      </w:r>
      <w:r>
        <w:rPr/>
        <w:t>!</w:t>
      </w:r>
      <w:r>
        <w:rPr/>
        <w:t>长江三峡的西陵峡峡畔有着这样一颗璀璨的明珠：她土地富饶，风光旖旎。这颗明珠正是“此地江山连蜀楚，天钟神秀在西陵”的宜昌，位于湖北省西部重庆市东部，闻名中外的长江三峡西陵峡畔，因而誉为峡口明珠，她上控巴蜀下引荆襄，素有川鄂咽喉，三峡门户著称，历来为兵家必争之地，因为它三面环山，一面临江，地势险要，易守难攻，三国时吴蜀的夷陵之战就发生在宜昌。</w:t>
      </w:r>
    </w:p>
    <w:p>
      <w:pPr>
        <w:pStyle w:val="Normal"/>
        <w:rPr/>
      </w:pPr>
      <w:r>
        <w:rPr/>
        <w:t>宜昌市共辖五县三市五区，有</w:t>
      </w:r>
      <w:r>
        <w:rPr/>
        <w:t>415</w:t>
      </w:r>
      <w:r>
        <w:rPr/>
        <w:t>万人口，全市面积</w:t>
      </w:r>
      <w:r>
        <w:rPr/>
        <w:t>2</w:t>
      </w:r>
      <w:r>
        <w:rPr/>
        <w:t>。</w:t>
      </w:r>
      <w:r>
        <w:rPr/>
        <w:t>1</w:t>
      </w:r>
      <w:r>
        <w:rPr/>
        <w:t>万平方公里，城区面积</w:t>
      </w:r>
      <w:r>
        <w:rPr/>
        <w:t>4249</w:t>
      </w:r>
      <w:r>
        <w:rPr/>
        <w:t>平方千米，城区人口</w:t>
      </w:r>
      <w:r>
        <w:rPr/>
        <w:t>133</w:t>
      </w:r>
      <w:r>
        <w:rPr/>
        <w:t>。</w:t>
      </w:r>
      <w:r>
        <w:rPr/>
        <w:t>8</w:t>
      </w:r>
      <w:r>
        <w:rPr/>
        <w:t>万，市内有三条主要干道，东山大道，夷陵大道，沿江大道，自北而南贯穿整个城区，市内横跨长江两岸，宜昌交通便利，可谓水路，公路，铁路，空路，路路皆通。长江黄金水道横贯宜昌</w:t>
      </w:r>
      <w:r>
        <w:rPr/>
        <w:t>237</w:t>
      </w:r>
      <w:r>
        <w:rPr/>
        <w:t>千米，宜昌港是长江八大港口之一。焦柳铁路和宜万铁路在宜昌交汇。三峡机场是三峡地区最大民用机场也是国际备降机场。以宜黄高速，沪蓉高速和</w:t>
      </w:r>
      <w:r>
        <w:rPr/>
        <w:t>318</w:t>
      </w:r>
      <w:r>
        <w:rPr/>
        <w:t>，</w:t>
      </w:r>
      <w:r>
        <w:rPr/>
        <w:t>209</w:t>
      </w:r>
      <w:r>
        <w:rPr/>
        <w:t>，</w:t>
      </w:r>
      <w:r>
        <w:rPr/>
        <w:t>055</w:t>
      </w:r>
      <w:r>
        <w:rPr/>
        <w:t>三条国道为主干的公路四通八达。</w:t>
      </w:r>
    </w:p>
    <w:p>
      <w:pPr>
        <w:pStyle w:val="Normal"/>
        <w:rPr/>
      </w:pPr>
      <w:r>
        <w:rPr/>
        <w:t>宜昌在两千多年前就有了县治，曾有过夷陵，宜州，峡州，东湖等十几个名字，用的最长的是夷陵，有</w:t>
      </w:r>
      <w:r>
        <w:rPr/>
        <w:t>2400</w:t>
      </w:r>
      <w:r>
        <w:rPr/>
        <w:t>多年的历史，因“水至此而夷，山至此而陵”的山川形势而得名。它的意思是说：“山至此而陵，水至此而夷”也就是说奔腾咆哮的长江一到宜昌，江面变的开阔，两岸的高山也逐渐成为丘陵，清朝雍正年间，朝庭认为这个夷字犯了忌讳，因为汉人们把他们称为夷族，所以改名宜昌，为什么叫宜昌呢</w:t>
      </w:r>
      <w:r>
        <w:rPr/>
        <w:t>?</w:t>
      </w:r>
      <w:r>
        <w:rPr/>
        <w:t>宜昌有顺应天时宜于昌盛的意思，一直沿用至今。又因地扼长江三峡之口，故有峡州之称。清朝雍正</w:t>
      </w:r>
      <w:r>
        <w:rPr/>
        <w:t>13</w:t>
      </w:r>
      <w:r>
        <w:rPr/>
        <w:t>年改称为宜昌取于“宜于昌盛”之意。更因位于长江中上游的结合部“上控巴蜀，下引荆襄”于是又有着“川鄂咽喉”“三峡门户”的美称。</w:t>
      </w:r>
    </w:p>
    <w:p>
      <w:pPr>
        <w:pStyle w:val="Normal"/>
        <w:rPr/>
      </w:pPr>
      <w:r>
        <w:rPr/>
        <w:t>夷陵千年沧桑话，距今</w:t>
      </w:r>
      <w:r>
        <w:rPr/>
        <w:t>20</w:t>
      </w:r>
      <w:r>
        <w:rPr/>
        <w:t>万年前，清江流域就有“长阳人”的活动。境内数十处新石器时代遗址的发现，证明早在五六千年前中华民族的祖先就在这块土地上繁衍生息。在战国时期为楚邑，是楚文化的发祥地之一。楚顷襄王二十一年</w:t>
      </w:r>
      <w:r>
        <w:rPr/>
        <w:t>(</w:t>
      </w:r>
      <w:r>
        <w:rPr/>
        <w:t>公元前</w:t>
      </w:r>
      <w:r>
        <w:rPr/>
        <w:t>278</w:t>
      </w:r>
      <w:r>
        <w:rPr/>
        <w:t>年</w:t>
      </w:r>
      <w:r>
        <w:rPr/>
        <w:t>)</w:t>
      </w:r>
      <w:r>
        <w:rPr/>
        <w:t>，秦将白起攻楚拔郢烧夷陵于此，夷陵之名始见于史。东汉建安十三年</w:t>
      </w:r>
      <w:r>
        <w:rPr/>
        <w:t>(209</w:t>
      </w:r>
      <w:r>
        <w:rPr/>
        <w:t>年</w:t>
      </w:r>
      <w:r>
        <w:rPr/>
        <w:t>)</w:t>
      </w:r>
      <w:r>
        <w:rPr/>
        <w:t>的吴魏夷陵之战</w:t>
      </w:r>
      <w:r>
        <w:rPr/>
        <w:t>;</w:t>
      </w:r>
      <w:r>
        <w:rPr/>
        <w:t>三国时期著名的夷陵之战发生于此地，三国时期，刘备为关羽报仇，率领几十万大军，大举进攻吴国。吴将陆逊仅有五万人，退入夷陵一线，等蜀军“兵疲意诅”反攻条件成熟，命令以火攻蜀，大火烧了四十座营寨，蜀军大败，刘备连夜退入白帝城。这就是陆逊火烧连营七百里的故事。夷陵大战后三国鼎立的局面一去不复返。</w:t>
      </w:r>
    </w:p>
    <w:p>
      <w:pPr>
        <w:pStyle w:val="Normal"/>
        <w:rPr/>
      </w:pPr>
      <w:r>
        <w:rPr/>
        <w:t>历史悠久的宜昌文化源远流长，作为楚文化的摇篮，巴文化的发祥地。一些特有的风俗如土家族的“哭嫁”被约定成熟的沿传下来。</w:t>
      </w:r>
    </w:p>
    <w:p>
      <w:pPr>
        <w:pStyle w:val="Normal"/>
        <w:rPr/>
      </w:pPr>
      <w:r>
        <w:rPr/>
        <w:t>所谓巴楚山水育英才，宜昌人杰地灵。著名的</w:t>
      </w:r>
      <w:r>
        <w:rPr/>
        <w:t>"</w:t>
      </w:r>
      <w:r>
        <w:rPr/>
        <w:t>长阳人</w:t>
      </w:r>
      <w:r>
        <w:rPr/>
        <w:t>"</w:t>
      </w:r>
      <w:r>
        <w:rPr/>
        <w:t>在一二十万年前就在此活动，七八千年前，宜昌的先民就繁衍生息于此，相传中华民族始祖的轩辕黄帝的正妃嫘祖娘娘就是宜昌人，她辅佐皇帝，开创了中华基业。“路漫漫其修远兮，吾将上下而求索”宜昌走出了著名的爱国诗人屈原，“一去紫台连朔漠，独留青冢向黄昏”宜昌孕育了民族和睦使者美人王昭君。诗仙李白、武圣关羽、茶圣陆羽以及唐宋八大家之一的欧阳修等历史名人都在宜昌留下了他们的足迹，以及明末率土司兵勇赴国难的巾帼英雄秦良玉，清代著名学者杨守敬等许多历史文化名人都诞生在这块美丽的土地上</w:t>
      </w:r>
      <w:r>
        <w:rPr/>
        <w:t>!</w:t>
      </w:r>
    </w:p>
    <w:p>
      <w:pPr>
        <w:pStyle w:val="Normal"/>
        <w:rPr/>
      </w:pPr>
      <w:r>
        <w:rPr/>
        <w:t>宜昌历史悠久，自秦汉以来，宜昌就是历代的州府所在地。在夏、商、周时代为古荆州地。蜀汉章武二年</w:t>
      </w:r>
      <w:r>
        <w:rPr/>
        <w:t>(222</w:t>
      </w:r>
      <w:r>
        <w:rPr/>
        <w:t>年</w:t>
      </w:r>
      <w:r>
        <w:rPr/>
        <w:t>)</w:t>
      </w:r>
      <w:r>
        <w:rPr/>
        <w:t>的吴蜀夷陵之战均发生在这里。明、清时期，为夷陵州治和宜昌府治。呀片战争爆发，</w:t>
      </w:r>
      <w:r>
        <w:rPr/>
        <w:t>1876</w:t>
      </w:r>
      <w:r>
        <w:rPr/>
        <w:t>年签订的《中英烟台条约》中宜昌就被辟为通商口岸，英美法德意日等国先后在这里设立了领事馆。</w:t>
      </w:r>
      <w:r>
        <w:rPr/>
        <w:t>1949</w:t>
      </w:r>
      <w:r>
        <w:rPr/>
        <w:t>年以宜昌县城区及近郊设市。宜昌在</w:t>
      </w:r>
      <w:r>
        <w:rPr/>
        <w:t>1949</w:t>
      </w:r>
      <w:r>
        <w:rPr/>
        <w:t>年前经济非常落后。新中国成立后，国家在宜昌兴建了</w:t>
      </w:r>
      <w:r>
        <w:rPr/>
        <w:t>30</w:t>
      </w:r>
      <w:r>
        <w:rPr/>
        <w:t>多家企业和一批重点企业。</w:t>
      </w:r>
      <w:r>
        <w:rPr/>
        <w:t>1994</w:t>
      </w:r>
      <w:r>
        <w:rPr/>
        <w:t>宜昌被国务院批准为沿江开放城市并被列入长江三峡经济开发区。今日宜昌涌现了一批龙头企业如宜化集团，稻花香酒业，兴发集团。</w:t>
      </w:r>
    </w:p>
    <w:p>
      <w:pPr>
        <w:pStyle w:val="Normal"/>
        <w:rPr/>
      </w:pPr>
      <w:r>
        <w:rPr/>
        <w:t>西陵山水天下佳。宜昌属于丘陵地貌，地处秦巴山脉和武夷山脉向江汉平原过渡地带，地势西高东低，地貌复杂多样。市内有大小溶洞，如白马洞，三游洞，龙泉洞，乃古代地下水溶蚀作用而形成，洞幽奇特，不失为旅游的好去处。宜昌不仅有山色之美，而且还有水乡之秀。宜昌的水系为外流水系，以长江为主脉，河流众多，河网密集，水量丰富。除长江，清江外，</w:t>
      </w:r>
      <w:r>
        <w:rPr/>
        <w:t>10</w:t>
      </w:r>
      <w:r>
        <w:rPr/>
        <w:t>公里以上的河流有</w:t>
      </w:r>
      <w:r>
        <w:rPr/>
        <w:t>99</w:t>
      </w:r>
      <w:r>
        <w:rPr/>
        <w:t>条。由于河流落差大，水流湍急，为开发水能提供了良好的条件。宜昌水能可开发量达</w:t>
      </w:r>
      <w:r>
        <w:rPr/>
        <w:t>3000</w:t>
      </w:r>
      <w:r>
        <w:rPr/>
        <w:t>万千瓦，占全国可开发量的</w:t>
      </w:r>
      <w:r>
        <w:rPr/>
        <w:t>8%</w:t>
      </w:r>
      <w:r>
        <w:rPr/>
        <w:t>。游客们可能要问了</w:t>
      </w:r>
      <w:r>
        <w:rPr/>
        <w:t>3000</w:t>
      </w:r>
      <w:r>
        <w:rPr/>
        <w:t>万千瓦是什么概念呢</w:t>
      </w:r>
      <w:r>
        <w:rPr/>
        <w:t>?</w:t>
      </w:r>
      <w:r>
        <w:rPr/>
        <w:t>我们通常用“万马奔腾”形容声势浩大，力量恢弘，三峡的水能相当于</w:t>
      </w:r>
      <w:r>
        <w:rPr/>
        <w:t>4000</w:t>
      </w:r>
      <w:r>
        <w:rPr/>
        <w:t>多匹马做功的能量，而且是只做功不吃草的马，是永远奔腾不息的骏马</w:t>
      </w:r>
      <w:r>
        <w:rPr/>
        <w:t>!</w:t>
      </w:r>
      <w:r>
        <w:rPr/>
        <w:t>建成的世界最大水电站—三峡工程，装机</w:t>
      </w:r>
      <w:r>
        <w:rPr/>
        <w:t>26</w:t>
      </w:r>
      <w:r>
        <w:rPr/>
        <w:t>台，年发电量达</w:t>
      </w:r>
      <w:r>
        <w:rPr/>
        <w:t>847</w:t>
      </w:r>
      <w:r>
        <w:rPr/>
        <w:t>亿度。除三峡工程外，宜昌还拥有葛洲坝电站，隔河岩电站等大小水电站。在方圆直径不到</w:t>
      </w:r>
      <w:r>
        <w:rPr/>
        <w:t>100</w:t>
      </w:r>
      <w:r>
        <w:rPr/>
        <w:t>公里的范围内，拥有如此丰富的水电资源和如此充分的开发程度，宜昌是世界上是仅有的，因此宜昌成为世界上最大的水电基地，真可谓是世界水电之都。</w:t>
      </w:r>
    </w:p>
    <w:p>
      <w:pPr>
        <w:pStyle w:val="Normal"/>
        <w:rPr/>
      </w:pPr>
      <w:r>
        <w:rPr/>
        <w:t>近代的宜昌，由于葛洲坝的兴建，带来了宜昌的第一次振兴，实现了由小城市向中等城市的跨跃，而三峡工程的兴建给宜昌插上了第二次振兴的翅膀，宜昌正在由中等城市向大城市迈进，当然宜昌的发展离不开国家的支持，在</w:t>
      </w:r>
      <w:r>
        <w:rPr/>
        <w:t>1994</w:t>
      </w:r>
      <w:r>
        <w:rPr/>
        <w:t>年，宜昌被国务院批准为沿江开放城市，在长江经济带中宜昌东接武汉，西连重庆，是东部经济科技与西部丰富资源的结合部，是西部大开发的东大门，也是湖北大角战略的一个支撑点。</w:t>
      </w:r>
    </w:p>
    <w:p>
      <w:pPr>
        <w:pStyle w:val="Normal"/>
        <w:rPr/>
      </w:pPr>
      <w:r>
        <w:rPr/>
        <w:t>宜昌属于亚热带季风性气候，四季分明，年平均气温在</w:t>
      </w:r>
      <w:r>
        <w:rPr/>
        <w:t>13—18</w:t>
      </w:r>
      <w:r>
        <w:rPr/>
        <w:t>度，是非常适合人居住和旅游的城市，宜昌物华天宝，资源富集，具代表性的有水能，矿产，生物，旅游四大资源。</w:t>
      </w:r>
    </w:p>
    <w:p>
      <w:pPr>
        <w:pStyle w:val="Normal"/>
        <w:rPr/>
      </w:pPr>
      <w:r>
        <w:rPr/>
        <w:t>那么在这里呢，我就说说咱们宜昌的水能资源，市域内江河纵横，除长江、清江外还有</w:t>
      </w:r>
      <w:r>
        <w:rPr/>
        <w:t>10</w:t>
      </w:r>
      <w:r>
        <w:rPr/>
        <w:t>公里以上的河流</w:t>
      </w:r>
      <w:r>
        <w:rPr/>
        <w:t>99</w:t>
      </w:r>
      <w:r>
        <w:rPr/>
        <w:t>条。水能可开发量</w:t>
      </w:r>
      <w:r>
        <w:rPr/>
        <w:t>3000</w:t>
      </w:r>
      <w:r>
        <w:rPr/>
        <w:t>万千瓦，宜昌有全湖北最大的水电站————清江隔河岩水电站，有亚洲最大的水电站—————葛洲坝水电站，以及举世闻名的三峡水利枢纽工程，此外还有</w:t>
      </w:r>
      <w:r>
        <w:rPr/>
        <w:t>300</w:t>
      </w:r>
      <w:r>
        <w:rPr/>
        <w:t>多座星落密布的中小水电站，拥有如此丰富的水电资源，如此充分的开发密度，世界上是仅有的，宜昌由此而成为世界上最大的水电基地，世界水电之都。</w:t>
      </w:r>
    </w:p>
    <w:p>
      <w:pPr>
        <w:pStyle w:val="Normal"/>
        <w:rPr/>
      </w:pPr>
      <w:r>
        <w:rPr/>
        <w:t>宜昌矿产资源也相当富集，市域内探明的矿种</w:t>
      </w:r>
      <w:r>
        <w:rPr/>
        <w:t>53</w:t>
      </w:r>
      <w:r>
        <w:rPr/>
        <w:t>种，大矿床</w:t>
      </w:r>
      <w:r>
        <w:rPr/>
        <w:t>14</w:t>
      </w:r>
      <w:r>
        <w:rPr/>
        <w:t>处，磷是全国</w:t>
      </w:r>
      <w:r>
        <w:rPr/>
        <w:t>6</w:t>
      </w:r>
      <w:r>
        <w:rPr/>
        <w:t>大磷矿之一，石墨矿是全世界四大优质石墨矿床之一，煤矿、金、银，铜等都有极大的工业开采价值。</w:t>
      </w:r>
    </w:p>
    <w:p>
      <w:pPr>
        <w:pStyle w:val="Normal"/>
        <w:rPr/>
      </w:pPr>
      <w:r>
        <w:rPr/>
        <w:t>宜昌市气候宜人，优质的土壤为柑桔、茶树各种植物生长提供了良好的环境。因此宜昌也被誉为“柑橘之乡”“茶叶之乡”。唐代茶圣陆羽在《茶经》就曾提到此地是茶叶种植发展的“最适宜区”。宜昌茶叶主要分布在半高山地带，“高山云雾出好茶，低山丘陵出早茶”，宜昌既有春分“早春茶”，又有秋分“秋香茶”上市，产量居湖北省前列。在五峰后河、宜昌大老岭等地至今还保存有第四纪冰川期遗存下来的森林群落。尤其是五峰后河原始森林中的珙桐，是第四纪冰川未被灭绝的幸存者，被成为世界植物的“活化石”。</w:t>
      </w:r>
    </w:p>
    <w:p>
      <w:pPr>
        <w:pStyle w:val="Normal"/>
        <w:rPr/>
      </w:pPr>
      <w:r>
        <w:rPr/>
        <w:t>宜昌是全国</w:t>
      </w:r>
      <w:r>
        <w:rPr/>
        <w:t>11</w:t>
      </w:r>
      <w:r>
        <w:rPr/>
        <w:t>个重点旅游城市之一。拥有各类旅游资源</w:t>
      </w:r>
      <w:r>
        <w:rPr/>
        <w:t>747</w:t>
      </w:r>
      <w:r>
        <w:rPr/>
        <w:t>处。以长江三峡画廊及三峡水利工程、葛洲坝水利枢纽为代表的全国旅游热线，世界著名。这里还有历史悠久的巴人遗址和雄风犹存的三国古战场遗址，被誉为</w:t>
      </w:r>
      <w:r>
        <w:rPr/>
        <w:t>"</w:t>
      </w:r>
      <w:r>
        <w:rPr/>
        <w:t>三楚名山</w:t>
      </w:r>
      <w:r>
        <w:rPr/>
        <w:t>"</w:t>
      </w:r>
      <w:r>
        <w:rPr/>
        <w:t>的玉泉山，</w:t>
      </w:r>
      <w:r>
        <w:rPr/>
        <w:t>"</w:t>
      </w:r>
      <w:r>
        <w:rPr/>
        <w:t>天下四绝</w:t>
      </w:r>
      <w:r>
        <w:rPr/>
        <w:t>"</w:t>
      </w:r>
      <w:r>
        <w:rPr/>
        <w:t>之一的当阳玉泉寺。众多的山水风光，自然景观和人文景观，与宏伟的三峡大坝、葛洲坝水电工程交相辉映，形成了独具特色的旅游资源。</w:t>
      </w:r>
    </w:p>
    <w:p>
      <w:pPr>
        <w:pStyle w:val="Normal"/>
        <w:widowControl/>
        <w:bidi w:val="0"/>
        <w:spacing w:before="180" w:after="180"/>
        <w:jc w:val="left"/>
        <w:rPr/>
      </w:pPr>
      <w:r>
        <w:rPr/>
        <w:t>今日宜昌，绿树成荫，环境优美，宜昌正以她独特的风采，昂首屹立在长江之滨，朝世界旅游目的地的目标阔首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