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驻马店嵖岈山导游词"/>
      <w:r>
        <w:rPr/>
        <w:t>关于驻马店嵖岈山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现在我们已经进入了嵖岈山风景区，整个景区分作蜜蜡山、南山、北山、六峰山四部分，景区的精华主要集中在南山部分。说话间我们已经来到了蜜蜡山部分，请大家注意看湖对面这座独立的山峰，拔地而起，高越百丈，就是蜜蜡山峰了。为什么去这样一个名字呢</w:t>
      </w:r>
      <w:r>
        <w:rPr/>
        <w:t>?</w:t>
      </w:r>
      <w:r>
        <w:rPr/>
        <w:t>据说这里满山遍野都是野花，花儿招来很多蜜蜂在此菜花酿蜜，酿的蜜多，又没有人收取，都凝固在山上的石缝里，每到夏季，经太阳的强烈照射，蜂蜜被晒化后都流了出来，整个山的外表就好像途了一层厚厚的蜜蜡，所以人们吧这座山取名为“蜜蜡山”。附近的百姓到山上去打柴，采药，放羊时，渴了就接山上的蜂蜜喝，听起来是在是个令人向往的地方。山脚下的这个湖叫“秀蜜湖”。经过秀蜜湖，现在我们所处的位置是“好汉坡”，为什么叫好汉坡呢</w:t>
      </w:r>
      <w:r>
        <w:rPr/>
        <w:t>?</w:t>
      </w:r>
      <w:r>
        <w:rPr/>
        <w:t>因为蜜蜡山体陡峭，中间没有断层在</w:t>
      </w:r>
      <w:r>
        <w:rPr/>
        <w:t>1990</w:t>
      </w:r>
      <w:r>
        <w:rPr/>
        <w:t>年春天的时候以为台湾游客来嵖岈山游玩，走累了就坐下来休息，无意间回头看了蜜蜡山这个状况不由感慨：“不要说前面那个大坡了，就是近处的这个小坡准能爬上去就是好汉，我赏他</w:t>
      </w:r>
      <w:r>
        <w:rPr/>
        <w:t>8000</w:t>
      </w:r>
      <w:r>
        <w:rPr/>
        <w:t>台币，山下的一位山民听到后，光着两只脚一会功夫就到了山顶，这位台湾游客给了这个山民</w:t>
      </w:r>
      <w:r>
        <w:rPr/>
        <w:t>8000</w:t>
      </w:r>
      <w:r>
        <w:rPr/>
        <w:t>台币，后找人写了“好汉坡”三个字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