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趣味运动会开幕式讲话"/>
      <w:r>
        <w:rPr/>
        <w:t>社区趣味运动会开幕式讲话</w:t>
      </w:r>
      <w:bookmarkEnd w:id="0"/>
    </w:p>
    <w:p>
      <w:pPr>
        <w:pStyle w:val="Normal"/>
        <w:rPr/>
      </w:pPr>
      <w:r>
        <w:rPr/>
        <w:t>各位领导、各位来宾、全体与会的同志们：</w:t>
      </w:r>
    </w:p>
    <w:p>
      <w:pPr>
        <w:pStyle w:val="Normal"/>
        <w:rPr/>
      </w:pPr>
      <w:r>
        <w:rPr/>
        <w:t>收获着秋阳的暖意，奔腾着如火的热情。今天，我们在这个充满收获喜悦的秋日里，迎来了安泰社区第二届趣味运动会。在此，我代表安泰社区全体工作人员向莅临运动会的各位领导和嘉宾表示热烈的欢迎</w:t>
      </w:r>
      <w:r>
        <w:rPr/>
        <w:t>;</w:t>
      </w:r>
      <w:r>
        <w:rPr/>
        <w:t>向各位裁判员、参赛选手和全体工作人员致以亲切的问候和衷心的感谢</w:t>
      </w:r>
      <w:r>
        <w:rPr/>
        <w:t>!</w:t>
      </w:r>
    </w:p>
    <w:p>
      <w:pPr>
        <w:pStyle w:val="Normal"/>
        <w:rPr/>
      </w:pPr>
      <w:r>
        <w:rPr/>
        <w:t>随着经济发展和社会的进步，广大居民在物质生活不断改善的同时，对精神生活的追求表现出极高的热情。求知、求乐、求美已成为新的社会时尚。</w:t>
      </w:r>
    </w:p>
    <w:p>
      <w:pPr>
        <w:pStyle w:val="Normal"/>
        <w:rPr/>
      </w:pPr>
      <w:r>
        <w:rPr/>
        <w:t>举办这次融综合性、趣味性、竞争性于一体的社区运动会，其根本目的是加强交流，促进沟通，增进友谊，以此为契机全面推进安泰社区精神文明建设步伐，营造良好社区活动氛围。</w:t>
      </w:r>
    </w:p>
    <w:p>
      <w:pPr>
        <w:pStyle w:val="Normal"/>
        <w:rPr/>
      </w:pPr>
      <w:r>
        <w:rPr/>
        <w:t>赛场上的胜负是暂时的，但自强不息的精神是永远的。这次趣味运动会既是体育项目的竞赛，更是居民精神风貌的具体展现。希望各位参赛选手本着“友谊、团结、公平、竞争”的奥林匹克精神，团结互助、顽强拼搏、友谊第一、比赛第二，赛出成绩、赛出水平，为安泰社区――文化社区作出贡献。</w:t>
      </w:r>
    </w:p>
    <w:p>
      <w:pPr>
        <w:pStyle w:val="Normal"/>
        <w:widowControl/>
        <w:bidi w:val="0"/>
        <w:spacing w:before="180" w:after="180"/>
        <w:jc w:val="left"/>
        <w:rPr/>
      </w:pPr>
      <w:r>
        <w:rPr/>
        <w:t>最后，预祝参赛选手取得好成绩，本次运动会圆满成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