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峰塔的导游词范文"/>
      <w:r>
        <w:rPr/>
        <w:t>雷峰塔的导游词范文</w:t>
      </w:r>
      <w:bookmarkEnd w:id="0"/>
    </w:p>
    <w:p>
      <w:pPr>
        <w:pStyle w:val="Normal"/>
        <w:rPr/>
      </w:pPr>
      <w:r>
        <w:rPr/>
        <w:t>各位旅客朋友：</w:t>
      </w:r>
    </w:p>
    <w:p>
      <w:pPr>
        <w:pStyle w:val="Normal"/>
        <w:rPr/>
      </w:pPr>
      <w:r>
        <w:rPr/>
        <w:t>大家好</w:t>
      </w:r>
      <w:r>
        <w:rPr/>
        <w:t>!</w:t>
      </w:r>
      <w:r>
        <w:rPr/>
        <w:t>杭州西湖的美丽景色少不了周边景点的相衬，今天，我们将参观的便是西湖十景之一——雷峰夕照。</w:t>
      </w:r>
    </w:p>
    <w:p>
      <w:pPr>
        <w:pStyle w:val="Normal"/>
        <w:rPr/>
      </w:pPr>
      <w:r>
        <w:rPr/>
        <w:t>各位朋友，我们面前这座塔就是雷峰塔了。是目前杭州最高大的一座塔，塔身五层，高</w:t>
      </w:r>
      <w:r>
        <w:rPr/>
        <w:t>71</w:t>
      </w:r>
      <w:r>
        <w:rPr/>
        <w:t>米，在我们杭州西湖边上显的特别抢眼。我们现在目前看到的这座雷峰塔已经是重新修过的一座了，所以我们叫他新雷峰塔。雷峰塔因曾经关过白娘子而出名，所以他是国内目前知名度、美誉度最高的一座塔。</w:t>
      </w:r>
    </w:p>
    <w:p>
      <w:pPr>
        <w:pStyle w:val="Normal"/>
        <w:rPr/>
      </w:pPr>
      <w:r>
        <w:rPr/>
        <w:t>雷峰塔建于北宋年间，当时杭州这里属于一个小国家叫吴越国。当时的国王叫钱弘俶，但是他的皇后们一直未给他生一个儿子以传宗接代。中国古代家里怎么可以没有男丁，没有男丁就意味着家里的香火断了啊，这重男轻女的思想可是一代传一代根深蒂固的思想啊。这又更何况是皇室，没有小太子那这个国家可就不姓钱了喽，这怎么可以</w:t>
      </w:r>
      <w:r>
        <w:rPr/>
        <w:t>?</w:t>
      </w:r>
      <w:r>
        <w:rPr/>
        <w:t>皇帝天天盼着有妃子给他生个儿子。终于有个黄姓妃子给钱氏王朝添了一个男丁，皇帝一高兴，钱家有后皇室香火得以延续，高兴的不得了，于是就为了纪念这黄姓妃子的大功德就为她在西湖边建了一座塔，取名叫黄妃塔。从这个事情上可以充分看的出，中国古代的重男轻女思想多么地严重，这个情况似乎到了</w:t>
      </w:r>
      <w:r>
        <w:rPr/>
        <w:t>90</w:t>
      </w:r>
      <w:r>
        <w:rPr/>
        <w:t>年代之后才好转了许多。</w:t>
      </w:r>
    </w:p>
    <w:p>
      <w:pPr>
        <w:pStyle w:val="Normal"/>
        <w:widowControl/>
        <w:bidi w:val="0"/>
        <w:spacing w:before="180" w:after="180"/>
        <w:jc w:val="left"/>
        <w:rPr/>
      </w:pPr>
      <w:r>
        <w:rPr/>
        <w:t>雷峰塔的知名度之高，与中国民间广泛流传的神话传说《白蛇传》密切相关。中国有四大悲剧爱情故事，分别是白蛇传、梁祝、孟姜女、牛郎织女。其中两个故事发生在杭州，为杭州西湖美丽的湖光山色平添了不少的人文色彩。故事中白蛇的化身白素贞因追求人间真情而被法海和尚囚禁于雷峰塔下，雷峰塔因而声明远播。法海扬言，除非雷峰塔倒掉，西湖的水抽干，白素贞才有可能逃出来。白素贞也真是一个至真至性的一个女子，令人佩服。修炼了这么多年了，都快要成仙了。据说白素贞只要收集齐“生老病死悲欢离合”八粒眼泪，即可成仙。我时常在想，她已经快收集齐了，为什么不成仙偏偏爱上许仙呢</w:t>
      </w:r>
      <w:r>
        <w:rPr/>
        <w:t>?</w:t>
      </w:r>
      <w:r>
        <w:rPr/>
        <w:t>成了仙多好啊，想干嘛干嘛。不要成仙爱许仙</w:t>
      </w:r>
      <w:r>
        <w:rPr/>
        <w:t>?</w:t>
      </w:r>
      <w:r>
        <w:rPr/>
        <w:t>我想如果我能收集齐这八粒眼泪也可以成仙的话我想我一定不会爱上许仙。但是这可能吗</w:t>
      </w:r>
      <w:r>
        <w:rPr/>
        <w:t>?</w:t>
      </w:r>
      <w:r>
        <w:rPr/>
        <w:t>答案是否定的。是凡人就不可能真的看透生老病死非欢离合这八滴眼泪。如果真的能看透，置生老病死而不顾，遇到快乐之事并不快乐，遇到悲伤并不流泪，那做人还有什么意义呢</w:t>
      </w:r>
      <w:r>
        <w:rPr/>
        <w:t>?</w:t>
      </w:r>
      <w:r>
        <w:rPr/>
        <w:t>你都超脱了，什么都不在乎了，那谈什么悲伤快乐。真的有一天，你说一个人什么感情也没有了，死也不在乎了，有没有感情也不在乎了，没有快乐也不在乎了，那这个人和死了有什么区别</w:t>
      </w:r>
      <w:r>
        <w:rPr/>
        <w:t>?</w:t>
      </w:r>
      <w:r>
        <w:rPr/>
        <w:t>所以老人家讲的：难得糊涂，这话讲的好。既然你不可能看透不如及时行乐，乐得糊涂。有的人天天在烦恼这个烦恼那个，烦钱赚的太少，烦工作太忙。可你想过没有，钱赚的要怎么样才算多</w:t>
      </w:r>
      <w:r>
        <w:rPr/>
        <w:t>?</w:t>
      </w:r>
      <w:r>
        <w:rPr/>
        <w:t>有如郭台铭这么多</w:t>
      </w:r>
      <w:r>
        <w:rPr/>
        <w:t>?</w:t>
      </w:r>
      <w:r>
        <w:rPr/>
        <w:t>还是蔡万霖</w:t>
      </w:r>
      <w:r>
        <w:rPr/>
        <w:t>?</w:t>
      </w:r>
      <w:r>
        <w:rPr/>
        <w:t>是盖茨这么多还是李嘉诚这么多</w:t>
      </w:r>
      <w:r>
        <w:rPr/>
        <w:t>?</w:t>
      </w:r>
      <w:r>
        <w:rPr/>
        <w:t>工作太忙没时间出来消费没时间陪家里人，你不觉得这只是自己假设的一个借口吗</w:t>
      </w:r>
      <w:r>
        <w:rPr/>
        <w:t>?</w:t>
      </w:r>
      <w:r>
        <w:rPr/>
        <w:t>出来玩的人哪个不比你忙</w:t>
      </w:r>
      <w:r>
        <w:rPr/>
        <w:t>?</w:t>
      </w:r>
      <w:r>
        <w:rPr/>
        <w:t>忙不忙，想不想忙，这在于你自己，人生的道路自己走，快乐自己寻，花钱买开心，这都在于你自己。要不要开心要不要拥抱大自然，一切尽在自己掌握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