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减免学费的申请书范文"/>
      <w:r>
        <w:rPr/>
        <w:t>学校减免学费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201*</w:t>
      </w:r>
      <w:r>
        <w:rPr/>
        <w:t>级的学生，由于家庭无力筹得本学年的</w:t>
      </w:r>
      <w:r>
        <w:rPr/>
        <w:t>x</w:t>
      </w:r>
      <w:r>
        <w:rPr/>
        <w:t>元学费，本人提出减免申请。</w:t>
      </w:r>
    </w:p>
    <w:p>
      <w:pPr>
        <w:pStyle w:val="Normal"/>
        <w:rPr/>
      </w:pPr>
      <w:r>
        <w:rPr/>
        <w:t>我来自贫困乡村，家庭主要经济来源是农业收入。由于多年来我和姐姐上学战线拉得太长，家里常年地入不敷出，早已负债累累。为了我们的学业，我父亲在当地的农村信用合作社贷了款，我也申请了助学贷款。现在我家挣扎着还贷款利息都已耗尽了极大心力。临时解决难题的贷款也早已成了压在父母心头的大山。</w:t>
      </w:r>
    </w:p>
    <w:p>
      <w:pPr>
        <w:pStyle w:val="Normal"/>
        <w:rPr/>
      </w:pPr>
      <w:r>
        <w:rPr/>
        <w:t>多年来，我家的生活状况一直维持在我上初中时的水平，早已简单到了极致，粗茶淡饭，缩衣缩食，朴素成了一张白纸。我家买不起农耕工具，年迈的父母主要是靠肩挑背驮手推的古老方式来耕作。父亲早年罹患乙肝，本需安心调养，但是他怕自己医疗费过高，就早早地拒绝恢复一切治疗。到现在还把病情拖着。每当他生气或过渡劳累时就会伴着心慌气短，肚子往外胀，脸色发青，面色非常难看。这时，妈妈、姐姐和我就害怕，就哭，但是，父亲并不允许我们这样。</w:t>
      </w:r>
    </w:p>
    <w:p>
      <w:pPr>
        <w:pStyle w:val="Normal"/>
        <w:rPr/>
      </w:pPr>
      <w:r>
        <w:rPr/>
        <w:t>由于常年地手工耕作，父母积劳成疾，身上多处都有损伤。父亲常年腿抽筋，两条腿都抽。晚上因此常常无法入眠，表情十分痛苦。父亲由于乙肝，不能赶重活，矮小的母亲就承担了家里的大部分农活，多年下来，她的手指、手腕、胳膊肘、脖颈、膝盖、脚踝等多处都有损伤，常常行动不便。</w:t>
      </w:r>
    </w:p>
    <w:p>
      <w:pPr>
        <w:pStyle w:val="Normal"/>
        <w:rPr/>
      </w:pPr>
      <w:r>
        <w:rPr/>
        <w:t>尽管如此，我家实在那不出钱来给父母治病。家里的绝大部分收入都用到了我姐弟的学杂费上。这么多年的积贫积弱使我们无力再去贷款。我家这小小的水塘几尽干涸，也早已达到了它弹力的极限，无力再经受风雨。</w:t>
      </w:r>
    </w:p>
    <w:p>
      <w:pPr>
        <w:pStyle w:val="Normal"/>
        <w:rPr/>
      </w:pPr>
      <w:r>
        <w:rPr/>
        <w:t>我谨代表父母诚恳地提出减免学费申请，希望领导能切实了解和关切我家的具体状况，给予我们力所能及的最大帮助。我们诚惶诚恐，感激万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