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口计生工作会议讲话"/>
      <w:r>
        <w:rPr/>
        <w:t>人口计生工作会议讲话</w:t>
      </w:r>
      <w:bookmarkEnd w:id="0"/>
    </w:p>
    <w:p>
      <w:pPr>
        <w:pStyle w:val="Normal"/>
        <w:rPr/>
      </w:pPr>
      <w:r>
        <w:rPr/>
        <w:t>同志们：</w:t>
      </w:r>
    </w:p>
    <w:p>
      <w:pPr>
        <w:pStyle w:val="Normal"/>
        <w:rPr/>
      </w:pPr>
      <w:r>
        <w:rPr/>
        <w:t>刚才，</w:t>
      </w:r>
      <w:r>
        <w:rPr/>
        <w:t>**</w:t>
      </w:r>
      <w:r>
        <w:rPr/>
        <w:t>同志通报了</w:t>
      </w:r>
      <w:r>
        <w:rPr/>
        <w:t>**</w:t>
      </w:r>
      <w:r>
        <w:rPr/>
        <w:t>年人口和计划生育工作任务完成情况，表彰了先进单位，总结了去年全县人口计生工作，安排了今年的任务，还与各镇、各部门签订了年度目标责任书，请大家认真抓好落实。下面，我强调三个问题：</w:t>
      </w:r>
    </w:p>
    <w:p>
      <w:pPr>
        <w:pStyle w:val="Normal"/>
        <w:rPr/>
      </w:pPr>
      <w:r>
        <w:rPr/>
        <w:t>一、正确把握当前形势</w:t>
      </w:r>
    </w:p>
    <w:p>
      <w:pPr>
        <w:pStyle w:val="Normal"/>
        <w:rPr/>
      </w:pPr>
      <w:r>
        <w:rPr/>
        <w:t>今年的人口和计划生育工作形势与往年相比，有很大不同，主要表现在：一是从国家大环境看，当前，关于计划生育政策的话题很多，一些专家学者、新闻媒体也在关注“放开二胎”的问题，特别是全国“两会”后，国家将原卫生部和计生委合并组建了国家卫生和计划生育委员会，导致部分计生干部对国策执行的坚定性发生动摇，工作积极性受到影响。部分基层群众思想认识上有了误区，认为计划生育工作调子变了，要求松了，二胎政策可能要放开，给人口计生工作造成不小的负面影响。但同时，国家通过各种形式不断加大“三不变”政策的宣传力度，即计划生育基本国策不变，一把手负总责机制不变，“一票否决”制度不变，这让许多基层干部感到很茫然，甚至有些无所适从。二是从我县内在环境看，自从</w:t>
      </w:r>
      <w:r>
        <w:rPr/>
        <w:t>20xx</w:t>
      </w:r>
      <w:r>
        <w:rPr/>
        <w:t>年获得“国优”县称号以来，不管是乡镇还是部门，一些领导干部在计生工作上总是存在麻痹思想，工作时紧时松的问题十分突出。一些单位对女职工的休假放任自留，造成盲怀和违法生育等现象时有发生。个别镇领导干部对待计生工作态度不端正，不能理性地分析考核结果与工作实际，把主要精力不是放在夯实基础工作上，而是用在应付考核上。有些村级自治作用发挥差，尤其是部分计生村主任、中心户长不认真履行职责，村组计生底子不清，报表卡册管理混乱，盲怀和违法生育现象比较突出。有些村组对国家计划生育的各类奖扶政策、处罚政策，尤其是在农村集体资产收益分配中对计生户的优惠政策认识不到位、落实不到位，引发群众上访还时有发生。三是从我县目前的人口形势看，我县正处于第四次生育高峰期，进入生育期的育龄妇女数在持续增长，面对</w:t>
      </w:r>
      <w:r>
        <w:rPr/>
        <w:t>40</w:t>
      </w:r>
      <w:r>
        <w:rPr/>
        <w:t>多万的人口基数，在“十二五”期间，全县每年仍将以</w:t>
      </w:r>
      <w:r>
        <w:rPr/>
        <w:t>1000</w:t>
      </w:r>
      <w:r>
        <w:rPr/>
        <w:t>多人的绝对数不断递增，稳定适度低生育水平的任务依然艰巨。</w:t>
      </w:r>
    </w:p>
    <w:p>
      <w:pPr>
        <w:pStyle w:val="Normal"/>
        <w:rPr/>
      </w:pPr>
      <w:r>
        <w:rPr/>
        <w:t>对于我县而言，控制人口过快增长，全力稳定低生育水平将面临巨大压力，任何时候都不能麻痹松懈。必须强调的是，无论机构怎么改，计划生育的“三不变”政策必须贯穿始终，计划生育队伍只能加强不会削弱，工作机制只会更加健全不会松散，我们工作中存在的问题只能通过理思路、强措施，全力解决而不能视而不见，听之任之。全县各级各部门务必认清人口计生工作的极端重要性和长期艰巨性两大基本特征，坚定不移地抓紧抓好，抓出成效。</w:t>
      </w:r>
    </w:p>
    <w:p>
      <w:pPr>
        <w:pStyle w:val="Normal"/>
        <w:rPr/>
      </w:pPr>
      <w:r>
        <w:rPr/>
        <w:t>二、深刻理解“三个不出问题”的内涵</w:t>
      </w:r>
    </w:p>
    <w:p>
      <w:pPr>
        <w:pStyle w:val="Normal"/>
        <w:rPr/>
      </w:pPr>
      <w:r>
        <w:rPr/>
        <w:t>去年以来，尤其是今年的省、市计划生育工作会，都反复强调计划生育工作要确保“三个不能出问题”，即稳定低生育水平这个主业不能出问题，依法行政、文明执法不能出问题，计划生育家庭的民生不能出问题。深刻理解“三个不能出问题”的内涵，既可解除目前我们思想认识上的困惑，同时又能很好地指导今后一个时期的计划生育工作。</w:t>
      </w:r>
    </w:p>
    <w:p>
      <w:pPr>
        <w:pStyle w:val="Normal"/>
        <w:rPr/>
      </w:pPr>
      <w:r>
        <w:rPr/>
        <w:t>一是稳定低生育水平不能出问题。低生育水平就是指在一定区域内平均一对夫妇生育孩子的总数在</w:t>
      </w:r>
      <w:r>
        <w:rPr/>
        <w:t>2.1</w:t>
      </w:r>
      <w:r>
        <w:rPr/>
        <w:t>个以下。上个世纪六、七十年代，我国由于缺乏控制人口增长的有效措施，全国生育水平曾一度达到</w:t>
      </w:r>
      <w:r>
        <w:rPr/>
        <w:t>6-7</w:t>
      </w:r>
      <w:r>
        <w:rPr/>
        <w:t>左右。八十年代以来，国家通过多年锲而不舍地推行计划生育政策，使目前的总体生育水平控制在</w:t>
      </w:r>
      <w:r>
        <w:rPr/>
        <w:t>2.1</w:t>
      </w:r>
      <w:r>
        <w:rPr/>
        <w:t>以下，这是一个非常了不起的成就。但由于育龄妇女的总数在不断上升，特别是第一代独生子女及八零后等人口相继进入生育旺盛期，今后一个时期我国人口仍将处在一个相对较快的增长高峰期，如果放开人口政策或是放松人口控制工作，势必会形成人口的二次快速增长。因而，稳定低生育水平依然是今后一个时期人口和计划生育工作的总目标和总要求，不允许有任何疏忽和懈怠。对此，各级各部门必须要有清醒认识，核心是要落实好“四个加强”。一要加强舆论宣传，着力解决政策导向不清的问题。紧紧抓住国家机构改革的重要时机，大力开展“婚育新风进万家”及人口文化示范县创建等活动，全力营造基本国策“三不变”的舆论氛围，消除各级干部和群众思想认识上的误区，引导全县广大干部群众自觉关心、支持、遵守基本国策。二要加强基层队伍建设，着力解决基层基础不牢的问题。及时选配年富力强、精明能干的计生村主任、中心户长，充实、加强村组计生干部队伍，筑牢基层网底。同时完善“县聘镇管村用”的考核管理机制，充分调动他们的工作积极性，确保队伍不乱，工作不断。三要加强“三个一”工作机制，着力解决计生指标滑坡的问题。不断强化“党政一把手负总责、一班人齐抓共管、一票否决”等“三个一”工作机制，增加计划生育在各级各部门年终考核的权重比例，推动各级各部门再重视、再认识。对有下属单位的部门，实行计生工作与下属单位“捆绑考核，责任共担”的办法，加大行业约束力度。四要加强优质服务，着力解决技术服务滞后的问题。县计生局及有关镇要加大争引资金力度，加快建设高耀、巡检等一些房屋破旧、设备短缺的计生服务站，同时通过长短结合的技术培训，全面提高计生专业技术人员的服务技能，大力推进母亲健康和优生促进两项工程，努力提高出生人口素质，推动计生工作上水平。</w:t>
      </w:r>
    </w:p>
    <w:p>
      <w:pPr>
        <w:pStyle w:val="Normal"/>
        <w:rPr/>
      </w:pPr>
      <w:r>
        <w:rPr/>
        <w:t>二是依法行政、文明执法不能出问题。去年以来，安康镇坪事件、福建省南安市非法拘禁事件等形成的社会负面影响是巨大的，教训是深刻的，与国家实行计划生育的出发点和落脚点是相背离的。引起中央高度重视，召开多次专题会议，并提出过明确要求。当前全社会对国家公职人员依法履职的期望和要求越来越高，各级各部门在扎实推进计划生育工作过程中，必须依法行政，阳光行政，文明执法，切实做到“四不放松”。一是不放松政策引导。要教育广大群众理解、重视、支持基本国策</w:t>
      </w:r>
      <w:r>
        <w:rPr/>
        <w:t>;</w:t>
      </w:r>
      <w:r>
        <w:rPr/>
        <w:t>二是不放松干部自我约束。结合今年开展的“三个年”活动，切实转变作风，规范言行，尊重服务对象，敬畏计生条规，提倡优质服务，保持队伍纯洁</w:t>
      </w:r>
      <w:r>
        <w:rPr/>
        <w:t>;</w:t>
      </w:r>
      <w:r>
        <w:rPr/>
        <w:t>三是不放松行业管理。进一步公开办事程序，简少办事环节，提高办事效率，坚决防范违规现象发生</w:t>
      </w:r>
      <w:r>
        <w:rPr/>
        <w:t>;</w:t>
      </w:r>
      <w:r>
        <w:rPr/>
        <w:t>四是不放松舆情预警。对于政府网站、“洛南人口网”等网站上的舆情，各相关单位要做到及时发现，及时受理，及时解决群众的合理诉求。要以高度的政治敏锐性和社会责任感及时化解、处置违法违纪行为，消除社会不良影响，努力维护社会稳定。</w:t>
      </w:r>
    </w:p>
    <w:p>
      <w:pPr>
        <w:pStyle w:val="Normal"/>
        <w:rPr/>
      </w:pPr>
      <w:r>
        <w:rPr/>
        <w:t>三是计划生育家庭的民生不能出问题。目前，国家为了切实有效地保障计划生育家庭充分地分享经济社会发展成果，出台了一系列奖励扶助政策，如农村部分计划生育家庭奖励扶助制度、计划生育家庭特别扶助制度、农村放弃生育二孩家庭奖励、独女户家庭奖励扶助、农合疗补助、中考奖励加分、独生子女保健费、计划生育家庭移民搬迁奖励扶助、在农村集体资产收益分配中增加计生家庭分配份额等优惠政策，因此，确保计生家庭的民生不出问题就是要不折不扣落实兑现好这些政策。今后还将随着经济社发发展不断扩大并提高补助范围和标准。各级各部门对此必须做到“四个到位”，即认识到位、理解到位、落实到位、监管到位，尤其是一些优惠政策的落实和普惠政策的倾斜等，真正要让全社会看到自觉实行计划生育的家庭能够得到党和政府的亲切关怀和爱护。这一方面如果出现上访、有反映的必须落地查人。</w:t>
      </w:r>
    </w:p>
    <w:p>
      <w:pPr>
        <w:pStyle w:val="Normal"/>
        <w:rPr/>
      </w:pPr>
      <w:r>
        <w:rPr/>
        <w:t>三、切实加强组织领导</w:t>
      </w:r>
    </w:p>
    <w:p>
      <w:pPr>
        <w:pStyle w:val="Normal"/>
        <w:rPr/>
      </w:pPr>
      <w:r>
        <w:rPr/>
        <w:t>无论我们面临怎样的复杂形势，承担怎样的工作压力，把不利变为有利，变压力为动力，全面推进计划生育工作，最核心的问题还在于加强组织领导。</w:t>
      </w:r>
    </w:p>
    <w:p>
      <w:pPr>
        <w:pStyle w:val="Normal"/>
        <w:rPr/>
      </w:pPr>
      <w:r>
        <w:rPr/>
        <w:t>一要坚持“一把手负总责”。人口计生工作是“一把手”工程，要坚持一把手亲自抓、负总责，分管领导具体抓、具体负责。对事关人口计生工作的重大问题，党政主要领导要亲自调查研究、亲自安排部署、亲自督促落实</w:t>
      </w:r>
      <w:r>
        <w:rPr/>
        <w:t>;</w:t>
      </w:r>
      <w:r>
        <w:rPr/>
        <w:t>分管领导要具体抓，抓具体，把每一项任务、每一个指标分解到基层，明确到人头，形成一级抓一级、层层抓落实的局面，确保任务不落空，人人身上有担子。特别是去年以来新调整的同志，要加强对人口政策理论和有关情况的学习研究，做到情况底子记在心中、工作抓在手上、问题究到细节。</w:t>
      </w:r>
    </w:p>
    <w:p>
      <w:pPr>
        <w:pStyle w:val="Normal"/>
        <w:rPr/>
      </w:pPr>
      <w:r>
        <w:rPr/>
        <w:t>二要加强部门协调。人口计生事业涉及千家万户，需要社会各界、各部门密切配合和积极参与。各级党政部门、社会各个方面都要发挥自身的职能作用和资源优势，形成齐抓共管计划生育、综合治理人口问题的格局。县计生部门要围绕各自职责，充分发挥职能作用，加大对各镇、各部门、各单位人口计生工作的指导、协调、督促力度</w:t>
      </w:r>
      <w:r>
        <w:rPr/>
        <w:t>;</w:t>
      </w:r>
      <w:r>
        <w:rPr/>
        <w:t>纪检监察部门要牵头查处党员干部、国家公职人员违法生育和“两非”行为以及各级落实计生优惠政策中的违规违纪行为</w:t>
      </w:r>
      <w:r>
        <w:rPr/>
        <w:t>;</w:t>
      </w:r>
      <w:r>
        <w:rPr/>
        <w:t>卫生部门要强化管理措施，加大对医疗机构</w:t>
      </w:r>
      <w:r>
        <w:rPr/>
        <w:t>B</w:t>
      </w:r>
      <w:r>
        <w:rPr/>
        <w:t>超使用、出生实名登记以及农合疗、农村免费住院分娩项目实施等工作的监管力度</w:t>
      </w:r>
      <w:r>
        <w:rPr/>
        <w:t>;</w:t>
      </w:r>
      <w:r>
        <w:rPr/>
        <w:t>公安机关要严格凭计生证明办理新生人口户籍登记手续，积极参与打击“两非”和妨碍计生工作的违法行为</w:t>
      </w:r>
      <w:r>
        <w:rPr/>
        <w:t>;</w:t>
      </w:r>
      <w:r>
        <w:rPr/>
        <w:t>药监部门要加大对计生药械市场的整顿管理</w:t>
      </w:r>
      <w:r>
        <w:rPr/>
        <w:t>;</w:t>
      </w:r>
      <w:r>
        <w:rPr/>
        <w:t>民政、扶贫部门要在低保、贫困救助、移民搬迁中对计生家庭给予优先照顾，积极支持和配合免费婚检工作</w:t>
      </w:r>
      <w:r>
        <w:rPr/>
        <w:t>;</w:t>
      </w:r>
      <w:r>
        <w:rPr/>
        <w:t>教育部门要认真落实农村独生子女中考加分政策</w:t>
      </w:r>
      <w:r>
        <w:rPr/>
        <w:t>;</w:t>
      </w:r>
      <w:r>
        <w:rPr/>
        <w:t>工会、共青团、妇联等群众团体都要根据自己的职责，充分发挥作用，形成全社会齐抓共管的强大合力。</w:t>
      </w:r>
    </w:p>
    <w:p>
      <w:pPr>
        <w:pStyle w:val="Normal"/>
        <w:rPr/>
      </w:pPr>
      <w:r>
        <w:rPr/>
        <w:t>三要加强队伍管理。建立一支履职能力强、工作作风硬的计生工作队伍，是做好人口计生工作的重要保障。去年，县上通过公开选拔，为基层配备了</w:t>
      </w:r>
      <w:r>
        <w:rPr/>
        <w:t>27</w:t>
      </w:r>
      <w:r>
        <w:rPr/>
        <w:t>名副科级计生办主任、计生服务站站长，这些同志现已基本熟悉业务，进入角色。我希望这些基层计生工作的领头雁要充分发挥专长，认真履职，做一名出色的人口计生干部。县计生局要以提高服务管理能力为重点，多途径加强镇、村计生干部和专业技术服务人员的能力素质培训，真正建立起一支懂业务、会管理、善服务的人口计生队伍，为基层人口计生服务管理提供有力保障。</w:t>
      </w:r>
    </w:p>
    <w:p>
      <w:pPr>
        <w:pStyle w:val="Normal"/>
        <w:widowControl/>
        <w:bidi w:val="0"/>
        <w:spacing w:before="180" w:after="180"/>
        <w:jc w:val="left"/>
        <w:rPr/>
      </w:pPr>
      <w:r>
        <w:rPr/>
        <w:t>四要加强督查考核。严格落实人口计生工作目标责任制，把人口计生工作列入重大事项督查范围，严格实行“一票否决”。从今年起，除已实行的职务晋升、评优树模等方面内容进行计生鉴定外，组织部、人社局要将全县公务员优秀等级评审及专业技术人员的职称评定也一并列入计划生育鉴定范围。县计生部门要结合当前计生工作的新形势、新要求，尽快制订出台比较规范的加强村组</w:t>
      </w:r>
      <w:r>
        <w:rPr/>
        <w:t>(</w:t>
      </w:r>
      <w:r>
        <w:rPr/>
        <w:t>社区</w:t>
      </w:r>
      <w:r>
        <w:rPr/>
        <w:t>)</w:t>
      </w:r>
      <w:r>
        <w:rPr/>
        <w:t>计生工作的考核细则，进一步加强对村专干、中心户长的考核，严格实行奖惩，对工作优秀的要给予表彰奖励，工作不力的要及时进行调整，失职、渎职的要严肃追究。目前，计划生育半年工作即将过去，完成年度目标时间紧、任务重、责任大，全县各级对各个环节的工作要进行全面梳理，把困难估计得更充分一些，把每个细节考虑得更周全一些，把各项迎检工作做细、做实、做好，确保不出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