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评议工作会议上的讲话"/>
      <w:r>
        <w:rPr/>
        <w:t>人大评议工作会议上的讲话</w:t>
      </w:r>
      <w:bookmarkEnd w:id="0"/>
    </w:p>
    <w:p>
      <w:pPr>
        <w:pStyle w:val="Normal"/>
        <w:rPr/>
      </w:pPr>
      <w:r>
        <w:rPr/>
        <w:t>各位代表、同志们：</w:t>
      </w:r>
    </w:p>
    <w:p>
      <w:pPr>
        <w:pStyle w:val="Normal"/>
        <w:rPr/>
      </w:pPr>
      <w:r>
        <w:rPr/>
        <w:t>今天上午我们召开了县人大会第四次会议，分别听取并认真审议了县人民政府关于上半年财政预算执行情况的报告和国民经济和社会发展计划执行情况的报告</w:t>
      </w:r>
      <w:r>
        <w:rPr/>
        <w:t>;</w:t>
      </w:r>
      <w:r>
        <w:rPr/>
        <w:t>审议并表决通过了关于融资租赁建设罗平县教育信息化的决议</w:t>
      </w:r>
      <w:r>
        <w:rPr/>
        <w:t>(</w:t>
      </w:r>
      <w:r>
        <w:rPr/>
        <w:t>草案</w:t>
      </w:r>
      <w:r>
        <w:rPr/>
        <w:t>);</w:t>
      </w:r>
      <w:r>
        <w:rPr/>
        <w:t>根据县人大会主任会议、县人民政府县长、县人民法院院长的提请，分别任命了政府组成部门两个局的局长和法院审判员，分别决定接受了个别人员的辞职和免职。从财政和发改的报告看，县十六届人大一次会议确定的国民经济和社会发展计划、财政预算目标任务的完成情况还是很好，主要经济指标保持了平稳较快增长的势头，重点项目快速推进，民生事业加快发展，在充分肯定成绩的同时，也要清楚地看到存在的困难和问题，目前时间已过半，但实现全年的目标任务还很严峻，还需要各级干部职工，转变作风，强化服务，强力推进项目落实。同志们，今年是省、市、县委确定的产业建设年和作风转变年，同时，中央在省级以上开展了党的群众教育实践活动，我们领导干部、人大系统的干部职工要相应党委的号召，深入到基层、农村、企业、群众中去，帮助他们解决生产生活中的困难和问题，从而促进全县经济社会和社会事业快速全面发展。</w:t>
      </w:r>
    </w:p>
    <w:p>
      <w:pPr>
        <w:pStyle w:val="Normal"/>
        <w:rPr/>
      </w:pPr>
      <w:r>
        <w:rPr/>
        <w:t>根据《罗平县人大会关于组织进行工作评议的办法》的规定，在前段时间的工作评议动员和评议调查的基础上，今天下午，召开了县人大代表评议工作会议，对于本次代表评议活动，县人大会高度重视，各乡镇人大主席团全力参与，被评议单位积极配合，得到了社会广泛关注。在本次会议上被评议的</w:t>
      </w:r>
      <w:r>
        <w:rPr/>
        <w:t>3</w:t>
      </w:r>
      <w:r>
        <w:rPr/>
        <w:t>个局的局长各自汇报了近年来的工作开展情况，县人大会评议调查组也分别作了评议调查报告，参会的各位代表也作了积极的发言，既对</w:t>
      </w:r>
      <w:r>
        <w:rPr/>
        <w:t>3</w:t>
      </w:r>
      <w:r>
        <w:rPr/>
        <w:t>个单位的工作给予了充分肯定，也指出了存在的不足和问题，并提出了有针对性的意见建议。刚才对</w:t>
      </w:r>
      <w:r>
        <w:rPr/>
        <w:t>3</w:t>
      </w:r>
      <w:r>
        <w:rPr/>
        <w:t>个单位的工作进行了测评，测评结果也充分反映了</w:t>
      </w:r>
      <w:r>
        <w:rPr/>
        <w:t>3</w:t>
      </w:r>
      <w:r>
        <w:rPr/>
        <w:t>个单位的工作成绩，大家对</w:t>
      </w:r>
      <w:r>
        <w:rPr/>
        <w:t>3</w:t>
      </w:r>
      <w:r>
        <w:rPr/>
        <w:t>个单位工作都给予了充分的肯定。这次会议时间短，但开得很成功，取得了阶段性成果，达到了预期的目标，为下阶段整改工作打下了良好基础。下面，我就评议工作讲以下二点意见：</w:t>
      </w:r>
    </w:p>
    <w:p>
      <w:pPr>
        <w:pStyle w:val="Normal"/>
        <w:rPr/>
      </w:pPr>
      <w:r>
        <w:rPr/>
        <w:t>一、前期评议工作扎实有效，取得阶段性成果</w:t>
      </w:r>
    </w:p>
    <w:p>
      <w:pPr>
        <w:pStyle w:val="Normal"/>
        <w:rPr/>
      </w:pPr>
      <w:r>
        <w:rPr/>
        <w:t>这次工作评议，是县十六届人大会开局之年履行监督职能的一次生动实践，是县人大会服务全县经济社会发展的重要举措。县人大会及评议工作领导小组始终坚持依法评议、实事求是、讲求实效的原则。自</w:t>
      </w:r>
      <w:r>
        <w:rPr/>
        <w:t>7</w:t>
      </w:r>
      <w:r>
        <w:rPr/>
        <w:t>月份以来，评议工作已完成评议准备、方案制定、动员部署、评议调查和会议评议阶段的相关工作，会后将进入整改阶段，整个评议工作取得了阶段性成效。</w:t>
      </w:r>
    </w:p>
    <w:p>
      <w:pPr>
        <w:pStyle w:val="Normal"/>
        <w:rPr/>
      </w:pPr>
      <w:r>
        <w:rPr/>
        <w:t>(</w:t>
      </w:r>
      <w:r>
        <w:rPr/>
        <w:t>一</w:t>
      </w:r>
      <w:r>
        <w:rPr/>
        <w:t>)</w:t>
      </w:r>
      <w:r>
        <w:rPr/>
        <w:t>组织有力，评议有序推进。县人大会对本次评议工作高度重视，年初制定年度工作要点时就对此作了安排部署。</w:t>
      </w:r>
      <w:r>
        <w:rPr/>
        <w:t>7</w:t>
      </w:r>
      <w:r>
        <w:rPr/>
        <w:t>月份，县人大相关委室就做了认真的准备工作，起草了评议工作方案，</w:t>
      </w:r>
      <w:r>
        <w:rPr/>
        <w:t>8</w:t>
      </w:r>
      <w:r>
        <w:rPr/>
        <w:t>月初，县人大会主任会议专题研究了评议工作方案，制定了评议工作实施意见，成立了评议工作领导小组。</w:t>
      </w:r>
      <w:r>
        <w:rPr/>
        <w:t>8</w:t>
      </w:r>
      <w:r>
        <w:rPr/>
        <w:t>月</w:t>
      </w:r>
      <w:r>
        <w:rPr/>
        <w:t>9</w:t>
      </w:r>
      <w:r>
        <w:rPr/>
        <w:t>日，分别召开了评议工作动员大会，对评议工作进行了全面动员部署。动员会议结束后，县人大会组成</w:t>
      </w:r>
      <w:r>
        <w:rPr/>
        <w:t>4</w:t>
      </w:r>
      <w:r>
        <w:rPr/>
        <w:t>个评议工作调查组，由会副主任分头带队，全面开展评议调查工作。对调查中反映的问题和情况进行分析、研究、核实，认真加以梳理，力求评议工作客观公正。</w:t>
      </w:r>
      <w:r>
        <w:rPr/>
        <w:t>8</w:t>
      </w:r>
      <w:r>
        <w:rPr/>
        <w:t>月</w:t>
      </w:r>
      <w:r>
        <w:rPr/>
        <w:t>23</w:t>
      </w:r>
      <w:r>
        <w:rPr/>
        <w:t>日专题听取</w:t>
      </w:r>
      <w:r>
        <w:rPr/>
        <w:t>4</w:t>
      </w:r>
      <w:r>
        <w:rPr/>
        <w:t>个评议调查组的情况报告，</w:t>
      </w:r>
      <w:r>
        <w:rPr/>
        <w:t>8</w:t>
      </w:r>
      <w:r>
        <w:rPr/>
        <w:t>月</w:t>
      </w:r>
      <w:r>
        <w:rPr/>
        <w:t>28</w:t>
      </w:r>
      <w:r>
        <w:rPr/>
        <w:t>日召开主任会议对三个评议调查报告进行反复的修改完善。同时，各被评议部门也高度重视，认真落实评议工作的相关要求，深入开展自查自纠，坚持做到边查边改，以评议促工作。</w:t>
      </w:r>
    </w:p>
    <w:p>
      <w:pPr>
        <w:pStyle w:val="Normal"/>
        <w:rPr/>
      </w:pPr>
      <w:r>
        <w:rPr/>
        <w:t>(</w:t>
      </w:r>
      <w:r>
        <w:rPr/>
        <w:t>二</w:t>
      </w:r>
      <w:r>
        <w:rPr/>
        <w:t>)</w:t>
      </w:r>
      <w:r>
        <w:rPr/>
        <w:t>上下联动，评议客观公正。县人大会四个评议调查组分别深入到各乡镇和县直部分企事业单位，通过召开座谈会、走访调查等形式，对被评议单位工作情况进行了全方位调查了解，掌握了大量的第一手资料。期间，召开座谈会</w:t>
      </w:r>
      <w:r>
        <w:rPr/>
        <w:t>20</w:t>
      </w:r>
      <w:r>
        <w:rPr/>
        <w:t>次，参加座谈</w:t>
      </w:r>
      <w:r>
        <w:rPr/>
        <w:t>300</w:t>
      </w:r>
      <w:r>
        <w:rPr/>
        <w:t>余人次，在评议调查中，部分市、县、乡人大代表也参加了调查活动。刚才，评议工作采取了无记名投票方式进行，由部分市、县人大代表集中评议测评，充分尊重代表的权利。整个评议过程始终做到依法评议，讲求事实依据，保证了评议结果的公正性。</w:t>
      </w:r>
    </w:p>
    <w:p>
      <w:pPr>
        <w:pStyle w:val="Normal"/>
        <w:rPr/>
      </w:pPr>
      <w:r>
        <w:rPr/>
        <w:t>(</w:t>
      </w:r>
      <w:r>
        <w:rPr/>
        <w:t>三</w:t>
      </w:r>
      <w:r>
        <w:rPr/>
        <w:t>)</w:t>
      </w:r>
      <w:r>
        <w:rPr/>
        <w:t>注重实效，着力推进单位工作。这次评议严格按照《监督法》和《罗平县人大会关于组织进行工作评议的办法》的规定和要求进行，按照实施方案有序推进。在方法步骤上，既给被评议单位整改落实留足了充余的时间，又突出了通过评议推进工作的目的。在评议过程中，三个被评议单位坚持边评边查边改，认真抓好整改落实工作，切实提高了评议实效。</w:t>
      </w:r>
    </w:p>
    <w:p>
      <w:pPr>
        <w:pStyle w:val="Normal"/>
        <w:rPr/>
      </w:pPr>
      <w:r>
        <w:rPr/>
        <w:t>在这次工作评议中，大家对三个部门的工作都给予了充分肯定。三个部门在经济和社会发展中，虽然各自履行的职责不一样，工作的侧重点不一样，服务的领域不一样，发挥的作用也不一样，但都具有这样一些共同特点：一是大局意识强，都有较好地处理单位部门工作与全县发展大局的关系、推进工作与转变作风的关系，都有较强的围绕县委决策抓落实的能力。二是法制观念强，都能在各自的工作范围内，认真宣传贯彻相关法律法规，加强队伍管理和作风建设，按照各自的职能维护法律的权威，做到懂法、守法、依法办事，都能认真办理人大代表意见和建议，不断提升为基层、为群众服务的能力和水平。三是实干精神强，在平时工作中，各单位求真务实，创新思路，开拓进取、自我加压</w:t>
      </w:r>
      <w:r>
        <w:rPr/>
        <w:t>;</w:t>
      </w:r>
      <w:r>
        <w:rPr/>
        <w:t>在评议过程中，各被评议单位积极主动，边评边改，边查边改，有效促进了工作。同时，各参加评议的代表和干部群众也对各被评部门工作中存在的不足都提出了很好的意见和建议。</w:t>
      </w:r>
    </w:p>
    <w:p>
      <w:pPr>
        <w:pStyle w:val="Normal"/>
        <w:rPr/>
      </w:pPr>
      <w:r>
        <w:rPr/>
        <w:t>二、突出重点，跟踪问效，继续抓好后期整改工作</w:t>
      </w:r>
    </w:p>
    <w:p>
      <w:pPr>
        <w:pStyle w:val="Normal"/>
        <w:rPr/>
      </w:pPr>
      <w:r>
        <w:rPr/>
        <w:t>会后形成的评议意见，是在深入调查研究、广泛征求意见、反复讨论归纳总结的情况下提出的，各被评议部门要以正确的态度认真对待，在收到县人大会书面评议意见</w:t>
      </w:r>
      <w:r>
        <w:rPr/>
        <w:t>15</w:t>
      </w:r>
      <w:r>
        <w:rPr/>
        <w:t>日内写出整改方案，并报县人大会办公室。针对后期整改工作，希望被评单位做到以下几点。</w:t>
      </w:r>
    </w:p>
    <w:p>
      <w:pPr>
        <w:pStyle w:val="Normal"/>
        <w:rPr/>
      </w:pPr>
      <w:r>
        <w:rPr/>
        <w:t>(</w:t>
      </w:r>
      <w:r>
        <w:rPr/>
        <w:t>一</w:t>
      </w:r>
      <w:r>
        <w:rPr/>
        <w:t>)</w:t>
      </w:r>
      <w:r>
        <w:rPr/>
        <w:t>要正确对待评议意见。评议意见是人大会在广泛组织人大代表开展调查研究、认真听取各方面意见的基础上形成的，比较集中和客观地反映了广大干部群众的意愿。被评议单位，要从讲政治、守法律的高度，真心实意地接受人大代表的意见和建议，进一步统一思想、提高认识，正确对待评议中反映出的问题和提出的意见及要求，不断改进工作。要根据各自的工作实际，结合评议意见，抓住主要问题和人民群众关注的热点、难点问题，认真分析主客观原因，总结经验，从根本上提高思想认识和依法办事的能力。</w:t>
      </w:r>
    </w:p>
    <w:p>
      <w:pPr>
        <w:pStyle w:val="Normal"/>
        <w:rPr/>
      </w:pPr>
      <w:r>
        <w:rPr/>
        <w:t>(</w:t>
      </w:r>
      <w:r>
        <w:rPr/>
        <w:t>二</w:t>
      </w:r>
      <w:r>
        <w:rPr/>
        <w:t>)</w:t>
      </w:r>
      <w:r>
        <w:rPr/>
        <w:t>要切实加大整改力度。各被评议单位要根据评议意见，认认真真地从各自实际工作的薄弱环节抓起，扎扎实实地从建立长效工作机制做起，高标准高质量地搞好整改提高。对已经解决的问题，要力戒反复，确保治本</w:t>
      </w:r>
      <w:r>
        <w:rPr/>
        <w:t>;</w:t>
      </w:r>
      <w:r>
        <w:rPr/>
        <w:t>对基本解决的问题，要采取措施，完美收尾</w:t>
      </w:r>
      <w:r>
        <w:rPr/>
        <w:t>;</w:t>
      </w:r>
      <w:r>
        <w:rPr/>
        <w:t>对正在解决的问题，要强化责任，加快解决</w:t>
      </w:r>
      <w:r>
        <w:rPr/>
        <w:t>;</w:t>
      </w:r>
      <w:r>
        <w:rPr/>
        <w:t>对广大代表给予充分肯定的成绩、做法和经验，不断总结，发扬广大</w:t>
      </w:r>
      <w:r>
        <w:rPr/>
        <w:t>;</w:t>
      </w:r>
      <w:r>
        <w:rPr/>
        <w:t>对难以解决的问题，要制定工作计划，积极创造条件，逐步解决。对需由相关部门共同解决的问题，要加强沟通，促进问题早日解决。</w:t>
      </w:r>
    </w:p>
    <w:p>
      <w:pPr>
        <w:pStyle w:val="Normal"/>
        <w:rPr/>
      </w:pPr>
      <w:r>
        <w:rPr/>
        <w:t>(</w:t>
      </w:r>
      <w:r>
        <w:rPr/>
        <w:t>三</w:t>
      </w:r>
      <w:r>
        <w:rPr/>
        <w:t>)</w:t>
      </w:r>
      <w:r>
        <w:rPr/>
        <w:t>要注重跟踪督查。县人大会相关委室要对被评议单位的整改情况进行跟踪问效，及时掌握整改工作的进展，要督促评议意见整改落实到位，不断巩固和扩大评议成果。县政府要加强领导和协调，既要督促被评议单位落实整改措施，又要帮助被评议单位解决实际问题，促进问题解决。</w:t>
      </w:r>
    </w:p>
    <w:p>
      <w:pPr>
        <w:pStyle w:val="Normal"/>
        <w:widowControl/>
        <w:bidi w:val="0"/>
        <w:spacing w:before="180" w:after="180"/>
        <w:jc w:val="left"/>
        <w:rPr/>
      </w:pPr>
      <w:r>
        <w:rPr/>
        <w:t>同志们，开展工作评议，是县人大会依法对“一府两院”实施监督的重要形式，是人民依法管理国家事务的重要途径。今后，我们要认真总结这方面的经验，加强组织领导，丰富评议内容，拓宽评议领域，完善评议办法，提高评议质量，为加快推进“开放富裕美丽和谐”新罗平目标作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