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时间简史感悟精选范文"/>
      <w:r>
        <w:rPr/>
        <w:t>阅读时间简史感悟精选范文</w:t>
      </w:r>
      <w:bookmarkEnd w:id="0"/>
    </w:p>
    <w:p>
      <w:pPr>
        <w:pStyle w:val="Normal"/>
        <w:rPr/>
      </w:pPr>
      <w:r>
        <w:rPr/>
        <w:t>《时间简史》是由英国伟大的物理学家，黑洞理论和“大爆炸”理论的创立人史蒂芬</w:t>
      </w:r>
      <w:r>
        <w:rPr/>
        <w:t>·</w:t>
      </w:r>
      <w:r>
        <w:rPr/>
        <w:t>霍金撰写的一本有关于宇宙学的经典著作，是一部将高深的理论物理通俗化的科普范本。</w:t>
      </w:r>
    </w:p>
    <w:p>
      <w:pPr>
        <w:pStyle w:val="Normal"/>
        <w:rPr/>
      </w:pPr>
      <w:r>
        <w:rPr/>
        <w:t>“</w:t>
      </w:r>
      <w:r>
        <w:rPr/>
        <w:t>任何物理论总是临时性的：你永远不可能将它证明出来。不管多少回实验的结果和某一理论相一致，你永远不可能断定下一次结果不会和它矛盾。”是我看《时间简史》中所得出来的结论，这句话的大概意思是，所有的物理理论，你永远不可能说是真理，哪怕是准确推测了千万次，只要下一次出现了不符合的推断，那么这个理论就不成立。</w:t>
      </w:r>
    </w:p>
    <w:p>
      <w:pPr>
        <w:pStyle w:val="Normal"/>
        <w:rPr/>
      </w:pPr>
      <w:r>
        <w:rPr/>
        <w:t>正如我在网上所看的马克思的座右铭，思考一切，换而言之也就是怀疑精神。怀疑精神是人类前往的动力，只有这样文明才会进步，不然将会面临的结果只会停滞不前。以前，我从来没有过这个观念。</w:t>
      </w:r>
    </w:p>
    <w:p>
      <w:pPr>
        <w:pStyle w:val="Normal"/>
        <w:rPr/>
      </w:pPr>
      <w:r>
        <w:rPr/>
        <w:t>读了这本书后，脑中一直旋绕着许许多多的问题。宇宙到底有没有过大爆炸</w:t>
      </w:r>
      <w:r>
        <w:rPr/>
        <w:t>?</w:t>
      </w:r>
      <w:r>
        <w:rPr/>
        <w:t>宇宙到底是不是一个无限小的一个点</w:t>
      </w:r>
      <w:r>
        <w:rPr/>
        <w:t>?</w:t>
      </w:r>
      <w:r>
        <w:rPr/>
        <w:t>会坍塌，还是最后趋于稳定</w:t>
      </w:r>
      <w:r>
        <w:rPr/>
        <w:t>?</w:t>
      </w:r>
      <w:r>
        <w:rPr/>
        <w:t>宇宙是无边无际的还是有尽头的的</w:t>
      </w:r>
      <w:r>
        <w:rPr/>
        <w:t>?</w:t>
      </w:r>
      <w:r>
        <w:rPr/>
        <w:t>人类能否发明出时光机回来过去</w:t>
      </w:r>
      <w:r>
        <w:rPr/>
        <w:t>?</w:t>
      </w:r>
      <w:r>
        <w:rPr/>
        <w:t>所有问题迎面而来。</w:t>
      </w:r>
    </w:p>
    <w:p>
      <w:pPr>
        <w:pStyle w:val="Normal"/>
        <w:rPr/>
      </w:pPr>
      <w:r>
        <w:rPr/>
        <w:t>霍金曾说过：“我的目标很简单，就是完成我对宇宙的认识，这包括宇宙为什么会存在。”包括霍金在</w:t>
      </w:r>
      <w:r>
        <w:rPr/>
        <w:t>04</w:t>
      </w:r>
      <w:r>
        <w:rPr/>
        <w:t>年也宣布过关于黑洞的理论存在的错误。他说：“黑洞并非如他和其他大多数物理学家以前认为的那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宇宙是神秘的也赋予黑暗，但是在我们内心之中有拥有着这样的宇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