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演讲稿600字范文"/>
      <w:r>
        <w:rPr/>
        <w:t>文明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级</w:t>
      </w:r>
      <w:r>
        <w:rPr/>
        <w:t>1</w:t>
      </w:r>
      <w:r>
        <w:rPr/>
        <w:t>班的</w:t>
      </w:r>
      <w:r>
        <w:rPr/>
        <w:t>XXX</w:t>
      </w:r>
      <w:r>
        <w:rPr/>
        <w:t>，我是</w:t>
      </w:r>
      <w:r>
        <w:rPr/>
        <w:t>X</w:t>
      </w:r>
      <w:r>
        <w:rPr/>
        <w:t>年级</w:t>
      </w:r>
      <w:r>
        <w:rPr/>
        <w:t>2</w:t>
      </w:r>
      <w:r>
        <w:rPr/>
        <w:t>班的</w:t>
      </w:r>
      <w:r>
        <w:rPr/>
        <w:t>XXX</w:t>
      </w:r>
      <w:r>
        <w:rPr/>
        <w:t>，今天我们演讲的题目是：“文明校园，从我做起”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在公共场所不大声喧哗……文明是一种品质，文明是一种修养。文明是一种受人尊敬并被大家广泛推崇的行为。和谐的校园，需要文明的学生去营造。然而，现实中的我们真的做到了吗</w:t>
      </w:r>
      <w:r>
        <w:rPr/>
        <w:t>?</w:t>
      </w:r>
    </w:p>
    <w:p>
      <w:pPr>
        <w:pStyle w:val="Normal"/>
        <w:rPr/>
      </w:pPr>
      <w:r>
        <w:rPr/>
        <w:t>我们的校园绿树成荫，风景如画。但是，当你漫步校园，你会发现在我们的校园中，也存在着一些不和谐的音符。书声朗朗的课堂上，有些同学却左顾右盼、窃窃私语</w:t>
      </w:r>
      <w:r>
        <w:rPr/>
        <w:t>;</w:t>
      </w:r>
      <w:r>
        <w:rPr/>
        <w:t>课后的走廊里，有些同学你追我赶，互相打闹，甚至说脏话</w:t>
      </w:r>
      <w:r>
        <w:rPr/>
        <w:t>;</w:t>
      </w:r>
      <w:r>
        <w:rPr/>
        <w:t>宽阔平坦的操场，有些同学随手乱扔纸屑……</w:t>
      </w:r>
    </w:p>
    <w:p>
      <w:pPr>
        <w:pStyle w:val="Normal"/>
        <w:rPr/>
      </w:pPr>
      <w:r>
        <w:rPr/>
        <w:t>同学们，学校的美丽、整洁，需要我们共同努力。你的一言，我的一行，都文明了，才能塑造出学校美丽文明的形象。那么该如何注意我们的一言一行，使文明之花开满校园呢</w:t>
      </w:r>
      <w:r>
        <w:rPr/>
        <w:t>?</w:t>
      </w:r>
      <w:r>
        <w:rPr/>
        <w:t>我觉得应该从以下几点做起：</w:t>
      </w:r>
    </w:p>
    <w:p>
      <w:pPr>
        <w:pStyle w:val="Normal"/>
        <w:rPr/>
      </w:pPr>
      <w:r>
        <w:rPr/>
        <w:t>第一、爱护校园的公共财产。学校里的每样东西都有着自己的生命，她们在为我们的学习生活服务，我们要像爱护自己的眼睛那样爱护学校的财物，不乱写乱画，不用利器等东西破坏桌椅板凳。</w:t>
      </w:r>
    </w:p>
    <w:p>
      <w:pPr>
        <w:pStyle w:val="Normal"/>
        <w:rPr/>
      </w:pPr>
      <w:r>
        <w:rPr/>
        <w:t>第二、维持校园整洁的环境面貌。整洁的环境不仅使我们身心舒畅，更为同学们创造了舒适的学习环境。所以，我们每位同学都要发挥主人翁精神，用自己的实际行动为我们学校的优美环境贡献自己的一份力量。不乱丢纸屑，看见垃圾随手捡起放进垃圾箱里。你的小小行为，为大家带来的将是一个优美的环境。</w:t>
      </w:r>
    </w:p>
    <w:p>
      <w:pPr>
        <w:pStyle w:val="Normal"/>
        <w:rPr/>
      </w:pPr>
      <w:r>
        <w:rPr/>
        <w:t>第三、不在楼道里追逐打闹。楼道相对比较拥挤，也是事故多发的地方。课间，有些同学在楼道里你追我赶，互相打闹。更有一些胆大的同学从栏杆上滑下来，这样的行为是相当危险的，不仅伤了自己，也会对其他人造成伤害，所以我们必须坚决杜绝这种行为。</w:t>
      </w:r>
    </w:p>
    <w:p>
      <w:pPr>
        <w:pStyle w:val="Normal"/>
        <w:rPr/>
      </w:pPr>
      <w:r>
        <w:rPr/>
        <w:t>第四、珍惜每一滴水，节约每一度电。勤俭节约的美德要从日常生活做起。切莫把日常微小的事物看轻了，从而不知珍惜。要知道每一样东西的背后有多少人的辛勤付出，有多少能源的消耗。我们在学校要养成节约习惯，洗完手随时关闭水龙头，离开教室随时关闭门窗、关闭电器切断电源。</w:t>
      </w:r>
    </w:p>
    <w:p>
      <w:pPr>
        <w:pStyle w:val="Normal"/>
        <w:rPr/>
      </w:pPr>
      <w:r>
        <w:rPr/>
        <w:t>第五、注意平时的语言文明。一个文明的学生不仅指行为的文明，还有语言的文明。在生活中，我们一定要养成用文明用语的好习惯。一个微笑，一声问好，一次搀扶……都能让我们感受到文明的影子。</w:t>
      </w:r>
    </w:p>
    <w:p>
      <w:pPr>
        <w:pStyle w:val="Normal"/>
        <w:rPr/>
      </w:pPr>
      <w:r>
        <w:rPr/>
        <w:t>鲜花因芳芬而美丽，我们的校园因文明而进步。同学们，让我们携起手来，从我做起，从现在做起，从身边小事做起，养成文明习惯，让文明之风吹遍我们整个校园，让“文明之花”在我们石塔实验学校遍地盛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