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心得体会范文"/>
      <w:r>
        <w:rPr/>
        <w:t>安全心得体会范文</w:t>
      </w:r>
      <w:bookmarkEnd w:id="0"/>
    </w:p>
    <w:p>
      <w:pPr>
        <w:pStyle w:val="Normal"/>
        <w:rPr/>
      </w:pPr>
      <w:r>
        <w:rPr/>
        <w:t>如何形成一个新的安全理念，使企业安全文化的文化观念深入人心，应注意以下几个方面：一是要树立以人为本的理念。坚持以人为本，使安全文化建设是全面贯彻“安全第一”</w:t>
      </w:r>
    </w:p>
    <w:p>
      <w:pPr>
        <w:pStyle w:val="Normal"/>
        <w:rPr/>
      </w:pPr>
      <w:r>
        <w:rPr/>
        <w:t>第一，预防为主”方针的新举措，是企业保障员工人身安全与健康的的新探索</w:t>
      </w:r>
    </w:p>
    <w:p>
      <w:pPr>
        <w:pStyle w:val="Normal"/>
        <w:rPr/>
      </w:pPr>
      <w:r>
        <w:rPr/>
        <w:t>以人为本的安全生产管理贯穿“以人为本，就是指企业生产的过程中把员工的生命摆在一切工作的首位，珍惜生命”，的理念保护环境真正做到维护员工的利益，以员工是否满意，是否得利，是否安康稳定为标准，形成社会效益，企业利益和个人权益的多赢局面，促进企业可持续发展。因此，企业抓安全生产首先要把员工的生命安全放在第一位，当员工人身安全与企业的生产，企业的经济利益等其它方面发生冲突时应无条件的服从人的生命。二是要树立安全就是企业最大效益的观念。煤矿只有实现安全才能确保企业稳定的生产秩序，没有可靠的安全作为屏障企业的生产、经营、改革，发展将无法正常进行。安全是生产的前提，安全事故带来的损失是巨大的。因此要深刻认识到安全生产是企业的最大效益。三是要形成安全工作人人有责的观念。安全不仅是企业的重要工作，而且也是每个员工的事。企业对安全工作，不仅要保证员工的生命安全对员工生命的关注不仅强调生命的物质存在的可贵更应关注和关爱员工更要对员工进行情感和精神的关怀，使员工获得精神上的慰藉和满足为员工提供一个本质安全的环境，使企业”人本、人性、人情，人权，的核心思想获得充分的体现。企业的每一个员工也要充分认识”安全为天，生命至遵循重要意义”，要不断提高自身安全意识，实现自我管理保障自身和他人的安全，实现家庭幸福与企业共同发展，。</w:t>
      </w:r>
    </w:p>
    <w:p>
      <w:pPr>
        <w:pStyle w:val="Normal"/>
        <w:rPr/>
      </w:pPr>
      <w:r>
        <w:rPr/>
        <w:t>第二，创造安全文化的有效机制</w:t>
      </w:r>
    </w:p>
    <w:p>
      <w:pPr>
        <w:pStyle w:val="Normal"/>
        <w:rPr/>
      </w:pPr>
      <w:r>
        <w:rPr/>
        <w:t>一种有效机制，以确保安全文化建设的顺利进行安全文化。主要是为了创造如下：一是建立安全机制的学习机制。使安全文化理念深入人心，一定要有科学的机制，建立学习型组织。在安全教育、安全的方式进行探讨，对加固效果。在安全教育、安全研究的内容和形式的丰富多彩的浮现，使安全教育，有知识的学习和安全、有趣、娱乐，让职工参与活动，在不知不觉中加强教育的安全意识。通过各种形式的学习和宣传教育，逐步形成了“人人都讲关于安全，一切都是关于安全”的氛围，使广大职工逐步实现从“要我安全”到“我要安全”，进一步跨越边境安全，“我”。两种是创造安全管理机制。严重的集成和完善各种安全管理规章制度、加强科学而严谨的和可操作性，为前提，而且安全生产制造企业安全文化前提。编织着</w:t>
      </w:r>
      <w:r>
        <w:rPr/>
        <w:t>DangZhengGong</w:t>
      </w:r>
      <w:r>
        <w:rPr/>
        <w:t>集团管理的科学化管理网络、工会、餐桌被网、学科组被捉住，各方共同安全的家庭女性成员、职能部门，协助</w:t>
      </w:r>
      <w:r>
        <w:rPr/>
        <w:t>KeDui</w:t>
      </w:r>
      <w:r>
        <w:rPr/>
        <w:t>实施安全责任制，加强层的现场管理，确保各项规章、条例、安全生产、领导干部要坚持工地安全和利益的安全生产监督检查的，“三违”的努力，确保安全生产。三是创造安全培训机制。以安全培训，在企业安全生产，企业的发展，统筹规划、整体布局、培训组织，促进教师教学，为了安全，促进标准化建设，建立安全培训体系，并探讨了安全培训机构的安全培训和安全训练、技能培训、安全培训为出发点，以提高文化素质的全体员工的安全培训，科学，人文，提高安全培训的有效性。</w:t>
      </w:r>
    </w:p>
    <w:p>
      <w:pPr>
        <w:pStyle w:val="Normal"/>
        <w:rPr/>
      </w:pPr>
      <w:r>
        <w:rPr/>
        <w:t>第三，形成一种良好的工人</w:t>
      </w:r>
    </w:p>
    <w:p>
      <w:pPr>
        <w:pStyle w:val="Normal"/>
        <w:widowControl/>
        <w:bidi w:val="0"/>
        <w:spacing w:before="180" w:after="180"/>
        <w:jc w:val="left"/>
        <w:rPr/>
      </w:pPr>
      <w:r>
        <w:rPr/>
        <w:t>这个工人的安全标准，良好的安全培训员工、专业精神的重要举措，企业文化的建设。一名优秀的员工是为了塑造安全职业行为。专业的文明是最基本的要求，也是对员工的最高安全规程的要求。高尚的人格力量展示了良好的职业道德，并具有良好的职业形象，以高尚的安全文化。二是规范职工业务。实施措施之前工人施工，并提出了具体的操作要求。建设全面严格检查，及时对职工进行开发、运营，及时纠正措施，形成良好的工人。三是要深化危险的活动，加强有效预见能力。事前预防工人班组安全预测活动是为了加强班组安全管理，促进企业安全文化的重要内容，是职工安全规范的重要举措。哦，真正的危险预见班次，下岗职工生产场地条件、劳动安全、施工过程中，可能会威胁到正常生产安全事故造成的危害，做到心中有数。四是实施安全竞争活动。在这个竞争活动来培养优秀的工人的工作作风，创新的工作态度、一流的工作精神，良好的安全专业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