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五大经典体裁范文"/>
      <w:r>
        <w:rPr/>
        <w:t>英语五大经典体裁范文</w:t>
      </w:r>
      <w:bookmarkEnd w:id="0"/>
    </w:p>
    <w:p>
      <w:pPr>
        <w:pStyle w:val="Normal"/>
        <w:rPr/>
      </w:pPr>
      <w:r>
        <w:rPr/>
        <w:t>DearTom</w:t>
      </w:r>
      <w:r>
        <w:rPr/>
        <w:t>，</w:t>
      </w:r>
    </w:p>
    <w:p>
      <w:pPr>
        <w:pStyle w:val="Normal"/>
        <w:rPr/>
      </w:pPr>
      <w:r>
        <w:rPr/>
        <w:t>Howisitgoingthesedays?IkeepwonderinghowyoufeelaboutyourschoollifeinBeijing.HaveyougotusedtothelifeinChina?Areyouenjoyingyourlife?Ihopeyouare.</w:t>
      </w:r>
    </w:p>
    <w:p>
      <w:pPr>
        <w:pStyle w:val="Normal"/>
        <w:rPr/>
      </w:pPr>
      <w:r>
        <w:rPr/>
        <w:t>Letmetellyouapieceofgoodnews:I’mgoingtotakepartinanEnglishspeechcontestofmiddleschoolstudentsinJulyinthecomingsummervacation.SoI’mbusypreparingforit.ButnowIhavesomedifficultyincollectingusefulinformationandusingproperEnglishwordstoexpressmythoughts.Besides,IreallywanttoimprovemyspokenEnglish,especiallythepronunciationandintonation(</w:t>
      </w:r>
      <w:r>
        <w:rPr/>
        <w:t>语调</w:t>
      </w:r>
      <w:r>
        <w:rPr/>
        <w:t>).Ofcourse,asanativeEnglishspeaker,youcangivemesomesuggestions.Inaddition,I’mgoingtovisityouafterthecontest.</w:t>
      </w:r>
    </w:p>
    <w:p>
      <w:pPr>
        <w:pStyle w:val="Normal"/>
        <w:rPr/>
      </w:pPr>
      <w:r>
        <w:rPr/>
        <w:t>I’msurewewillhaveawonderfultimetogetherinBeijing!Icanhardlywaittoseeyou!Iamlookingforwardtoyourearlyrepl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whomitmayconcern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