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援疫情一线的感人事迹十篇"/>
      <w:r>
        <w:rPr/>
        <w:t>支援疫情一线的感人事迹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省人民医院</w:t>
      </w:r>
      <w:r>
        <w:rPr/>
        <w:t>95</w:t>
      </w:r>
      <w:r>
        <w:rPr/>
        <w:t>后护士刘启慧主动申请前往湖北抗疫支援。</w:t>
      </w:r>
      <w:r>
        <w:rPr/>
        <w:t>1</w:t>
      </w:r>
      <w:r>
        <w:rPr/>
        <w:t>月</w:t>
      </w:r>
      <w:r>
        <w:rPr/>
        <w:t>27</w:t>
      </w:r>
      <w:r>
        <w:rPr/>
        <w:t>日，她及其他</w:t>
      </w:r>
      <w:r>
        <w:rPr/>
        <w:t>9</w:t>
      </w:r>
      <w:r>
        <w:rPr/>
        <w:t>位队员到达荆州，成为首批支援湖北的海南队员之一。刘启慧创新运用“话聊”缓解患者的焦虑，树立战胜疾病的信心。还利用休息时间，为轻症新冠肺炎患者制作了《心手相连呼吸康复操》的宣教视频，指导患者进行呼吸功能锻炼，增强患者肺部抵抗力，深获好评。其优异的表现获得新华社、人民网、海南日报、南国都市报等多家媒体的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