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精彩发言稿"/>
      <w:r>
        <w:rPr/>
        <w:t>技能大赛精彩发言稿</w:t>
      </w:r>
      <w:bookmarkEnd w:id="0"/>
    </w:p>
    <w:p>
      <w:pPr>
        <w:pStyle w:val="Normal"/>
        <w:rPr/>
      </w:pPr>
      <w:r>
        <w:rPr/>
        <w:t>尊敬的各位领导，各位战友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非常非常荣幸能在这里跟大家交流参加班主任素质大赛的心得。</w:t>
      </w:r>
    </w:p>
    <w:p>
      <w:pPr>
        <w:pStyle w:val="Normal"/>
        <w:rPr/>
      </w:pPr>
      <w:r>
        <w:rPr/>
        <w:t>这是我参加的第三届班主任素质大赛了，高中满满的一天，初中满满的一个上午，每一次都收获满心的感动。</w:t>
      </w:r>
    </w:p>
    <w:p>
      <w:pPr>
        <w:pStyle w:val="Normal"/>
        <w:rPr/>
      </w:pPr>
      <w:r>
        <w:rPr/>
        <w:t>这一次比赛让我充分领略了青年班主任的风采。此次我们初高中几乎所有的青年班主任都参加了比赛，人更多了，准备更充分了，展示水平更高了，我见证了一支实力强大的青春队伍，年轻靓丽的帅哥美女多，学生心中的男神女神多，让学生又敬又爱的班爸班妈多，他们青春洋溢、充满活力、他们乐于思考、满怀爱心，他们甘于奉献、充满智慧，他们辛苦着，也快乐着。他们让我觉得，能有这样的一群可爱的人相伴成长，是学生的幸运</w:t>
      </w:r>
      <w:r>
        <w:rPr/>
        <w:t>;</w:t>
      </w:r>
      <w:r>
        <w:rPr/>
        <w:t>能有一群这样的战友相伴一程，也是我们的幸运。谢谢一路有你</w:t>
      </w:r>
      <w:r>
        <w:rPr/>
        <w:t>!</w:t>
      </w:r>
    </w:p>
    <w:p>
      <w:pPr>
        <w:pStyle w:val="Normal"/>
        <w:rPr/>
      </w:pPr>
      <w:r>
        <w:rPr/>
        <w:t>这一次比赛让我充分体验班主任工作的辛苦与高贵。高中组情景答辩的问题是我出的，出题的时候，我脑子里浮现的九年班主任生活里历经的烦恼与困惑，班主任的生活是问题连着问题。我希望大家知道，那些看似刁难的问题，恰恰就是我们的工作，而比起这些问题更难更复杂更持久的是学生的成长。为了解决这样的问题，我们为之苦，为之累，为之烦恼，为之疲惫，为之深夜不眠，为之食不甘味，为之能上讲堂，能陪病床，能侦破案件，能心理疗伤，能励志动员，能棒打鸳鸯，能从淑女变成女汉子，为之黑头发变成白头发或者头发没掉光光。我由衷地说，班主任们，咱们不容易啊，咱们辛苦了。</w:t>
      </w:r>
    </w:p>
    <w:p>
      <w:pPr>
        <w:pStyle w:val="Normal"/>
        <w:rPr/>
      </w:pPr>
      <w:r>
        <w:rPr/>
        <w:t>幸运的是那一个个难题在大家的思索中有了答案，一个个面对成长难题的孩子开始取得进步，健康成长。在大家讲述的每一个深情的故事里都有一个孩子的可爱的蜕变，而每一个孩子蜕变都关联着一个甚至几个家庭的幸福。</w:t>
      </w:r>
    </w:p>
    <w:p>
      <w:pPr>
        <w:pStyle w:val="Normal"/>
        <w:rPr/>
      </w:pPr>
      <w:r>
        <w:rPr/>
        <w:t>我总觉得班主任的心是最硬的，扛得住常人难以理解的繁重与劳累。</w:t>
      </w:r>
    </w:p>
    <w:p>
      <w:pPr>
        <w:pStyle w:val="Normal"/>
        <w:rPr/>
      </w:pPr>
      <w:r>
        <w:rPr/>
        <w:t>可我们班主任的心又是最软的，为哪怕最小的进步而欣喜，为哪怕最微不足道的回报而满足。</w:t>
      </w:r>
    </w:p>
    <w:p>
      <w:pPr>
        <w:pStyle w:val="Normal"/>
        <w:rPr/>
      </w:pPr>
      <w:r>
        <w:rPr/>
        <w:t>于是我们听到了甘</w:t>
      </w:r>
      <w:r>
        <w:rPr/>
        <w:t>--</w:t>
      </w:r>
      <w:r>
        <w:rPr/>
        <w:t>老师的爱的加油站的故事，我们也在徐军老师讲述的故事潸然泪下。</w:t>
      </w:r>
    </w:p>
    <w:p>
      <w:pPr>
        <w:pStyle w:val="Normal"/>
        <w:rPr/>
      </w:pPr>
      <w:r>
        <w:rPr/>
        <w:t>我们分享于岳</w:t>
      </w:r>
      <w:r>
        <w:rPr/>
        <w:t>--</w:t>
      </w:r>
      <w:r>
        <w:rPr/>
        <w:t>老师月光下的棒棒糖里的甜蜜，我们也感动于刘颖老师光影交织的班级往事。</w:t>
      </w:r>
    </w:p>
    <w:p>
      <w:pPr>
        <w:pStyle w:val="Normal"/>
        <w:rPr/>
      </w:pPr>
      <w:r>
        <w:rPr/>
        <w:t>我们会理解张</w:t>
      </w:r>
      <w:r>
        <w:rPr/>
        <w:t>--</w:t>
      </w:r>
      <w:r>
        <w:rPr/>
        <w:t>老师面对问题学生的眼泪和学生进步之后的微笑。</w:t>
      </w:r>
    </w:p>
    <w:p>
      <w:pPr>
        <w:pStyle w:val="Normal"/>
        <w:rPr/>
      </w:pPr>
      <w:r>
        <w:rPr/>
        <w:t>我们会理解许</w:t>
      </w:r>
      <w:r>
        <w:rPr/>
        <w:t>--</w:t>
      </w:r>
      <w:r>
        <w:rPr/>
        <w:t>老师“执迷不悟”的等待中学生成长的渴望，</w:t>
      </w:r>
    </w:p>
    <w:p>
      <w:pPr>
        <w:pStyle w:val="Normal"/>
        <w:rPr/>
      </w:pPr>
      <w:r>
        <w:rPr/>
        <w:t>我们会赞赏孙</w:t>
      </w:r>
      <w:r>
        <w:rPr/>
        <w:t>--</w:t>
      </w:r>
      <w:r>
        <w:rPr/>
        <w:t>老师催人奋进的励志，我们会赞赏老帅哥</w:t>
      </w:r>
      <w:r>
        <w:rPr/>
        <w:t>--</w:t>
      </w:r>
      <w:r>
        <w:rPr/>
        <w:t>老师爱上班会课的深情。</w:t>
      </w:r>
    </w:p>
    <w:p>
      <w:pPr>
        <w:pStyle w:val="Normal"/>
        <w:rPr/>
      </w:pPr>
      <w:r>
        <w:rPr/>
        <w:t>我们懂得王</w:t>
      </w:r>
      <w:r>
        <w:rPr/>
        <w:t>--</w:t>
      </w:r>
      <w:r>
        <w:rPr/>
        <w:t>老师且行且珍惜的感恩，我们也懂得王</w:t>
      </w:r>
      <w:r>
        <w:rPr/>
        <w:t>--</w:t>
      </w:r>
      <w:r>
        <w:rPr/>
        <w:t>老师依然走下去的勇气。</w:t>
      </w:r>
    </w:p>
    <w:p>
      <w:pPr>
        <w:pStyle w:val="Normal"/>
        <w:rPr/>
      </w:pPr>
      <w:r>
        <w:rPr/>
        <w:t>一个个故事让我们感动，微笑。</w:t>
      </w:r>
    </w:p>
    <w:p>
      <w:pPr>
        <w:pStyle w:val="Normal"/>
        <w:rPr/>
      </w:pPr>
      <w:r>
        <w:rPr/>
        <w:t>是我们创造了一个一个的故事，一个一个的故事也编织了我的生活，也创造了我们这个人。</w:t>
      </w:r>
    </w:p>
    <w:p>
      <w:pPr>
        <w:pStyle w:val="Normal"/>
        <w:rPr/>
      </w:pPr>
      <w:r>
        <w:rPr/>
        <w:t>我对于每一个故事都有一种敬畏感。因为对于我们班主任而言，工作不光是我的衣食之源，也是我的生活意义和生命尊严所在。</w:t>
      </w:r>
    </w:p>
    <w:p>
      <w:pPr>
        <w:pStyle w:val="Normal"/>
        <w:rPr/>
      </w:pPr>
      <w:r>
        <w:rPr/>
        <w:t>我不得不说，参与这样一次的比赛，是一次难得总结自我，提升自我的机会。</w:t>
      </w:r>
    </w:p>
    <w:p>
      <w:pPr>
        <w:pStyle w:val="Normal"/>
        <w:rPr/>
      </w:pPr>
      <w:r>
        <w:rPr/>
        <w:t>聆听这样一次比赛是一次联系自我，交流学习的机会</w:t>
      </w:r>
      <w:r>
        <w:rPr/>
        <w:t>;</w:t>
      </w:r>
      <w:r>
        <w:rPr/>
        <w:t>而错过它，既不实惠，又不智慧，可惜可惜。</w:t>
      </w:r>
    </w:p>
    <w:p>
      <w:pPr>
        <w:pStyle w:val="Normal"/>
        <w:rPr/>
      </w:pPr>
      <w:r>
        <w:rPr/>
        <w:t>联系我自己的体验，结合此次比赛，我还有一些体会和大家交流。</w:t>
      </w:r>
    </w:p>
    <w:p>
      <w:pPr>
        <w:pStyle w:val="Normal"/>
        <w:rPr/>
      </w:pPr>
      <w:r>
        <w:rPr/>
        <w:t>1.</w:t>
      </w:r>
      <w:r>
        <w:rPr/>
        <w:t>成长需要一场大赛。教师的专业成长非常不容易，特别在当前的大环境下尤其如此，生活和诱惑和压力一样多，稍不留心，就辜负了光阴。对抗这一切，需要我们不断规划自己，不断对自己发起挑战。参加比赛是挑战，是一条重要的捷径。</w:t>
      </w:r>
      <w:r>
        <w:rPr/>
        <w:t>--</w:t>
      </w:r>
      <w:r>
        <w:rPr/>
        <w:t>年，在我当班主任刚刚</w:t>
      </w:r>
      <w:r>
        <w:rPr/>
        <w:t>100</w:t>
      </w:r>
      <w:r>
        <w:rPr/>
        <w:t>天的时候，我代表学校参加了石家庄市班主任素质大赛并最终取得了一等奖。回首十年，在我参加的比赛中，这可是对我来说是最最重要的，是它让我的班主任工作有一个很好的开头，重要的是，它还给我带来了视野，带来了机会，他让我在从教之初就明白了，要从更高的平台上来要求自己，你认真对待每一件事了，才可能把握最后的机会，一个人做事儿越用心，就会越幸运。</w:t>
      </w:r>
    </w:p>
    <w:p>
      <w:pPr>
        <w:pStyle w:val="Normal"/>
        <w:rPr/>
      </w:pPr>
      <w:r>
        <w:rPr/>
        <w:t>2.</w:t>
      </w:r>
      <w:r>
        <w:rPr/>
        <w:t>做一个用心记录生活的人。</w:t>
      </w:r>
    </w:p>
    <w:p>
      <w:pPr>
        <w:pStyle w:val="Normal"/>
        <w:rPr/>
      </w:pPr>
      <w:r>
        <w:rPr/>
        <w:t>精彩的故事，鲜活的案例每一天都在发生，只是他化装成麻烦化装成问题的模样常常在我们身边溜走。你要有足够的胸怀来平静地面对生活中的问题，并且要有足够的从容和智慧把问题变成财富。有时候没有办法也没有关系，先记录下来，慢慢思考。时间会赐予思考者智慧。越思考，越从容。</w:t>
      </w:r>
    </w:p>
    <w:p>
      <w:pPr>
        <w:pStyle w:val="Normal"/>
        <w:rPr/>
      </w:pPr>
      <w:r>
        <w:rPr/>
        <w:t>3.</w:t>
      </w:r>
      <w:r>
        <w:rPr/>
        <w:t>智慧与魅力不止来自于技巧，更来自于尊重和等待。智慧和魅力并不都表现为精明，有时候也表现为装糊涂。教育者这要明白，得理要让人，允许重复错误，无限耐心等一个人慢慢慢慢成长，胸怀和智慧一样重要。</w:t>
      </w:r>
    </w:p>
    <w:p>
      <w:pPr>
        <w:pStyle w:val="Normal"/>
        <w:rPr/>
      </w:pPr>
      <w:r>
        <w:rPr/>
        <w:t>所以，面对听写作弊的孩子，不妨选择相信他，相信他下一次可以真的得满分，何必非要差个水落石出，上纲上线</w:t>
      </w:r>
      <w:r>
        <w:rPr/>
        <w:t>?</w:t>
      </w:r>
    </w:p>
    <w:p>
      <w:pPr>
        <w:pStyle w:val="Normal"/>
        <w:rPr/>
      </w:pPr>
      <w:r>
        <w:rPr/>
        <w:t>面对自习课总去医务室的孩子，不妨选择相信他真的身体不舒服，不光相信，还要力所能及亲自照顾陪床送诊送衣送药，上当一次又何妨</w:t>
      </w:r>
      <w:r>
        <w:rPr/>
        <w:t>?</w:t>
      </w:r>
    </w:p>
    <w:p>
      <w:pPr>
        <w:pStyle w:val="Normal"/>
        <w:rPr/>
      </w:pPr>
      <w:r>
        <w:rPr/>
        <w:t>面对借钱不还的孩子，不妨相信，相信她真的是想还还不上，何必非要立竿见影，吃亏一点也没关系。</w:t>
      </w:r>
    </w:p>
    <w:p>
      <w:pPr>
        <w:pStyle w:val="Normal"/>
        <w:rPr/>
      </w:pPr>
      <w:r>
        <w:rPr/>
        <w:t>面对屡屡受挫的孩子，不妨相信，相信也许他真是一朵迟开的花，只是在等待属于它的花期，慢一点也是成长。</w:t>
      </w:r>
    </w:p>
    <w:p>
      <w:pPr>
        <w:pStyle w:val="Normal"/>
        <w:rPr/>
      </w:pPr>
      <w:r>
        <w:rPr/>
        <w:t>面对屡屡犯错的孩子，不放相信，相信他也许会在你第一百次用心之后幡然醒悟，何必非要他此刻对天发誓永不再犯，相信他就是一个专门来考验你耐心，把你成全为教育家的天使。</w:t>
      </w:r>
    </w:p>
    <w:p>
      <w:pPr>
        <w:pStyle w:val="Normal"/>
        <w:rPr/>
      </w:pPr>
      <w:r>
        <w:rPr/>
        <w:t>在教育里，很多时候，真相不是最重要的，相信比真相更重要，成长比真相更重要。</w:t>
      </w:r>
    </w:p>
    <w:p>
      <w:pPr>
        <w:pStyle w:val="Normal"/>
        <w:rPr/>
      </w:pPr>
      <w:r>
        <w:rPr/>
        <w:t>4.</w:t>
      </w:r>
      <w:r>
        <w:rPr/>
        <w:t>情景答辩中的问题，我们以后依然会天天遇到，他们没有固定的答案，需要我们不断去思考，因为成长没有一锤定音，教育没有一劳永逸。班主任的工作也永远没有止境，希望能和在座的大家一起，越走越高，希望我们学校的工作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