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e平台"/>
      <w:r>
        <w:rPr/>
        <w:t>党员学习</w:t>
      </w:r>
      <w:r>
        <w:rPr/>
        <w:t>e</w:t>
      </w:r>
      <w:r>
        <w:rPr/>
        <w:t>平台</w:t>
      </w:r>
      <w:bookmarkEnd w:id="0"/>
    </w:p>
    <w:p>
      <w:pPr>
        <w:pStyle w:val="Normal"/>
        <w:rPr/>
      </w:pPr>
      <w:r>
        <w:rPr/>
        <w:t>党员学习</w:t>
      </w:r>
      <w:r>
        <w:rPr/>
        <w:t>e</w:t>
      </w:r>
      <w:r>
        <w:rPr/>
        <w:t>平台为党员架起一座学习的桥梁，是集党员学习园地、知识考场、风采展现、时政热点新闻为一体的综合性学习的平台。</w:t>
      </w:r>
    </w:p>
    <w:p>
      <w:pPr>
        <w:pStyle w:val="Normal"/>
        <w:rPr/>
      </w:pPr>
      <w:r>
        <w:rPr/>
        <w:t>淀园利用互联网、移动通讯及现代信息技术，为广大党员搭建的空中网络学习的平台</w:t>
      </w:r>
      <w:r>
        <w:rPr/>
        <w:t>rdquo;</w:t>
      </w:r>
      <w:r>
        <w:rPr/>
        <w:t>，由北京易路联动技术有限公司提供技术支持，这是首次出现有关于党建知识学习的软件，是目前唯一一款党建学习的原创产品，其优势是手机、</w:t>
      </w:r>
      <w:r>
        <w:rPr/>
        <w:t>PAD</w:t>
      </w:r>
      <w:r>
        <w:rPr/>
        <w:t>、</w:t>
      </w:r>
      <w:r>
        <w:rPr/>
        <w:t>PC</w:t>
      </w:r>
      <w:r>
        <w:rPr/>
        <w:t>三端合一，还有社区互动等环节，真正实现了让党员随时随地无界限学习。</w:t>
      </w:r>
    </w:p>
    <w:p>
      <w:pPr>
        <w:pStyle w:val="Normal"/>
        <w:rPr/>
      </w:pPr>
      <w:r>
        <w:rPr/>
        <w:t>按照宣传普及社会主义核心价值体系的基本要求，以学习践行雷锋精神为重点，以迎接党的为契机，深入开展党的历史、党的知识学习教育，增强党员爱党、爱国、爱社会主义的情感，用党的光辉历程和奋斗精神激励广大党员和积极分子。</w:t>
      </w:r>
    </w:p>
    <w:p>
      <w:pPr>
        <w:pStyle w:val="Normal"/>
        <w:rPr/>
      </w:pPr>
      <w:r>
        <w:rPr/>
        <w:t>在创先争优活动中开展基层组织建设，建设学习型基层党组织，深化改革，使用现代化信息手段，开展党员教育管理和服务工作，进一步完善党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全国各地加强基层党组织建设的活动正举办的如火如荼，目前公司已经成功与海淀园联合搭建海淀园党员学习</w:t>
      </w:r>
      <w:r>
        <w:rPr/>
        <w:t>e</w:t>
      </w:r>
      <w:r>
        <w:rPr/>
        <w:t>平台，采用手机应用、社区的创新方式吸引更多党员参与，寓学于乐，促进学习的积极性，构建党建工作新格局，以优异成绩迎接中国共产党第十八次全国代表大会胜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