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的英文自我评价"/>
      <w:r>
        <w:rPr/>
        <w:t>ui</w:t>
      </w:r>
      <w:r>
        <w:rPr/>
        <w:t>设计师的英文自我评价</w:t>
      </w:r>
      <w:bookmarkEnd w:id="0"/>
    </w:p>
    <w:p>
      <w:pPr>
        <w:pStyle w:val="Normal"/>
        <w:rPr/>
      </w:pPr>
      <w:r>
        <w:rPr/>
        <w:t>Timefliesblinkofaneyein2013isabouttogoaway,nearly2014newcomingup,timeflies,timerush,timealongwithourfootstepsgallopsaway,Muranback,onlytofindthatinthepastyearandnotdrawasatisfactoryconclusion,theheartisnotonlyfilledwithemotion,thenewyearbegan,weproudlylookforwardtothefuture,itisnecessarytoworkoverthepastyeartodoareview,wesummarizethelessonsofthepast,inordertostayinthenewyearimprovement.Fromenteringthecompanysince,withthehelpofleadersandcolleaguesinthedepartment,Isuccessfullycompletedthetaskofwork.Duringworkcolleaguestohelpeachother,totakecareofmeandIamworkstartedquickly.Ourdevelopmentspeedisveryfast,fromtheproject,researchanddevelopment,productionandworkingmethodicallyonegotocompletedevelopmentprojects.IknowIhavemanyshortcomings,therearemanyneedtoimprovenextyear,Iwilltrytodoagoodjob,activelearningtoimprovetheirdesignstandardsandbetterservicescompany.Hereismyself-evaluation:</w:t>
      </w:r>
    </w:p>
    <w:p>
      <w:pPr>
        <w:pStyle w:val="Normal"/>
        <w:rPr/>
      </w:pPr>
      <w:r>
        <w:rPr/>
        <w:t>1,theharvestoftheleadershipandcolleaguesofcareandhelp,letmewellintothefamily.</w:t>
      </w:r>
    </w:p>
    <w:p>
      <w:pPr>
        <w:pStyle w:val="Normal"/>
        <w:rPr/>
      </w:pPr>
      <w:r>
        <w:rPr/>
        <w:t>2,inanewjob,thereisanewchallenge,anewexperience,atworkletmeknowthedifferencebeforedifferentwayofthinking,design,interactive,andmoreperfectunderstandingofmyUIdesign.</w:t>
      </w:r>
    </w:p>
    <w:p>
      <w:pPr>
        <w:pStyle w:val="Normal"/>
        <w:rPr/>
      </w:pPr>
      <w:r>
        <w:rPr/>
        <w:t>3,experiencefromrequirements,project,design,development,productionandoperationmodeunderthissetofprocesses.Tobeaggressive:</w:t>
      </w:r>
    </w:p>
    <w:p>
      <w:pPr>
        <w:pStyle w:val="Normal"/>
        <w:rPr/>
      </w:pPr>
      <w:r>
        <w:rPr/>
        <w:t>1,productknowledgeisnotdeepenough:theperformanceoftheproductinuseofthecrowd,advantagesanddisadvantagesoftheuseoftheproductenvironment,theproduct</w:t>
      </w:r>
    </w:p>
    <w:p>
      <w:pPr>
        <w:pStyle w:val="Normal"/>
        <w:rPr/>
      </w:pPr>
      <w:r>
        <w:rPr/>
        <w:t>2,theuserneedstooperate,habitshavenotdoneaneffectivedepthresearch.</w:t>
      </w:r>
    </w:p>
    <w:p>
      <w:pPr>
        <w:pStyle w:val="Normal"/>
        <w:rPr/>
      </w:pPr>
      <w:r>
        <w:rPr/>
        <w:t>3,theproductdoesnotoperatewellinconjunctionwiththeenvironment,theuserstateanalysis</w:t>
      </w:r>
    </w:p>
    <w:p>
      <w:pPr>
        <w:pStyle w:val="Normal"/>
        <w:rPr/>
      </w:pPr>
      <w:r>
        <w:rPr/>
        <w:t>Companiescanexpectinthevisualareacanincreasetheintensityofthisone,visualandhardwareproductsarecompetitive,today'sreferenduminteractiveera,theaveragemanufacturingprocess,thecheapestwaytoenhancethecompetitivenessofproductsisvisuallylift.Wehopethatthecompanywillgivedesignersprovidemoretrainingopportunitiesinaprofessional.Someoftheindustry'stopdesignerstoparticipateinlectures;thinkingmoreofcollisionanddiscussionsinordertoproducetheperfectproduct.Canscientificworkingtimearrangements.</w:t>
      </w:r>
    </w:p>
    <w:p>
      <w:pPr>
        <w:pStyle w:val="Normal"/>
        <w:rPr/>
      </w:pPr>
      <w:r>
        <w:rPr/>
        <w:t>ThecompanycanoffersomeproductsafterthePeopleFirstproductcombinesInternettrends,thelevelofRDcanimprovethelivesofordinaryproducts.Suchassmartdressed,smarthomeproductsinthisarea,thedemandisgreaterthanthelifeofindustrialdemand,manyInternetcompaniesandmanufacturingcompanies,toenterthemarketofintelligentlife.Weshouldfollowthemarkettrend,theuseofourcompany'sstrengthstocreatemoremarketcompetitive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workIwanttokeepagoodattitude,fearingneitherhardshipnortired,hardworking,payalittlecomplaining,dotheirownwork.Inpreviousworkwhichthereareinsufficientforcorrectingtheshortcomingsofthepast,lessonslearnfromthebest,analyzethecausesoffailureandlackofworkwhich,beforethewartopreparefornextyear'swork!Effortstoimprovethedesignlevel,professionalknowledgeandexpressionabilitytoprovidesounddesign,tocreatecommonmechanisminvolvedinthediscussion,andstrivetoachievecompleteeachprogram,thingslookgood,moreexchanges,moresharing.Welearnfromeachother,self-learning,externallearningalottolearninshort,toenhancetheirabilitytowork,tobetterservethecompanytocreategreaterprofitsforthecompanytorepaythecompany'spainstakingculti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