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特色学校建设计划书"/>
      <w:r>
        <w:rPr/>
        <w:t>小学特色学校建设计划书</w:t>
      </w:r>
      <w:bookmarkEnd w:id="0"/>
    </w:p>
    <w:p>
      <w:pPr>
        <w:pStyle w:val="Normal"/>
        <w:rPr/>
      </w:pPr>
      <w:r>
        <w:rPr/>
        <w:t>文化润泽，书香致远。自</w:t>
      </w:r>
      <w:r>
        <w:rPr/>
        <w:t>2004</w:t>
      </w:r>
      <w:r>
        <w:rPr/>
        <w:t>年</w:t>
      </w:r>
      <w:r>
        <w:rPr/>
        <w:t>7</w:t>
      </w:r>
      <w:r>
        <w:rPr/>
        <w:t>月，统一路小学确立了“评价导我行，书香满校园”这一特色项目以来，</w:t>
      </w:r>
      <w:r>
        <w:rPr/>
        <w:t>9</w:t>
      </w:r>
      <w:r>
        <w:rPr/>
        <w:t>年的发展，随着统一路小学“建立读书生态，打造书香校园”这一特色学校创建理念的逐步确立，学校创建“书香校园”特色学校的步子越来越坚实，学校教育教学工作在书香校园特色创建工作的引领下，取得了长足的进步，办学特色日益彰显。</w:t>
      </w:r>
      <w:r>
        <w:rPr/>
        <w:t>2013</w:t>
      </w:r>
      <w:r>
        <w:rPr/>
        <w:t>年——</w:t>
      </w:r>
      <w:r>
        <w:rPr/>
        <w:t>2018</w:t>
      </w:r>
      <w:r>
        <w:rPr/>
        <w:t>年，根据威海市教育局关于创建特色学校整体工作的要求，切实推进深化素质教育，拓展学校办学内涵，创建特色品牌校园，我们统一路小学认真进行了学习、反思、研讨，做了大量的调查研究，并重新审视过去的成绩和困惑，对书香校园工作做了今后五年的展望与规划，较为系统地推出《统一路小学</w:t>
      </w:r>
      <w:r>
        <w:rPr/>
        <w:t>2013</w:t>
      </w:r>
      <w:r>
        <w:rPr/>
        <w:t>年——</w:t>
      </w:r>
      <w:r>
        <w:rPr/>
        <w:t>2018</w:t>
      </w:r>
      <w:r>
        <w:rPr/>
        <w:t>年学校特色发展规划》。具体如下：</w:t>
      </w:r>
    </w:p>
    <w:p>
      <w:pPr>
        <w:pStyle w:val="Normal"/>
        <w:rPr/>
      </w:pPr>
      <w:r>
        <w:rPr/>
        <w:t>一、书香校园建设的整体框架体系构想</w:t>
      </w:r>
    </w:p>
    <w:p>
      <w:pPr>
        <w:pStyle w:val="Normal"/>
        <w:rPr/>
      </w:pPr>
      <w:r>
        <w:rPr/>
        <w:t>二、书香校园建设的理念目标体系</w:t>
      </w:r>
    </w:p>
    <w:p>
      <w:pPr>
        <w:pStyle w:val="Normal"/>
        <w:rPr/>
      </w:pPr>
      <w:r>
        <w:rPr/>
        <w:t>(</w:t>
      </w:r>
      <w:r>
        <w:rPr/>
        <w:t>一</w:t>
      </w:r>
      <w:r>
        <w:rPr/>
        <w:t>)</w:t>
      </w:r>
      <w:r>
        <w:rPr/>
        <w:t>理念体系</w:t>
      </w:r>
    </w:p>
    <w:p>
      <w:pPr>
        <w:pStyle w:val="Normal"/>
        <w:rPr/>
      </w:pPr>
      <w:r>
        <w:rPr/>
        <w:t>书香校园的核心理念：腹有诗书气自华。</w:t>
      </w:r>
    </w:p>
    <w:p>
      <w:pPr>
        <w:pStyle w:val="Normal"/>
        <w:rPr/>
      </w:pPr>
      <w:r>
        <w:rPr/>
        <w:t>以创建特色品牌学校为总目标，确立“一个追求、两个维度、三个发展、四项工程、五项制度”的理念体系。</w:t>
      </w:r>
    </w:p>
    <w:p>
      <w:pPr>
        <w:pStyle w:val="Normal"/>
        <w:rPr/>
      </w:pPr>
      <w:r>
        <w:rPr/>
        <w:t>一个追求：人人享受阅读，处处充满书香，建立读书生态，打造书香校园</w:t>
      </w:r>
      <w:r>
        <w:rPr/>
        <w:t>;</w:t>
      </w:r>
    </w:p>
    <w:p>
      <w:pPr>
        <w:pStyle w:val="Normal"/>
        <w:rPr/>
      </w:pPr>
      <w:r>
        <w:rPr/>
        <w:t>两个维度：腹有诗书</w:t>
      </w:r>
      <w:r>
        <w:rPr/>
        <w:t>(</w:t>
      </w:r>
      <w:r>
        <w:rPr/>
        <w:t>博览群书</w:t>
      </w:r>
      <w:r>
        <w:rPr/>
        <w:t>)</w:t>
      </w:r>
      <w:r>
        <w:rPr/>
        <w:t>，气有浩然</w:t>
      </w:r>
      <w:r>
        <w:rPr/>
        <w:t>(</w:t>
      </w:r>
      <w:r>
        <w:rPr/>
        <w:t>雅行天下</w:t>
      </w:r>
      <w:r>
        <w:rPr/>
        <w:t>);</w:t>
      </w:r>
    </w:p>
    <w:p>
      <w:pPr>
        <w:pStyle w:val="Normal"/>
        <w:rPr/>
      </w:pPr>
      <w:r>
        <w:rPr/>
        <w:t>三个发展：知识层——求真、品德层——至善、发展层——尚美</w:t>
      </w:r>
      <w:r>
        <w:rPr/>
        <w:t>;</w:t>
      </w:r>
    </w:p>
    <w:p>
      <w:pPr>
        <w:pStyle w:val="Normal"/>
        <w:rPr/>
      </w:pPr>
      <w:r>
        <w:rPr/>
        <w:t>四项工程：经典阅读体系构建、经典诵读国学启蒙、诗书德化修养、课程课堂营建</w:t>
      </w:r>
      <w:r>
        <w:rPr/>
        <w:t>;</w:t>
      </w:r>
    </w:p>
    <w:p>
      <w:pPr>
        <w:pStyle w:val="Normal"/>
        <w:rPr/>
      </w:pPr>
      <w:r>
        <w:rPr/>
        <w:t>五项机制：文化环境熏染、书香课堂构建、方法引领指导、校本课程研发、评价激励促读。</w:t>
      </w:r>
    </w:p>
    <w:p>
      <w:pPr>
        <w:pStyle w:val="Normal"/>
        <w:rPr/>
      </w:pPr>
      <w:r>
        <w:rPr/>
        <w:t>(</w:t>
      </w:r>
      <w:r>
        <w:rPr/>
        <w:t>二</w:t>
      </w:r>
      <w:r>
        <w:rPr/>
        <w:t>)</w:t>
      </w:r>
      <w:r>
        <w:rPr/>
        <w:t>目标体系</w:t>
      </w:r>
    </w:p>
    <w:p>
      <w:pPr>
        <w:pStyle w:val="Normal"/>
        <w:rPr/>
      </w:pPr>
      <w:r>
        <w:rPr/>
        <w:t>总体目标：读万卷书，行万里路</w:t>
      </w:r>
      <w:r>
        <w:rPr/>
        <w:t>;</w:t>
      </w:r>
      <w:r>
        <w:rPr/>
        <w:t>立君子品，做有德人。</w:t>
      </w:r>
    </w:p>
    <w:p>
      <w:pPr>
        <w:pStyle w:val="Normal"/>
        <w:rPr/>
      </w:pPr>
      <w:r>
        <w:rPr/>
        <w:t>具体目标：</w:t>
      </w:r>
    </w:p>
    <w:p>
      <w:pPr>
        <w:pStyle w:val="Normal"/>
        <w:rPr/>
      </w:pPr>
      <w:r>
        <w:rPr/>
        <w:t>学生：促进“精神发育”，培养优良品德，提高读写能力，养成良好的读书习惯。教师：增强人文底蕴，树立高尚师德，成为博学、智慧而儒雅的学校教师团队。</w:t>
      </w:r>
    </w:p>
    <w:p>
      <w:pPr>
        <w:pStyle w:val="Normal"/>
        <w:rPr/>
      </w:pPr>
      <w:r>
        <w:rPr/>
        <w:t>学校：构建“学习型学校”，推进素质教育，加速内涵发展、特色发展、和谐发展，凸显特色品牌学校，夯实学校文化底蕴。</w:t>
      </w:r>
    </w:p>
    <w:p>
      <w:pPr>
        <w:pStyle w:val="Normal"/>
        <w:rPr/>
      </w:pPr>
      <w:r>
        <w:rPr/>
        <w:t>社区：推进“家庭亲子阅读”、“社区全民阅读”，崇尚书香门第、书香社区，建立社区读书文化。</w:t>
      </w:r>
    </w:p>
    <w:p>
      <w:pPr>
        <w:pStyle w:val="Normal"/>
        <w:rPr/>
      </w:pPr>
      <w:r>
        <w:rPr/>
        <w:t>分解目标</w:t>
      </w:r>
      <w:r>
        <w:rPr/>
        <w:t>:</w:t>
      </w:r>
    </w:p>
    <w:p>
      <w:pPr>
        <w:pStyle w:val="Normal"/>
        <w:rPr/>
      </w:pPr>
      <w:r>
        <w:rPr/>
        <w:t>基于学生的终身发展，确立“个性与共性”统一的具体的学生发展目标。</w:t>
      </w:r>
    </w:p>
    <w:p>
      <w:pPr>
        <w:pStyle w:val="Normal"/>
        <w:rPr/>
      </w:pPr>
      <w:r>
        <w:rPr/>
        <w:t>1</w:t>
      </w:r>
      <w:r>
        <w:rPr/>
        <w:t>、共性目标</w:t>
      </w:r>
    </w:p>
    <w:p>
      <w:pPr>
        <w:pStyle w:val="Normal"/>
        <w:rPr/>
      </w:pPr>
      <w:r>
        <w:rPr/>
        <w:t>在办学理念的引领下，学生培养目标确立为：“品德优、基础实、能自主、有个性、会创新”为总的学生培养目标，我们将主要通过五个领域</w:t>
      </w:r>
      <w:r>
        <w:rPr/>
        <w:t>(</w:t>
      </w:r>
      <w:r>
        <w:rPr/>
        <w:t>有好习惯、做读书人、炼好身体、读些经典、懂点艺术</w:t>
      </w:r>
      <w:r>
        <w:rPr/>
        <w:t>)</w:t>
      </w:r>
      <w:r>
        <w:rPr/>
        <w:t>、三个发展</w:t>
      </w:r>
      <w:r>
        <w:rPr/>
        <w:t>(</w:t>
      </w:r>
      <w:r>
        <w:rPr/>
        <w:t>好身体、好习惯、好读书</w:t>
      </w:r>
      <w:r>
        <w:rPr/>
        <w:t>)</w:t>
      </w:r>
      <w:r>
        <w:rPr/>
        <w:t>来实现目标。</w:t>
      </w:r>
    </w:p>
    <w:p>
      <w:pPr>
        <w:pStyle w:val="Normal"/>
        <w:rPr/>
      </w:pPr>
      <w:r>
        <w:rPr/>
        <w:t>2</w:t>
      </w:r>
      <w:r>
        <w:rPr/>
        <w:t>、个性目标</w:t>
      </w:r>
    </w:p>
    <w:p>
      <w:pPr>
        <w:pStyle w:val="Normal"/>
        <w:rPr/>
      </w:pPr>
      <w:r>
        <w:rPr/>
        <w:t>通过特色与多元并举的课程文化和独具特色的校园活动张扬学生个性。打造以学生为核心，以宽松的气氛引导学生自主学习、自我管理的课堂。以读书、体育、艺术、科技、英语等各种文化节、社会实践、校园吉尼斯、校园社团等为平台，促进学生的兴趣发展与个性张扬，培学生的实践创新能力。让孩子在统一路小学校园“玩乐多一点、体育多一点、艺术多一点、社团多一点，信仰真一点”。</w:t>
      </w:r>
    </w:p>
    <w:p>
      <w:pPr>
        <w:pStyle w:val="Normal"/>
        <w:rPr/>
      </w:pPr>
      <w:r>
        <w:rPr/>
        <w:t>3</w:t>
      </w:r>
      <w:r>
        <w:rPr/>
        <w:t>、书香目标</w:t>
      </w:r>
    </w:p>
    <w:p>
      <w:pPr>
        <w:pStyle w:val="Normal"/>
        <w:rPr/>
      </w:pPr>
      <w:r>
        <w:rPr/>
        <w:t>“</w:t>
      </w:r>
      <w:r>
        <w:rPr/>
        <w:t>读书”与“做人”，是学校书香校园的核心目标。我们的目标是在“腹有诗书”的基础上，达到“气有浩然”。引导学生掌握科学、高效的读书方法，激发读书兴趣，养成终生受益的读书习惯，并将读书向家庭、社区有效辐射。</w:t>
      </w:r>
    </w:p>
    <w:p>
      <w:pPr>
        <w:pStyle w:val="Normal"/>
        <w:rPr/>
      </w:pPr>
      <w:r>
        <w:rPr/>
        <w:t>三、书香校园建设年度目标规划</w:t>
      </w:r>
    </w:p>
    <w:p>
      <w:pPr>
        <w:pStyle w:val="Normal"/>
        <w:rPr/>
      </w:pPr>
      <w:r>
        <w:rPr/>
        <w:t>针对我校特色创建的基本现状，我们计划从以下三个方面工作切入：第一、加强书香特色建设的理论、理念、方法、模式研究</w:t>
      </w:r>
      <w:r>
        <w:rPr/>
        <w:t>;</w:t>
      </w:r>
      <w:r>
        <w:rPr/>
        <w:t>第二、改进评价机制，形成活动体系，研究方法指导，使特色建设向深层次发展</w:t>
      </w:r>
      <w:r>
        <w:rPr/>
        <w:t>;</w:t>
      </w:r>
      <w:r>
        <w:rPr/>
        <w:t>第三、创建鲜明的办学特色，打造鲜明的学校品牌。我们力争通过不懈的努力，逐步实现具有梯次性的学校特色创建五年发展目标：</w:t>
      </w:r>
    </w:p>
    <w:p>
      <w:pPr>
        <w:pStyle w:val="Normal"/>
        <w:rPr/>
      </w:pPr>
      <w:r>
        <w:rPr/>
        <w:t>(</w:t>
      </w:r>
      <w:r>
        <w:rPr/>
        <w:t>一</w:t>
      </w:r>
      <w:r>
        <w:rPr/>
        <w:t>)</w:t>
      </w:r>
      <w:r>
        <w:rPr/>
        <w:t>读书课程建构年</w:t>
      </w:r>
      <w:r>
        <w:rPr/>
        <w:t>(2013</w:t>
      </w:r>
      <w:r>
        <w:rPr/>
        <w:t>、</w:t>
      </w:r>
      <w:r>
        <w:rPr/>
        <w:t>9—2014</w:t>
      </w:r>
      <w:r>
        <w:rPr/>
        <w:t>、</w:t>
      </w:r>
      <w:r>
        <w:rPr/>
        <w:t>9)</w:t>
      </w:r>
    </w:p>
    <w:p>
      <w:pPr>
        <w:pStyle w:val="Normal"/>
        <w:rPr/>
      </w:pPr>
      <w:r>
        <w:rPr/>
        <w:t>以书香建设为切入点，开发特色与多元并举的读书课程。加强国家和地方课程的规范化、生本化建设，大力开发校本课程，实现学校的课程创新，使其成为具有特色化、序列化、多样化的个性鲜明的课程文化。</w:t>
      </w:r>
    </w:p>
    <w:p>
      <w:pPr>
        <w:pStyle w:val="Normal"/>
        <w:rPr/>
      </w:pPr>
      <w:r>
        <w:rPr/>
        <w:t>(</w:t>
      </w:r>
      <w:r>
        <w:rPr/>
        <w:t>二</w:t>
      </w:r>
      <w:r>
        <w:rPr/>
        <w:t>)</w:t>
      </w:r>
      <w:r>
        <w:rPr/>
        <w:t>读书课堂探索年</w:t>
      </w:r>
      <w:r>
        <w:rPr/>
        <w:t>(2014</w:t>
      </w:r>
      <w:r>
        <w:rPr/>
        <w:t>、</w:t>
      </w:r>
      <w:r>
        <w:rPr/>
        <w:t>9—2015</w:t>
      </w:r>
      <w:r>
        <w:rPr/>
        <w:t>、</w:t>
      </w:r>
      <w:r>
        <w:rPr/>
        <w:t>9)</w:t>
      </w:r>
    </w:p>
    <w:p>
      <w:pPr>
        <w:pStyle w:val="Normal"/>
        <w:rPr/>
      </w:pPr>
      <w:r>
        <w:rPr/>
        <w:t>以读书增智慧，建立“智慧与灵气”彰显的课堂文化。在新课程的开发与实施中，关注学生的生活方式，关注学生的生活状态，关注学生的生活质量，关注学生的生命价值，建构开放而有活力的学科课堂。</w:t>
      </w:r>
    </w:p>
    <w:p>
      <w:pPr>
        <w:pStyle w:val="Normal"/>
        <w:rPr/>
      </w:pPr>
      <w:r>
        <w:rPr/>
        <w:t>(</w:t>
      </w:r>
      <w:r>
        <w:rPr/>
        <w:t>三</w:t>
      </w:r>
      <w:r>
        <w:rPr/>
        <w:t>)</w:t>
      </w:r>
      <w:r>
        <w:rPr/>
        <w:t>读书学习整合年</w:t>
      </w:r>
      <w:r>
        <w:rPr/>
        <w:t>(2015</w:t>
      </w:r>
      <w:r>
        <w:rPr/>
        <w:t>、</w:t>
      </w:r>
      <w:r>
        <w:rPr/>
        <w:t>9—2016</w:t>
      </w:r>
      <w:r>
        <w:rPr/>
        <w:t>、</w:t>
      </w:r>
      <w:r>
        <w:rPr/>
        <w:t>9)</w:t>
      </w:r>
    </w:p>
    <w:p>
      <w:pPr>
        <w:pStyle w:val="Normal"/>
        <w:rPr/>
      </w:pPr>
      <w:r>
        <w:rPr/>
        <w:t>在激发教师、学生、家庭读书兴趣的基础上，实现读书与学习的三结合：把喜爱读书与热爱学习结合起来，把自主读书与自主学习结合起来，把学会读书与学会学习结合，从而培养师生各方面能力。</w:t>
      </w:r>
    </w:p>
    <w:p>
      <w:pPr>
        <w:pStyle w:val="Normal"/>
        <w:rPr/>
      </w:pPr>
      <w:r>
        <w:rPr/>
        <w:t>(</w:t>
      </w:r>
      <w:r>
        <w:rPr/>
        <w:t>四</w:t>
      </w:r>
      <w:r>
        <w:rPr/>
        <w:t>)</w:t>
      </w:r>
      <w:r>
        <w:rPr/>
        <w:t>读书习惯养成年</w:t>
      </w:r>
      <w:r>
        <w:rPr/>
        <w:t>(2016</w:t>
      </w:r>
      <w:r>
        <w:rPr/>
        <w:t>、</w:t>
      </w:r>
      <w:r>
        <w:rPr/>
        <w:t>9—2017</w:t>
      </w:r>
      <w:r>
        <w:rPr/>
        <w:t>、</w:t>
      </w:r>
      <w:r>
        <w:rPr/>
        <w:t>9)</w:t>
      </w:r>
    </w:p>
    <w:p>
      <w:pPr>
        <w:pStyle w:val="Normal"/>
        <w:rPr/>
      </w:pPr>
      <w:r>
        <w:rPr/>
        <w:t>在学生读书习惯养成的基础上，建立“个性与共性”统一的学生文化，既促进学生在智力、体力、人际沟通及社会交往、精神、道德和审美方面的全面发展，又注意特色的体现，使学生具有不同的个性特色，最大程度地促进学生各方面的发展，实现学生的素养提升。</w:t>
      </w:r>
    </w:p>
    <w:p>
      <w:pPr>
        <w:pStyle w:val="Normal"/>
        <w:rPr/>
      </w:pPr>
      <w:r>
        <w:rPr/>
        <w:t>(</w:t>
      </w:r>
      <w:r>
        <w:rPr/>
        <w:t>五</w:t>
      </w:r>
      <w:r>
        <w:rPr/>
        <w:t>)</w:t>
      </w:r>
      <w:r>
        <w:rPr/>
        <w:t>读书文化生成年</w:t>
      </w:r>
      <w:r>
        <w:rPr/>
        <w:t>(2017</w:t>
      </w:r>
      <w:r>
        <w:rPr/>
        <w:t>、</w:t>
      </w:r>
      <w:r>
        <w:rPr/>
        <w:t>9—2018</w:t>
      </w:r>
      <w:r>
        <w:rPr/>
        <w:t>、</w:t>
      </w:r>
      <w:r>
        <w:rPr/>
        <w:t>9)</w:t>
      </w:r>
    </w:p>
    <w:p>
      <w:pPr>
        <w:pStyle w:val="Normal"/>
        <w:rPr/>
      </w:pPr>
      <w:r>
        <w:rPr/>
        <w:t>“</w:t>
      </w:r>
      <w:r>
        <w:rPr/>
        <w:t>一流的学校靠文化”。学校读书特色的建设最终将归臻于文化的建设。确立“人本入微”的文化建设理念，按照“书香为根、学生为本、传统养正”的思路，建构系列的主题文化：理念精神文化是核心，环境文化是基础，制度管理文化添内力，课程课堂文化是载体，师生行为文化是根本。</w:t>
      </w:r>
    </w:p>
    <w:p>
      <w:pPr>
        <w:pStyle w:val="Normal"/>
        <w:rPr/>
      </w:pPr>
      <w:r>
        <w:rPr/>
        <w:t>四、书香校园建设的实施措施</w:t>
      </w:r>
    </w:p>
    <w:p>
      <w:pPr>
        <w:pStyle w:val="Normal"/>
        <w:rPr/>
      </w:pPr>
      <w:r>
        <w:rPr/>
        <w:t>以读书特色理念引领，以特色建构目标框架为主导，以具体措施保障为途径，以素质教育为载体，以学生的终身发展为根本，特色发展也由第一个五年规划“读书场的营建，读书量的积累”到第二个五年规划“读书质的飞跃，读书心的自觉”，如今，我们追求的是读书文化的生成。我们将以理念文化为中心，着力营建系列主题文化。</w:t>
      </w:r>
    </w:p>
    <w:p>
      <w:pPr>
        <w:pStyle w:val="Normal"/>
        <w:rPr/>
      </w:pPr>
      <w:r>
        <w:rPr/>
        <w:t>(</w:t>
      </w:r>
      <w:r>
        <w:rPr/>
        <w:t>一</w:t>
      </w:r>
      <w:r>
        <w:rPr/>
        <w:t>)</w:t>
      </w:r>
      <w:r>
        <w:rPr/>
        <w:t>营建“书香与传统”融合的环境文化</w:t>
      </w:r>
    </w:p>
    <w:p>
      <w:pPr>
        <w:pStyle w:val="Normal"/>
        <w:rPr/>
      </w:pPr>
      <w:r>
        <w:rPr/>
        <w:t>美的环境是一部立体的、多彩的、富有吸引力的教科书。我们将本着“功能与审美”和谐的环境文化建设原则，秉持“发掘内涵、理念先行、科学规划、以人为本、自然融合、特色鲜明”的环境建设策略，在环境建设上做到点面结合，使校园成为工作、学习、休憩的理想育人场所。</w:t>
      </w:r>
    </w:p>
    <w:p>
      <w:pPr>
        <w:pStyle w:val="Normal"/>
        <w:rPr/>
      </w:pPr>
      <w:r>
        <w:rPr/>
        <w:t>1</w:t>
      </w:r>
      <w:r>
        <w:rPr/>
        <w:t>、一景一观皆“书香”</w:t>
      </w:r>
    </w:p>
    <w:p>
      <w:pPr>
        <w:pStyle w:val="Normal"/>
        <w:rPr/>
      </w:pPr>
      <w:r>
        <w:rPr/>
        <w:t>充分地利用学校的每一面墙壁，进行书香建设，让学校的每一个地方都洋溢着书香。在走廊、楼梯建立书简式经典阅读长廊，《三字经》《弟子规》《论语》……唐诗、宋词、师生必读书目等内容走近学生，让学生俯拾、垂手、闲步皆得。在校园里设置文化石和读书文化环境墙，通过“楼宇文化”、“楹联文化”、“甬路文化”……对学生进行传统文化和读书文化熏陶和教育。“读万卷书，行万里路</w:t>
      </w:r>
      <w:r>
        <w:rPr/>
        <w:t>;</w:t>
      </w:r>
      <w:r>
        <w:rPr/>
        <w:t>立君子品，做有德人”。把建设“书香校园”作为构建和谐教育的根本所在，不断加强校园文化建设，创建浓郁的“书香校园”氛围，使其成为“隐性教本”，让校园的每一个角落皆负起育人的功能，创造优质的教育。</w:t>
      </w:r>
    </w:p>
    <w:p>
      <w:pPr>
        <w:pStyle w:val="Normal"/>
        <w:rPr/>
      </w:pPr>
      <w:r>
        <w:rPr/>
        <w:t>2</w:t>
      </w:r>
      <w:r>
        <w:rPr/>
        <w:t>、一屋一室皆“书场”</w:t>
      </w:r>
    </w:p>
    <w:p>
      <w:pPr>
        <w:pStyle w:val="Normal"/>
        <w:rPr/>
      </w:pPr>
      <w:r>
        <w:rPr/>
        <w:t>班级是学生在校学习生活的主要场所，是学校的“细胞”，班级书香文化是校园书香文化的基点，也是提高学校德育工作效益的生长点。健康文明、富有特色的班级书香文化不仅可以滋养孩子们的精神世界，而且净化孩子们的心灵，为此，学校将每个教室打造成极富个性的“书场”，将每个班级的气韵和气质移植在不同环境的设计中，让读书成为师生一种生活状态、一种文化自觉。</w:t>
      </w:r>
    </w:p>
    <w:p>
      <w:pPr>
        <w:pStyle w:val="Normal"/>
        <w:rPr/>
      </w:pPr>
      <w:r>
        <w:rPr/>
        <w:t>3</w:t>
      </w:r>
      <w:r>
        <w:rPr/>
        <w:t>、一场一馆皆“书馆”</w:t>
      </w:r>
    </w:p>
    <w:p>
      <w:pPr>
        <w:pStyle w:val="Normal"/>
        <w:rPr/>
      </w:pPr>
      <w:r>
        <w:rPr/>
        <w:t>童年不是一个静止的房间，它是一段由浪漫到精确，由粉红到天蓝的彩色阶梯。学校要为每一个孩子寻找到最适宜的童书。为扩大师生读书场地空间，学校拟在南实验楼一楼整体改造成开放的、集藏书看书为一体的综合“童书馆”，童书馆以儿童化的设计，丰富的藏书，满足各班级童书共读课开展的需要。丰富图书馆藏，其中，电子藏书也实行开放式的管理，随时百兆到桌面、到教室、到终端。网络相连，信息相通，让师生的目光投得更远。及时发掘电子图书信息，把老师、家长、学生推荐的好书第一时间补上。课外和双休日开放“童书馆”，使学生的读书向课外延伸、社区延伸、社会延伸，更加浓厚统一路小学的书香氛围，更加丰厚统一路小学的书香文化。</w:t>
      </w:r>
    </w:p>
    <w:p>
      <w:pPr>
        <w:pStyle w:val="Normal"/>
        <w:rPr/>
      </w:pPr>
      <w:r>
        <w:rPr/>
        <w:t>、一书一刊皆“流动”</w:t>
      </w:r>
    </w:p>
    <w:p>
      <w:pPr>
        <w:pStyle w:val="Normal"/>
        <w:rPr/>
      </w:pPr>
      <w:r>
        <w:rPr/>
        <w:t>每个教室内都设立图书角，各班开展“献一本书，多看几本书”的捐书活动，让学校阅览室、电子图书馆，班级图书角，家庭图书架流动起来，让孩子时时都能闻到书香，随手能拿到书，随时有书读。为学生建立读书卡，方便学生的随时借阅。并适时将图书室添置的好书公布在校园网中，为学生提供阅读参考。另外，我们还将利用“书非借不能读”的心理，开展图书漂流活动。有效地保障读书机制，让书在学校与学生、教师与学生、图书馆与学生之间有效流动。</w:t>
      </w:r>
    </w:p>
    <w:p>
      <w:pPr>
        <w:pStyle w:val="Normal"/>
        <w:rPr/>
      </w:pPr>
      <w:r>
        <w:rPr/>
        <w:t>5</w:t>
      </w:r>
      <w:r>
        <w:rPr/>
        <w:t>、晨诵、午写、暮吟成“习惯”</w:t>
      </w:r>
    </w:p>
    <w:p>
      <w:pPr>
        <w:pStyle w:val="Normal"/>
        <w:rPr/>
      </w:pPr>
      <w:r>
        <w:rPr/>
        <w:t>每天早晨，校园广播系统坚持经典诵读和《新学堂歌》的广播</w:t>
      </w:r>
      <w:r>
        <w:rPr/>
        <w:t>;</w:t>
      </w:r>
      <w:r>
        <w:rPr/>
        <w:t>每天中午</w:t>
      </w:r>
      <w:r>
        <w:rPr/>
        <w:t>12</w:t>
      </w:r>
      <w:r>
        <w:rPr/>
        <w:t>：</w:t>
      </w:r>
      <w:r>
        <w:rPr/>
        <w:t>20</w:t>
      </w:r>
      <w:r>
        <w:rPr/>
        <w:t>起的一段时光为学生自主快乐阅读时间，让学生充分地徜徉于钟爱读物中，在与大师对话中净化心灵、升华人格</w:t>
      </w:r>
      <w:r>
        <w:rPr/>
        <w:t>;</w:t>
      </w:r>
      <w:r>
        <w:rPr/>
        <w:t>晚上放晚学时，以各级部为单位进行集体诗文吟诵。以此，让学生在每日晨诵、午写、暮吟中享受着中华传统文化的熏陶和经典国学的滋养。</w:t>
      </w:r>
    </w:p>
    <w:p>
      <w:pPr>
        <w:pStyle w:val="Normal"/>
        <w:rPr/>
      </w:pPr>
      <w:r>
        <w:rPr/>
        <w:t>(</w:t>
      </w:r>
      <w:r>
        <w:rPr/>
        <w:t>二</w:t>
      </w:r>
      <w:r>
        <w:rPr/>
        <w:t>)</w:t>
      </w:r>
      <w:r>
        <w:rPr/>
        <w:t>营建“蒙学与养正”心育的德育文化</w:t>
      </w:r>
    </w:p>
    <w:p>
      <w:pPr>
        <w:pStyle w:val="Normal"/>
        <w:rPr/>
      </w:pPr>
      <w:r>
        <w:rPr/>
        <w:t>读书，对人生道德大厦的塑造，是一项必不可少的“心灵工程”，它既能修身，又促立德。中华传统文化博大精深，其中蕴含着如何做人、做事的深刻哲理，是学校德育取之不尽、用之不竭的智慧源泉。学校德育只有着眼文化教育，才能找到自己的根基。腹有诗书，其品自高</w:t>
      </w:r>
      <w:r>
        <w:rPr/>
        <w:t>;</w:t>
      </w:r>
      <w:r>
        <w:rPr/>
        <w:t>腹有诗书，其德自谦</w:t>
      </w:r>
      <w:r>
        <w:rPr/>
        <w:t>;</w:t>
      </w:r>
      <w:r>
        <w:rPr/>
        <w:t>腹有诗书，其身自正</w:t>
      </w:r>
      <w:r>
        <w:rPr/>
        <w:t>;</w:t>
      </w:r>
      <w:r>
        <w:rPr/>
        <w:t>腹有诗书，气有浩然。此工程主要包括以下五项：</w:t>
      </w:r>
    </w:p>
    <w:p>
      <w:pPr>
        <w:pStyle w:val="Normal"/>
        <w:rPr/>
      </w:pPr>
      <w:r>
        <w:rPr/>
        <w:t>1</w:t>
      </w:r>
      <w:r>
        <w:rPr/>
        <w:t>、读书与修身——习惯养成教育</w:t>
      </w:r>
    </w:p>
    <w:p>
      <w:pPr>
        <w:pStyle w:val="Normal"/>
        <w:rPr/>
      </w:pPr>
      <w:r>
        <w:rPr/>
        <w:t>以书为镜，可以修身。小学阶段是抓养成教育的最佳时期，我们将在分析掌握各年级学生的特点的基础上，通过一些励志书籍的学习和熏陶，培养孩子建立正觉、正念、正行，在潜移默化地滋养中，使学生懂得爱自己、爱长辈、爱家人、爱他人、爱祖国的人生道理。</w:t>
      </w:r>
    </w:p>
    <w:p>
      <w:pPr>
        <w:pStyle w:val="Normal"/>
        <w:rPr/>
      </w:pPr>
      <w:r>
        <w:rPr/>
        <w:t>养成教育要有“滴水穿石”的精神，要有“铁杵磨针”的毅力。为此，我们将采取心育与德育相结合，坚持活动与体验、实践与感悟相结合的教育方法，注入“情，导、探、评”的教育模式，重点结合读书特色加强学生的习惯养成教育，采取“每周一重点，每月一习惯”的培养过程，重点培养学生孝亲尊长、物归原处、遵守秩序、热爱读书、静心习字、诚实守信、爱惜粮食、锻炼身体、认真听讲、质疑问难等好习惯，将“统一路小学学生十四项良好习惯与养成”教育落实到位。</w:t>
      </w:r>
    </w:p>
    <w:p>
      <w:pPr>
        <w:pStyle w:val="Normal"/>
        <w:rPr/>
      </w:pPr>
      <w:r>
        <w:rPr/>
        <w:t>2</w:t>
      </w:r>
      <w:r>
        <w:rPr/>
        <w:t>、读书与立德——传统美德教育</w:t>
      </w:r>
    </w:p>
    <w:p>
      <w:pPr>
        <w:pStyle w:val="Normal"/>
        <w:rPr/>
      </w:pPr>
      <w:r>
        <w:rPr/>
        <w:t>读书是立德之基。读书能修德、致知、笃行，是磨练意志、陶冶性情的有效手段、方法和途径。为此，我们从大处着眼，小处入手，以《三字经》、《弟子规》、《笠翁对韵》、《论语》经典诵读为主，让学生们接受经典教育，接受人类智慧的启迪，陶冶他们精神生命的深度，培养高尚的道德修养。结合读书特色学校创建，加强学生的传统美德教育，继承中华民族优秀的传统文化，推行《统一路小学学生必修十项好美德》，将中华美德发扬光大。</w:t>
      </w:r>
    </w:p>
    <w:p>
      <w:pPr>
        <w:pStyle w:val="Normal"/>
        <w:rPr/>
      </w:pPr>
      <w:r>
        <w:rPr/>
        <w:t>3</w:t>
      </w:r>
      <w:r>
        <w:rPr/>
        <w:t>、读书与礼仪——诗书礼仪教育</w:t>
      </w:r>
    </w:p>
    <w:p>
      <w:pPr>
        <w:pStyle w:val="Normal"/>
        <w:rPr/>
      </w:pPr>
      <w:r>
        <w:rPr/>
        <w:t>礼，作为“中华民族的母德”，对于德育是十分必要的。中国文化经典中最灿烂的光芒是字里行间所蕴藏的深刻哲理。我们将按照小学生的认知规律，在长期不断诵读、积累和运用的过程中，从经典的真善美的信息中得到德性和智慧的滋养、启迪，从而使他们逐步养成良好的习惯，拥有美好的品质，与圣贤为友，与经典同行，读千古美文，做少年君子。</w:t>
      </w:r>
    </w:p>
    <w:p>
      <w:pPr>
        <w:pStyle w:val="Normal"/>
        <w:rPr/>
      </w:pPr>
      <w:r>
        <w:rPr/>
        <w:t>、读书与养性——体验实践教育</w:t>
      </w:r>
    </w:p>
    <w:p>
      <w:pPr>
        <w:pStyle w:val="Normal"/>
        <w:rPr/>
      </w:pPr>
      <w:r>
        <w:rPr/>
        <w:t>为了充分发挥社会资源的教育功能，让学生在体验中感悟教育的力量，我们利用双休日、节假日和寒暑假，组织学生开展“人生远足”活动，并将“人生远足”作为德育课程，纳入校本课程管理。我们的目的是：在完成学科知识、学科能力培养和加强校内自我管理自我教育的基础上，更大范围地引导学生走出家门，走出校门，走进自然，走进社会，通过对自然风光、名胜古迹和革命圣地等的考察、参观和瞻仰，强化对学生的知识、能力、体质、意识、品质和精神的培养和教育</w:t>
      </w:r>
      <w:r>
        <w:rPr/>
        <w:t>;</w:t>
      </w:r>
      <w:r>
        <w:rPr/>
        <w:t>用祖国的大好风光、民族的悠久历史、优良革命传统和现代化建设成就，最直观、最直接地教育、感染和熏陶学生，使学生在活动中丰富知识，开阔视野</w:t>
      </w:r>
      <w:r>
        <w:rPr/>
        <w:t>;</w:t>
      </w:r>
      <w:r>
        <w:rPr/>
        <w:t>在游历中锻炼自我，挑战自我</w:t>
      </w:r>
      <w:r>
        <w:rPr/>
        <w:t>;</w:t>
      </w:r>
      <w:r>
        <w:rPr/>
        <w:t>在道德体验中学会做人，学会交往，培养师生的阳光心态。</w:t>
      </w:r>
    </w:p>
    <w:p>
      <w:pPr>
        <w:pStyle w:val="Normal"/>
        <w:rPr/>
      </w:pPr>
      <w:r>
        <w:rPr/>
        <w:t>5</w:t>
      </w:r>
      <w:r>
        <w:rPr/>
        <w:t>、读书与艺术——体育艺术教育</w:t>
      </w:r>
    </w:p>
    <w:p>
      <w:pPr>
        <w:pStyle w:val="Normal"/>
        <w:rPr/>
      </w:pPr>
      <w:r>
        <w:rPr/>
        <w:t>读书与艺术不失是一个美妙的结合。我们将以“书香琴瑟，和谐乐章”为主题，“让体育强健体魄，让艺术点缀生活，让读书成为习惯”为活动宗旨，开展集知识性、艺术性、娱乐性为一体的多样化活动，让学生展现与读书息息相关的才艺，在活动中感受旋律的美妙、画笔的精妙、文学的神韵，完成学校读书特色与艺术教育的完美对接。</w:t>
      </w:r>
    </w:p>
    <w:p>
      <w:pPr>
        <w:pStyle w:val="Normal"/>
        <w:rPr/>
      </w:pPr>
      <w:r>
        <w:rPr/>
        <w:t>音乐、美术、体育学科的教师要培养学生多方面才艺，通过学校“小飞歌”艺术团等载体，有效地将读书和艺术教育有机结合，通过声乐、器乐、小品、评书、快板、歌谣、配乐朗诵、课本剧等竞技和才艺表演等方式，让孩子们展现与读书息息相关的才艺，最终达到读书与艺术相辅相成，相得益彰的最佳效果。</w:t>
      </w:r>
    </w:p>
    <w:p>
      <w:pPr>
        <w:pStyle w:val="Normal"/>
        <w:rPr/>
      </w:pPr>
      <w:r>
        <w:rPr/>
        <w:t>(</w:t>
      </w:r>
      <w:r>
        <w:rPr/>
        <w:t>三</w:t>
      </w:r>
      <w:r>
        <w:rPr/>
        <w:t>)</w:t>
      </w:r>
      <w:r>
        <w:rPr/>
        <w:t>营建“特色与多元”并举的课程文化</w:t>
      </w:r>
    </w:p>
    <w:p>
      <w:pPr>
        <w:pStyle w:val="Normal"/>
        <w:rPr/>
      </w:pPr>
      <w:r>
        <w:rPr/>
        <w:t>为促进学生的个性成长，提升教师的课程意识，促进教师的专业发展，实现学校的课程创新，特结合着多元智能理论，开发特色与多元并举的课程。注重加强国家和地方课程的规范化、生本化建设，大力开发校本课程，使其成为具有特色化、序列化、多样化的个性鲜明的课程文化。形成以阅读、人文、英语、体育、艺术、社会、写作和数学为中心，以时间</w:t>
      </w:r>
      <w:r>
        <w:rPr/>
        <w:t>(</w:t>
      </w:r>
      <w:r>
        <w:rPr/>
        <w:t>每日、每周、每月、每学期</w:t>
      </w:r>
      <w:r>
        <w:rPr/>
        <w:t>)</w:t>
      </w:r>
      <w:r>
        <w:rPr/>
        <w:t>为纵向序列，以各年级为横向序列的校本课程体系。其中日课程由“习惯养成、书香相伴、阳光体育、艺术涵养、生活拓展、人生远足”六个板块构成。</w:t>
      </w:r>
    </w:p>
    <w:p>
      <w:pPr>
        <w:pStyle w:val="Normal"/>
        <w:rPr/>
      </w:pPr>
      <w:r>
        <w:rPr/>
        <w:t>1</w:t>
      </w:r>
      <w:r>
        <w:rPr/>
        <w:t>、书香特色课程</w:t>
      </w:r>
    </w:p>
    <w:p>
      <w:pPr>
        <w:pStyle w:val="Normal"/>
        <w:rPr/>
      </w:pPr>
      <w:r>
        <w:rPr/>
        <w:t>继续修订学生各年级各学期必读书目和选读书目，建立与书香特色建设相结合的校本课程，使其成为具有序列性的个性鲜明的课程文化，让语文、数学、英语、美术、音乐等每位教师都参与到书香校本课程研究当中。校本课程的开设坚持必修和选修相结合、必设和选设相结合、指导性和汇报性课堂教学相结合的原则。校本课程包括常态校本课程</w:t>
      </w:r>
      <w:r>
        <w:rPr/>
        <w:t>(</w:t>
      </w:r>
      <w:r>
        <w:rPr/>
        <w:t>必修校本课程</w:t>
      </w:r>
      <w:r>
        <w:rPr/>
        <w:t>)</w:t>
      </w:r>
      <w:r>
        <w:rPr/>
        <w:t>和专设校本课程</w:t>
      </w:r>
      <w:r>
        <w:rPr/>
        <w:t>(</w:t>
      </w:r>
      <w:r>
        <w:rPr/>
        <w:t>选修课本课程</w:t>
      </w:r>
      <w:r>
        <w:rPr/>
        <w:t>)</w:t>
      </w:r>
      <w:r>
        <w:rPr/>
        <w:t>。常态校本课程</w:t>
      </w:r>
      <w:r>
        <w:rPr/>
        <w:t>(</w:t>
      </w:r>
      <w:r>
        <w:rPr/>
        <w:t>必修校本课程</w:t>
      </w:r>
      <w:r>
        <w:rPr/>
        <w:t>)</w:t>
      </w:r>
      <w:r>
        <w:rPr/>
        <w:t>占校本课程的</w:t>
      </w:r>
      <w:r>
        <w:rPr/>
        <w:t>60%</w:t>
      </w:r>
      <w:r>
        <w:rPr/>
        <w:t>，专设校本课程</w:t>
      </w:r>
      <w:r>
        <w:rPr/>
        <w:t>(</w:t>
      </w:r>
      <w:r>
        <w:rPr/>
        <w:t>选修课本课程</w:t>
      </w:r>
      <w:r>
        <w:rPr/>
        <w:t>)</w:t>
      </w:r>
      <w:r>
        <w:rPr/>
        <w:t>占校本课程的</w:t>
      </w:r>
      <w:r>
        <w:rPr/>
        <w:t>40%</w:t>
      </w:r>
      <w:r>
        <w:rPr/>
        <w:t>。其中，常态校本课程</w:t>
      </w:r>
      <w:r>
        <w:rPr/>
        <w:t>(</w:t>
      </w:r>
      <w:r>
        <w:rPr/>
        <w:t>必修校本课程</w:t>
      </w:r>
      <w:r>
        <w:rPr/>
        <w:t>)</w:t>
      </w:r>
      <w:r>
        <w:rPr/>
        <w:t>分为阅读课、微型课和礼仪课。阅读课每周开设两节，一节用于数学教师指导的“身边的科学”课，主要指导学生读科学、历史等必读书目</w:t>
      </w:r>
      <w:r>
        <w:rPr/>
        <w:t>;</w:t>
      </w:r>
      <w:r>
        <w:rPr/>
        <w:t>一节用于语文老师指导读各年级的必读和选读书目。此外，三至五年级再开设一节阅读课，专用于轮进阅览室阅读。微型课程包括经典诵读</w:t>
      </w:r>
      <w:r>
        <w:rPr/>
        <w:t>(</w:t>
      </w:r>
      <w:r>
        <w:rPr/>
        <w:t>经典名篇、中华传统名言警句</w:t>
      </w:r>
      <w:r>
        <w:rPr/>
        <w:t>)</w:t>
      </w:r>
      <w:r>
        <w:rPr/>
        <w:t>、经典诗词、经典名著导读、国学经典、习字一刻钟、礼仪课等。专设校本课程</w:t>
      </w:r>
      <w:r>
        <w:rPr/>
        <w:t>(</w:t>
      </w:r>
      <w:r>
        <w:rPr/>
        <w:t>选修课本课程</w:t>
      </w:r>
      <w:r>
        <w:rPr/>
        <w:t>)</w:t>
      </w:r>
      <w:r>
        <w:rPr/>
        <w:t>分为读书与语言、读书与礼仪、读书与艺术、读书与体育、读书与科学、读书与英语六大类。每学期学生在完成必修课程的同时，选修</w:t>
      </w:r>
      <w:r>
        <w:rPr/>
        <w:t>1-2</w:t>
      </w:r>
      <w:r>
        <w:rPr/>
        <w:t>门选修课，并鼓励学生每学期选修不同科目的校本课程。在校本课程的设置方面，我们将注意体现其年级的梯次性和序列性。如阅读课中，语文教师指导学生所读的文学书，从低年级的注音绘画版，到简短的小故事集，最后到高年级的长篇名著</w:t>
      </w:r>
      <w:r>
        <w:rPr/>
        <w:t>;</w:t>
      </w:r>
      <w:r>
        <w:rPr/>
        <w:t>数学教师指导的科普类读物，我们从《少年万事通》的植物篇、动物篇，到人体篇、航天篇，最后到宇宙篇、地球篇，三至五年级分三个年级段完成。为提高学生的口语表达，学校以学生的年龄特点和兴趣能力开设特色口语课程和年级社团。特色口语课程：一年级――听讲故事</w:t>
      </w:r>
      <w:r>
        <w:rPr/>
        <w:t>;</w:t>
      </w:r>
      <w:r>
        <w:rPr/>
        <w:t>二年级――看图说话</w:t>
      </w:r>
      <w:r>
        <w:rPr/>
        <w:t>;</w:t>
      </w:r>
      <w:r>
        <w:rPr/>
        <w:t>三年级――朝闻天下</w:t>
      </w:r>
      <w:r>
        <w:rPr/>
        <w:t>;</w:t>
      </w:r>
      <w:r>
        <w:rPr/>
        <w:t>四年级――快板评书――五年级演讲口才。学校剧团：一二三年级――童话剧社</w:t>
      </w:r>
      <w:r>
        <w:rPr/>
        <w:t>;</w:t>
      </w:r>
      <w:r>
        <w:rPr/>
        <w:t>四年级――经典诵读社团</w:t>
      </w:r>
      <w:r>
        <w:rPr/>
        <w:t>;</w:t>
      </w:r>
      <w:r>
        <w:rPr/>
        <w:t>五年级――课本剧社团。同时，开发写作课程：一二年级――看图写话，三年级――片段训练</w:t>
      </w:r>
      <w:r>
        <w:rPr/>
        <w:t>;</w:t>
      </w:r>
      <w:r>
        <w:rPr/>
        <w:t>四五年级</w:t>
      </w:r>
      <w:r>
        <w:rPr/>
        <w:t>-</w:t>
      </w:r>
      <w:r>
        <w:rPr/>
        <w:t>剧本编写。具体做法为：各年级语文组根据各自的口语课程或社团学期初做好计划，确定好主题、活动方式、课程目标和评价形式。教研组要进行深入地研讨，在优秀教师示范的基础上不断完善，坚持同备同研。同时语文教师也要不断增强自身语文素养技能，通过全员培训和个人自学相结合的方式，加强语文教师的诵读能力、口语表达以及剧本编写、指导等综合能力，以能更好地指导学生。</w:t>
      </w:r>
    </w:p>
    <w:p>
      <w:pPr>
        <w:pStyle w:val="Normal"/>
        <w:rPr/>
      </w:pPr>
      <w:r>
        <w:rPr/>
        <w:t>2</w:t>
      </w:r>
      <w:r>
        <w:rPr/>
        <w:t>、阳光体育课程</w:t>
      </w:r>
    </w:p>
    <w:p>
      <w:pPr>
        <w:pStyle w:val="Normal"/>
        <w:rPr/>
      </w:pPr>
      <w:r>
        <w:rPr/>
        <w:t>围绕体育艺术”</w:t>
      </w:r>
      <w:r>
        <w:rPr/>
        <w:t>2+1”</w:t>
      </w:r>
      <w:r>
        <w:rPr/>
        <w:t>达标活动，在每天特色操、每日千米跑的基础上，下午的课外体育活动重点开展“三球三棋五智五活动”的“</w:t>
      </w:r>
      <w:r>
        <w:rPr/>
        <w:t>3355”</w:t>
      </w:r>
      <w:r>
        <w:rPr/>
        <w:t>体育工程，在玩中培养孩子各种能力。为保障活动的有序实效，学期初体育组制定好各项活动的目标、任务、比赛办法、活动时间及场地安排，要求全校教师共同参与，班主任与年级体育教师为主共同组织学生开展活动。活动中确保做到四“有”：每次活动</w:t>
      </w:r>
      <w:r>
        <w:rPr/>
        <w:t>100%</w:t>
      </w:r>
      <w:r>
        <w:rPr/>
        <w:t>的学生有器械，每项活动均有学生全面参与，每个班级都有指导教师，每次活动学生都有收获。继续编写完善“五智”校本教材，使之系统化，以科学的方法指导教师、学生，上好“五智”课，轻松掌握“五智”游戏。另外，“三球”、“三棋”、“五智”、“五活动”也要纳入到学校的校本课程体系中。通过班级挑战赛、个人吉尼斯等不断继续完善面向全体同学的训练机制和评价措施，促使我校的特色体育文化走向系列化和常态化。</w:t>
      </w:r>
    </w:p>
    <w:p>
      <w:pPr>
        <w:pStyle w:val="Normal"/>
        <w:rPr/>
      </w:pPr>
      <w:r>
        <w:rPr/>
        <w:t>3</w:t>
      </w:r>
      <w:r>
        <w:rPr/>
        <w:t>、艺术素养课程</w:t>
      </w:r>
    </w:p>
    <w:p>
      <w:pPr>
        <w:pStyle w:val="Normal"/>
        <w:rPr/>
      </w:pPr>
      <w:r>
        <w:rPr/>
        <w:t>艺术教育是我校的教育特色。培养学生的艺术特长，让学生全面自由地发展是我们的教育目标和课程开发目标。</w:t>
      </w:r>
    </w:p>
    <w:p>
      <w:pPr>
        <w:pStyle w:val="Normal"/>
        <w:rPr/>
      </w:pPr>
      <w:r>
        <w:rPr/>
        <w:t>音乐教学中，要求孩子能在小学阶段能够掌握一种简单的乐器演奏。我们将采用课堂集体培训和学生自备乐器的方式，进行课堂“小乐器”的全面普及教学。一年级：口风琴，二年级：葫芦丝，三年级：铝板琴，四年级：口琴，五年级：竖笛。每学期的艺术检测中，乐器的考核评价占音乐教学中总成绩的</w:t>
      </w:r>
      <w:r>
        <w:rPr/>
        <w:t>30%</w:t>
      </w:r>
      <w:r>
        <w:rPr/>
        <w:t>。美术教育中通过版画形式，教给学生藏书票的制作，引导学生运用多种表现技法进行藏书票的研究——</w:t>
      </w:r>
      <w:r>
        <w:rPr/>
        <w:t>KT</w:t>
      </w:r>
      <w:r>
        <w:rPr/>
        <w:t>版、胶版、木版藏书票的制作，让他们在创作中体验到藏书票制作的乐趣，激发学生的美术创作灵感、思维想象能力和动手操作能力。传统泥塑、面塑制作要加强研究，引导孩子在动手、设计的过程中全面提高美术素养与综合能力。</w:t>
      </w:r>
    </w:p>
    <w:p>
      <w:pPr>
        <w:pStyle w:val="Normal"/>
        <w:rPr/>
      </w:pPr>
      <w:r>
        <w:rPr/>
        <w:t>、生活拓展课程</w:t>
      </w:r>
    </w:p>
    <w:p>
      <w:pPr>
        <w:pStyle w:val="Normal"/>
        <w:rPr/>
      </w:pPr>
      <w:r>
        <w:rPr/>
        <w:t>综合实践活动是一门实践性、开放性、生成性、体验性很强的课程。继续进行以“传统节日的研究”为主题进行各年级系列主题研究性学习。定期开展科技创新大型综合实践活动、社会实践活动和社团实践活动。活动时结合主题征文，让学生不仅活动，而且有所感有所悟。以实现实践活动教学的四大转变：一是拓宽场地从校内到校外，由校园到社会</w:t>
      </w:r>
      <w:r>
        <w:rPr/>
        <w:t>;</w:t>
      </w:r>
      <w:r>
        <w:rPr/>
        <w:t>二是拓展师资由教师到家长</w:t>
      </w:r>
      <w:r>
        <w:rPr/>
        <w:t>;</w:t>
      </w:r>
      <w:r>
        <w:rPr/>
        <w:t>三是力求感悟体验由被动到自主</w:t>
      </w:r>
      <w:r>
        <w:rPr/>
        <w:t>;</w:t>
      </w:r>
      <w:r>
        <w:rPr/>
        <w:t>四是努力实现一对一德育教育。活动之前，做好规划</w:t>
      </w:r>
      <w:r>
        <w:rPr/>
        <w:t>;</w:t>
      </w:r>
      <w:r>
        <w:rPr/>
        <w:t>活动之中，做好引导</w:t>
      </w:r>
      <w:r>
        <w:rPr/>
        <w:t>;</w:t>
      </w:r>
      <w:r>
        <w:rPr/>
        <w:t>活动之后，做好反馈。要积极调动好三级家长委员会</w:t>
      </w:r>
      <w:r>
        <w:rPr/>
        <w:t>(</w:t>
      </w:r>
      <w:r>
        <w:rPr/>
        <w:t>校级、年级、班级家长委员会</w:t>
      </w:r>
      <w:r>
        <w:rPr/>
        <w:t>)</w:t>
      </w:r>
      <w:r>
        <w:rPr/>
        <w:t>的积极性，充分发挥家长委员会的参与性、管理性与监督性，充分利用家长职业的广泛性，深入挖掘综合实践活动课课程资源，以保证切实补充、完善学校综合实践课程体系。</w:t>
      </w:r>
    </w:p>
    <w:p>
      <w:pPr>
        <w:pStyle w:val="Normal"/>
        <w:rPr/>
      </w:pPr>
      <w:r>
        <w:rPr/>
        <w:t>5</w:t>
      </w:r>
      <w:r>
        <w:rPr/>
        <w:t>、人生远足课程</w:t>
      </w:r>
    </w:p>
    <w:p>
      <w:pPr>
        <w:pStyle w:val="Normal"/>
        <w:rPr/>
      </w:pPr>
      <w:r>
        <w:rPr/>
        <w:t>坚持“人生远足”社会实践活动。一方面积极联络社区与共建单位，最大限度地请进来、走出去，实现活动体验。另一方面，在学校大的教育主题背景下，校级、年级、班级三级家委会联动，要使年级自主教育活动迈开走向校外的实践步伐：走出校门，走进福利院、走进军营、走进乡村、走进消防队，爱国主义教育基地，亲身体验社会的温暖与感动。德育处根据学生的年龄特点和认知能力进行人生远足</w:t>
      </w:r>
      <w:r>
        <w:rPr/>
        <w:t>(</w:t>
      </w:r>
      <w:r>
        <w:rPr/>
        <w:t>即万里路课程</w:t>
      </w:r>
      <w:r>
        <w:rPr/>
        <w:t>)</w:t>
      </w:r>
      <w:r>
        <w:rPr/>
        <w:t>的年级、学期合理规划、梯次安排，让不同年龄段的学生感受到不同的体验教育</w:t>
      </w:r>
      <w:r>
        <w:rPr/>
        <w:t>;</w:t>
      </w:r>
      <w:r>
        <w:rPr/>
        <w:t>各年级、各班级要在学校年级规划的基础上，根据班级实际情况做好具体的活动安排和详尽的活动保障措施，要让万里路课程真正达到历练学生的活动目标，让学生在体验中快乐成长。</w:t>
      </w:r>
    </w:p>
    <w:p>
      <w:pPr>
        <w:pStyle w:val="Normal"/>
        <w:rPr/>
      </w:pPr>
      <w:r>
        <w:rPr/>
        <w:t>(</w:t>
      </w:r>
      <w:r>
        <w:rPr/>
        <w:t>四</w:t>
      </w:r>
      <w:r>
        <w:rPr/>
        <w:t>)</w:t>
      </w:r>
      <w:r>
        <w:rPr/>
        <w:t>营建“智慧与灵气”彰显的课堂文化</w:t>
      </w:r>
    </w:p>
    <w:p>
      <w:pPr>
        <w:pStyle w:val="Normal"/>
        <w:rPr/>
      </w:pPr>
      <w:r>
        <w:rPr/>
        <w:t>1</w:t>
      </w:r>
      <w:r>
        <w:rPr/>
        <w:t>、让书香溢满课堂</w:t>
      </w:r>
    </w:p>
    <w:p>
      <w:pPr>
        <w:pStyle w:val="Normal"/>
        <w:rPr/>
      </w:pPr>
      <w:r>
        <w:rPr/>
        <w:t>课堂是素质教育的主阵地，我们将紧紧抓住这一主阵地，调动不同学科全体教师全员参与，对学生进行读书指导，引导学生多读书，读好书，让书香溢满课堂。每学期，教导处组织课堂教学评估小组，对每位教师的课堂教学进行达标，引导教师致力打造闪耀着人性光辉、激荡着浪漫诗意、充盈着浓郁书香，滋养着人格与生命的文化课堂、诗意课堂、高效课堂、书香课堂。尤其是语文、数学教师每学期要专门进行读书课课堂教学达标。</w:t>
      </w:r>
    </w:p>
    <w:p>
      <w:pPr>
        <w:pStyle w:val="Normal"/>
        <w:rPr/>
      </w:pPr>
      <w:r>
        <w:rPr/>
        <w:t>2</w:t>
      </w:r>
      <w:r>
        <w:rPr/>
        <w:t>、让读书特色课形成体系</w:t>
      </w:r>
    </w:p>
    <w:p>
      <w:pPr>
        <w:pStyle w:val="Normal"/>
        <w:rPr/>
      </w:pPr>
      <w:r>
        <w:rPr/>
        <w:t>指导学生选好读物，教给学生阅读方法，培养阅读技能，及时分享阅读的快乐。根据各年级读书书目，分章分节地同步进行阅读，教师要分章分节地进行粗读、精读、略读、细读、导读、讲读等读书方法的指导。其中，要求语文、数学教师和学生同读一本书、同背一首诗、同诵《论语》。确立大语文观，语文教师在教读每一个单元前，都要从名家作品挑选与该单元主题一致的美文，推荐给学生，并在备课上有所体现。同时做好拓展阅读资料的积累整理。数学、科学、音乐、美术等学科也要注意根据所教内容，引导、推荐学生进行拓展阅读。每学期向社会和家长开放一次读书特色汇报课</w:t>
      </w:r>
      <w:r>
        <w:rPr/>
        <w:t>(</w:t>
      </w:r>
      <w:r>
        <w:rPr/>
        <w:t>结合着每学期的读书节活动月，时间定为每年的</w:t>
      </w:r>
      <w:r>
        <w:rPr/>
        <w:t>5</w:t>
      </w:r>
      <w:r>
        <w:rPr/>
        <w:t>月、</w:t>
      </w:r>
      <w:r>
        <w:rPr/>
        <w:t>11</w:t>
      </w:r>
      <w:r>
        <w:rPr/>
        <w:t>月</w:t>
      </w:r>
      <w:r>
        <w:rPr/>
        <w:t>)</w:t>
      </w:r>
      <w:r>
        <w:rPr/>
        <w:t>，邀请家长走入课堂，观摩学生一学期的读书汇报课，总结经验，形成制度，再写精彩。让读书文化放射到家庭和社区，让家长填写读书情况调查表，根据家长反馈的情况，有针对性地开展今后的读书活动。探究读书指导课、读书推介课、读书辩论课等新课型模式，让读书特色课程成为一种体系。</w:t>
      </w:r>
    </w:p>
    <w:p>
      <w:pPr>
        <w:pStyle w:val="Normal"/>
        <w:rPr/>
      </w:pPr>
      <w:r>
        <w:rPr/>
        <w:t>(</w:t>
      </w:r>
      <w:r>
        <w:rPr/>
        <w:t>五</w:t>
      </w:r>
      <w:r>
        <w:rPr/>
        <w:t>)</w:t>
      </w:r>
      <w:r>
        <w:rPr/>
        <w:t>营建“个性与共性”统一的学生文化</w:t>
      </w:r>
    </w:p>
    <w:p>
      <w:pPr>
        <w:pStyle w:val="Normal"/>
        <w:rPr/>
      </w:pPr>
      <w:r>
        <w:rPr/>
        <w:t>一所真正优秀的学校，它的学校文化一定是充满“学生味”、为学生“留白”的。生命的成长需要自由支配的时间和自由呼吸的空间。真正的校园应该是润泽的，自由的，和谐的，富有童趣的。“让学生自由而全面地发展”是我们学校的核心价值观。一位全面发展的学生，应是共性和个性的统一。既要促进学生在智力、体力、人际沟通及社会交往、精神、道德和审美方面的全面发展，又要注意特色的体现，使学生具有不同的个性特色。</w:t>
      </w:r>
    </w:p>
    <w:p>
      <w:pPr>
        <w:pStyle w:val="Normal"/>
        <w:rPr/>
      </w:pPr>
      <w:r>
        <w:rPr/>
        <w:t>1</w:t>
      </w:r>
      <w:r>
        <w:rPr/>
        <w:t>、书香阅读</w:t>
      </w:r>
    </w:p>
    <w:p>
      <w:pPr>
        <w:pStyle w:val="Normal"/>
        <w:rPr/>
      </w:pPr>
      <w:r>
        <w:rPr/>
        <w:t>(1)</w:t>
      </w:r>
      <w:r>
        <w:rPr/>
        <w:t>经典诵读</w:t>
      </w:r>
    </w:p>
    <w:p>
      <w:pPr>
        <w:pStyle w:val="Normal"/>
        <w:rPr/>
      </w:pPr>
      <w:r>
        <w:rPr/>
        <w:t>学生是学校的主体和核心，也是我们书香工程的最大受益者。因此我们的目标是：让我们的学生热爱读书，通过读写结合，厚重文化底蕴，成为健康、儒雅的书香学子。</w:t>
      </w:r>
    </w:p>
    <w:p>
      <w:pPr>
        <w:pStyle w:val="Normal"/>
        <w:rPr/>
      </w:pPr>
      <w:r>
        <w:rPr/>
        <w:t>坚持读书两条主线不变：熟背古典诗词和阅读经典名著。具体为增量阅读，主要以我们第二个五年规划中编写的校本教材《少年蒙学经典》年级读本为依托，要求一年级背诵诗词</w:t>
      </w:r>
      <w:r>
        <w:rPr/>
        <w:t>60</w:t>
      </w:r>
      <w:r>
        <w:rPr/>
        <w:t>首，读书</w:t>
      </w:r>
      <w:r>
        <w:rPr/>
        <w:t>4</w:t>
      </w:r>
      <w:r>
        <w:rPr/>
        <w:t>本</w:t>
      </w:r>
      <w:r>
        <w:rPr/>
        <w:t>(</w:t>
      </w:r>
      <w:r>
        <w:rPr/>
        <w:t>约</w:t>
      </w:r>
      <w:r>
        <w:rPr/>
        <w:t>60</w:t>
      </w:r>
      <w:r>
        <w:rPr/>
        <w:t>万字</w:t>
      </w:r>
      <w:r>
        <w:rPr/>
        <w:t>);</w:t>
      </w:r>
      <w:r>
        <w:rPr/>
        <w:t>二年级背诵诗词</w:t>
      </w:r>
      <w:r>
        <w:rPr/>
        <w:t>100</w:t>
      </w:r>
      <w:r>
        <w:rPr/>
        <w:t>首，读书</w:t>
      </w:r>
      <w:r>
        <w:rPr/>
        <w:t>6</w:t>
      </w:r>
      <w:r>
        <w:rPr/>
        <w:t>本</w:t>
      </w:r>
      <w:r>
        <w:rPr/>
        <w:t>(</w:t>
      </w:r>
      <w:r>
        <w:rPr/>
        <w:t>约</w:t>
      </w:r>
      <w:r>
        <w:rPr/>
        <w:t>80</w:t>
      </w:r>
      <w:r>
        <w:rPr/>
        <w:t>万字</w:t>
      </w:r>
      <w:r>
        <w:rPr/>
        <w:t>);</w:t>
      </w:r>
      <w:r>
        <w:rPr/>
        <w:t>三年级背诵诗词</w:t>
      </w:r>
      <w:r>
        <w:rPr/>
        <w:t>130</w:t>
      </w:r>
      <w:r>
        <w:rPr/>
        <w:t>首，读书</w:t>
      </w:r>
      <w:r>
        <w:rPr/>
        <w:t>12</w:t>
      </w:r>
      <w:r>
        <w:rPr/>
        <w:t>本</w:t>
      </w:r>
      <w:r>
        <w:rPr/>
        <w:t>(</w:t>
      </w:r>
      <w:r>
        <w:rPr/>
        <w:t>约</w:t>
      </w:r>
      <w:r>
        <w:rPr/>
        <w:t>215</w:t>
      </w:r>
      <w:r>
        <w:rPr/>
        <w:t>万字</w:t>
      </w:r>
      <w:r>
        <w:rPr/>
        <w:t>);</w:t>
      </w:r>
      <w:r>
        <w:rPr/>
        <w:t>四年级背诵诗词</w:t>
      </w:r>
      <w:r>
        <w:rPr/>
        <w:t>160</w:t>
      </w:r>
      <w:r>
        <w:rPr/>
        <w:t>首，读书</w:t>
      </w:r>
      <w:r>
        <w:rPr/>
        <w:t>12</w:t>
      </w:r>
      <w:r>
        <w:rPr/>
        <w:t>本</w:t>
      </w:r>
      <w:r>
        <w:rPr/>
        <w:t>(</w:t>
      </w:r>
      <w:r>
        <w:rPr/>
        <w:t>约</w:t>
      </w:r>
      <w:r>
        <w:rPr/>
        <w:t>230</w:t>
      </w:r>
      <w:r>
        <w:rPr/>
        <w:t>万字</w:t>
      </w:r>
      <w:r>
        <w:rPr/>
        <w:t>);</w:t>
      </w:r>
      <w:r>
        <w:rPr/>
        <w:t>五年级背诵诗词</w:t>
      </w:r>
      <w:r>
        <w:rPr/>
        <w:t>190</w:t>
      </w:r>
      <w:r>
        <w:rPr/>
        <w:t>首，读书</w:t>
      </w:r>
      <w:r>
        <w:rPr/>
        <w:t>12</w:t>
      </w:r>
      <w:r>
        <w:rPr/>
        <w:t>本</w:t>
      </w:r>
      <w:r>
        <w:rPr/>
        <w:t>(</w:t>
      </w:r>
      <w:r>
        <w:rPr/>
        <w:t>约</w:t>
      </w:r>
      <w:r>
        <w:rPr/>
        <w:t>240</w:t>
      </w:r>
      <w:r>
        <w:rPr/>
        <w:t>万字</w:t>
      </w:r>
      <w:r>
        <w:rPr/>
        <w:t>)</w:t>
      </w:r>
      <w:r>
        <w:rPr/>
        <w:t>。各年级开设一节国学课程，周五早晨为经典诗文诵读时间。周五下午为校本课程时间，开设诗文诵读、经典导读、《论语》研读、诗词赏析等课程。订购省重点课题“阅读中外经典，享受读书乐趣”的研究成果《诵读与写字》教材，坚持晨诵、午写、暮省。</w:t>
      </w:r>
    </w:p>
    <w:p>
      <w:pPr>
        <w:pStyle w:val="Normal"/>
        <w:rPr/>
      </w:pPr>
      <w:r>
        <w:rPr/>
        <w:t>(2)</w:t>
      </w:r>
      <w:r>
        <w:rPr/>
        <w:t>常规读书</w:t>
      </w:r>
    </w:p>
    <w:p>
      <w:pPr>
        <w:pStyle w:val="Normal"/>
        <w:rPr/>
      </w:pPr>
      <w:r>
        <w:rPr/>
        <w:t>各班班主任和语文老师在日常教学当中，要科学利用时间。根据各班实际情况开展常规活动——如开辟“图书角”，随时推荐适合学生阅读的书籍，利用班队会或课前</w:t>
      </w:r>
      <w:r>
        <w:rPr/>
        <w:t>5</w:t>
      </w:r>
      <w:r>
        <w:rPr/>
        <w:t>分钟，开展“经典诵读</w:t>
      </w:r>
      <w:r>
        <w:rPr/>
        <w:t>5</w:t>
      </w:r>
      <w:r>
        <w:rPr/>
        <w:t>分钟”、“名家欣赏</w:t>
      </w:r>
      <w:r>
        <w:rPr/>
        <w:t>5</w:t>
      </w:r>
      <w:r>
        <w:rPr/>
        <w:t>分钟”、“积累展示</w:t>
      </w:r>
      <w:r>
        <w:rPr/>
        <w:t>5</w:t>
      </w:r>
      <w:r>
        <w:rPr/>
        <w:t>分钟”</w:t>
      </w:r>
      <w:r>
        <w:rPr/>
        <w:t>(</w:t>
      </w:r>
      <w:r>
        <w:rPr/>
        <w:t>老师自行确定积累内容，学校每月进行一次验收</w:t>
      </w:r>
      <w:r>
        <w:rPr/>
        <w:t>)</w:t>
      </w:r>
      <w:r>
        <w:rPr/>
        <w:t>等活动，有始有终地引领孩子们与知识为友，让书香溢满校园，充实心灵。以年级为单位，每学期坚持开展“最感动我的一本书”捐赠、“好书大漂流”、“读书卡制作大比拼”、“诗词配画大赛”等活动，激发学生阅读的积极性。另外，我们还要每学期开展一次“小龙人金币图书交易”活动，学生可以用得来的小龙人金币和学校或和学生个人兑换图书。</w:t>
      </w:r>
    </w:p>
    <w:p>
      <w:pPr>
        <w:pStyle w:val="Normal"/>
        <w:rPr/>
      </w:pPr>
      <w:r>
        <w:rPr/>
        <w:t>(3)</w:t>
      </w:r>
      <w:r>
        <w:rPr/>
        <w:t>读书作业</w:t>
      </w:r>
    </w:p>
    <w:p>
      <w:pPr>
        <w:pStyle w:val="Normal"/>
        <w:rPr/>
      </w:pPr>
      <w:r>
        <w:rPr/>
        <w:t>开发、探究系列读书作业，使其成为作业体系。在不加重学生负担的基础上，我们将把读书纳入作业体系。要求各班语文、数学老师要以作业的形式每天布置阅读家庭作业，请家长进行监督，要求家庭读书日日促。为学生精心设计书香漂流日记，引导学生将读到的精彩片段、好词好句、读书名言、心得体会以及读书方法等记录下来。在平时作业中，教师也要有效渗透读书作业。加强探究性读书作业和主题研究性读书作业的研究，使其成为有兴趣有意义的作业。</w:t>
      </w:r>
    </w:p>
    <w:p>
      <w:pPr>
        <w:pStyle w:val="Normal"/>
        <w:rPr/>
      </w:pPr>
      <w:r>
        <w:rPr/>
        <w:t>(4)</w:t>
      </w:r>
      <w:r>
        <w:rPr/>
        <w:t>读书活动</w:t>
      </w:r>
    </w:p>
    <w:p>
      <w:pPr>
        <w:pStyle w:val="Normal"/>
        <w:rPr/>
      </w:pPr>
      <w:r>
        <w:rPr/>
        <w:t>5</w:t>
      </w:r>
      <w:r>
        <w:rPr/>
        <w:t>月和</w:t>
      </w:r>
      <w:r>
        <w:rPr/>
        <w:t>11</w:t>
      </w:r>
      <w:r>
        <w:rPr/>
        <w:t>月定为学生的读书节活动月。在读书节活动月中，学校统一组织，以级部为单位进行阅读考级活动。届时将开展读书与检测、读书与百科、读书与国学、读书与表达、读书与名句、读书与朗诵、读书与分享、读书与才艺等系列活动，以活动为载体，检查、促进学生读书。考级过关者，可争取到五等级读书优秀者相应的配章：读书爱好者、读书小能手、读书大王、读书小学士、读书小博士，并由校长亲自颁发。</w:t>
      </w:r>
    </w:p>
    <w:p>
      <w:pPr>
        <w:pStyle w:val="Normal"/>
        <w:rPr/>
      </w:pPr>
      <w:r>
        <w:rPr/>
        <w:t>(5)</w:t>
      </w:r>
      <w:r>
        <w:rPr/>
        <w:t>主题读书实践</w:t>
      </w:r>
    </w:p>
    <w:p>
      <w:pPr>
        <w:pStyle w:val="Normal"/>
        <w:rPr/>
      </w:pPr>
      <w:r>
        <w:rPr/>
        <w:t>读、写、动手、实践、调查都是我们学生读书应用与成长的重要途径，我们将结合各种传统节日与活动，引导学生进行社会实践活动并以调查报告或心得体会形式，展现自己的所思所见所得，最后以电子文集的形式供学生互相学习，实现读写结全，以读促写的书香目标。</w:t>
      </w:r>
    </w:p>
    <w:p>
      <w:pPr>
        <w:pStyle w:val="Normal"/>
        <w:rPr/>
      </w:pPr>
      <w:r>
        <w:rPr/>
        <w:t>(6)Moodle</w:t>
      </w:r>
      <w:r>
        <w:rPr/>
        <w:t>的阅读延伸</w:t>
      </w:r>
    </w:p>
    <w:p>
      <w:pPr>
        <w:pStyle w:val="Normal"/>
        <w:rPr/>
      </w:pPr>
      <w:r>
        <w:rPr/>
        <w:t>为了拓展学生阅读空间，引导学生自主阅读，我校已形成了五个年级上下学期及假期一整套学生必读书目的魔灯学案资源库。新的五年中，我们将引导老师不断完善这些魔灯学案资源，让学生不仅在课堂上进行阅读，而且在课后自主地进行延伸阅读。通过学导式</w:t>
      </w:r>
      <w:r>
        <w:rPr/>
        <w:t>Moodle</w:t>
      </w:r>
      <w:r>
        <w:rPr/>
        <w:t>网络课程，有效地将必读书目的阅读、交流从课堂延伸到课后，从学校延伸到家庭，从而达到事半功倍的阅读效果。</w:t>
      </w:r>
    </w:p>
    <w:p>
      <w:pPr>
        <w:pStyle w:val="Normal"/>
        <w:rPr/>
      </w:pPr>
      <w:r>
        <w:rPr/>
        <w:t>2</w:t>
      </w:r>
      <w:r>
        <w:rPr/>
        <w:t>、节日活动</w:t>
      </w:r>
    </w:p>
    <w:p>
      <w:pPr>
        <w:pStyle w:val="Normal"/>
        <w:rPr/>
      </w:pPr>
      <w:r>
        <w:rPr/>
        <w:t>发展特长，施展才华，张扬个性，是我们在达到学生共性目标培养基础上的个性追求。学校将继续利用各种传统节日或社会实践活动，为学生提供展示自我的舞台。四月份的科技体育创新运动会，通过田径类、协作类、游戏类、创新类、益智类等让每个学生都能享受到团结协作、科技创新、快乐参与的机会</w:t>
      </w:r>
      <w:r>
        <w:rPr/>
        <w:t>;</w:t>
      </w:r>
      <w:r>
        <w:rPr/>
        <w:t>五月份的读书文化节，通过阅读考级、诵读积累展示、课本剧表演等引导学生自主读书、快乐展示</w:t>
      </w:r>
      <w:r>
        <w:rPr/>
        <w:t>;</w:t>
      </w:r>
      <w:r>
        <w:rPr/>
        <w:t>六月份的艺术节，通过艺术才能表演和吉尼斯纪录为学生提供艺术天赋和个人才能展示的平台</w:t>
      </w:r>
      <w:r>
        <w:rPr/>
        <w:t>;</w:t>
      </w:r>
      <w:r>
        <w:rPr/>
        <w:t>十二月份的英语文化节，通过口语表达、情境对话、原声电影模仿、配音等让学生感受到异域文化的魅力，以此进一步激发学生英语学习兴趣。</w:t>
      </w:r>
    </w:p>
    <w:p>
      <w:pPr>
        <w:pStyle w:val="Normal"/>
        <w:rPr/>
      </w:pPr>
      <w:r>
        <w:rPr/>
        <w:t>(</w:t>
      </w:r>
      <w:r>
        <w:rPr/>
        <w:t>六</w:t>
      </w:r>
      <w:r>
        <w:rPr/>
        <w:t>)</w:t>
      </w:r>
      <w:r>
        <w:rPr/>
        <w:t>营建“和谐与涵养”同行的教师文化</w:t>
      </w:r>
    </w:p>
    <w:p>
      <w:pPr>
        <w:pStyle w:val="Normal"/>
        <w:rPr/>
      </w:pPr>
      <w:r>
        <w:rPr/>
        <w:t>最好的老师应是智慧、涵养、人文的，能够融会贯通，举一反三，最大限度地提高自身的功力、学养、思想和智慧。我们以读书作为载体，以此拓宽教师素养的宽度与深度。</w:t>
      </w:r>
    </w:p>
    <w:p>
      <w:pPr>
        <w:pStyle w:val="Normal"/>
        <w:rPr/>
      </w:pPr>
      <w:r>
        <w:rPr/>
        <w:t>(1)</w:t>
      </w:r>
      <w:r>
        <w:rPr/>
        <w:t>读书引领，提升教师内涵</w:t>
      </w:r>
    </w:p>
    <w:p>
      <w:pPr>
        <w:pStyle w:val="Normal"/>
        <w:rPr/>
      </w:pPr>
      <w:r>
        <w:rPr/>
        <w:t>制度保障与专业引领相结合。引导教师认识到读书是一种需求，是一种成长，是一种文化，让自觉读书成为一种习惯。为了保障教师能有充分的读书时间，我们将根据教师工作性质的不同，按照班主任、非班主任和科任教师分成三个大组，规定不同的在校读书时间段，分别由不同的老师和领导负责。在规定时间内，教师必须走进阅览室自觉读书。倡导师生坚持收看中央</w:t>
      </w:r>
      <w:r>
        <w:rPr/>
        <w:t>10</w:t>
      </w:r>
      <w:r>
        <w:rPr/>
        <w:t>台的百家讲坛等读书节目。</w:t>
      </w:r>
    </w:p>
    <w:p>
      <w:pPr>
        <w:pStyle w:val="Normal"/>
        <w:rPr/>
      </w:pPr>
      <w:r>
        <w:rPr/>
        <w:t>(2)</w:t>
      </w:r>
      <w:r>
        <w:rPr/>
        <w:t>读书交流，搭建成长平台</w:t>
      </w:r>
    </w:p>
    <w:p>
      <w:pPr>
        <w:pStyle w:val="Normal"/>
        <w:rPr/>
      </w:pPr>
      <w:r>
        <w:rPr/>
        <w:t>内化吸收与交流碰撞相结合。建立读书交流平台，引导教师通过校园网上的“推荐欣赏”、“读书我来谈”等栏目以及教师博客等进行读书交流，可以互相推荐好书、好文章，可以与同事、学生、家长，甚至社会上的其他爱读书的人交流读书心得体会。在交流中，主要针对选定书目进行交流。阅读经典与写作感悟相结合，不断提升教师自身素养。</w:t>
      </w:r>
    </w:p>
    <w:p>
      <w:pPr>
        <w:pStyle w:val="Normal"/>
        <w:rPr/>
      </w:pPr>
      <w:r>
        <w:rPr/>
        <w:t>根据教师读书目录，每月开展读书交流会、演讲比赛、导读、测试等活动。每周二进行教师专题培训学习。成立青年教师读书论坛，由秘书长带领，每半个月自发组织活动一次。通过读书沙龙等形式，促进教师内化吸收与交流、碰撞相结合。学校给出同样的目标和读书问题，要求教师必须带着问题读书。同时，也可自己寻找一个教育教学问题，然后带着问题到书中寻求某种立场、观点、方法，再来反思，并以此改善教育教学行为，提升师资队伍整体水平。</w:t>
      </w:r>
    </w:p>
    <w:p>
      <w:pPr>
        <w:pStyle w:val="Normal"/>
        <w:rPr/>
      </w:pPr>
      <w:r>
        <w:rPr/>
        <w:t>(3)</w:t>
      </w:r>
      <w:r>
        <w:rPr/>
        <w:t>课题带动，引领读书方向</w:t>
      </w:r>
    </w:p>
    <w:p>
      <w:pPr>
        <w:pStyle w:val="Normal"/>
        <w:rPr/>
      </w:pPr>
      <w:r>
        <w:rPr/>
        <w:t>教学实践与科研提升相结合。根据国家教育部实验课题“引领语文教师阅读，促进专业素养提升”、省级实验课题“阅读中外经典，享受读书乐趣”、市级重点课题“中小学特色化发展的有效途径和策略”和“有效推进区域教师专业化发展的行动研究”等实验，不断进行深入的研究，引领师生读书的方向。每学期，每个班级都要根据各班实际，结合着“问题即课题”的研究理念，选择一个小的实验课题进行实验研究，制定“创书香班级”计划书。定期总结经验，使读书特色不断深入。在课题研究方面，我们将坚持“请进来，走出去”的原则，丰富教师的各种读书学习活动。抓好校本培训，坚持专题报告制。用各种活动驱动读书的深入开展。</w:t>
      </w:r>
    </w:p>
    <w:p>
      <w:pPr>
        <w:pStyle w:val="Normal"/>
        <w:rPr/>
      </w:pPr>
      <w:r>
        <w:rPr/>
        <w:t>(4)</w:t>
      </w:r>
      <w:r>
        <w:rPr/>
        <w:t>读书研修，促进专业发展</w:t>
      </w:r>
    </w:p>
    <w:p>
      <w:pPr>
        <w:pStyle w:val="Normal"/>
        <w:rPr/>
      </w:pPr>
      <w:r>
        <w:rPr/>
        <w:t>全员成长与骨干培养相结合。抓住研修这一成长的有效杠杆，充分发挥其促进与导向作用。一是鼓励并积极创设条件让教师外出培训，参加学习。二是要求教师每年订阅专业报刊杂志，鼓励教师购买书籍，规定教师的人均年读书量和摘记信息资料、做读书笔记的数量。三是与大学文学院合作，开展“专家教授进校园读书导读行动”和“书香名师读书研修活动”，邀请专家学者走进校园与教师、学生面对面，部分骨干教师走进文学院进行选课研修。四、要求教师与学生同读。对于重点指导学生读书的语文、数学等骨干教师，则要求他们必须和学生同读一本书。学生每学期的必读书目，教师必须要精读，以便指导、引领学生读书。</w:t>
      </w:r>
    </w:p>
    <w:p>
      <w:pPr>
        <w:pStyle w:val="Normal"/>
        <w:rPr/>
      </w:pPr>
      <w:r>
        <w:rPr/>
        <w:t>五、书香校园建设保障制度</w:t>
      </w:r>
    </w:p>
    <w:p>
      <w:pPr>
        <w:pStyle w:val="Normal"/>
        <w:rPr/>
      </w:pPr>
      <w:r>
        <w:rPr/>
        <w:t>通过建立评价激励措施，以营造浓厚的“书香氛围”，创设学习化、人文化、潜移默化的校园阅读生态环境，在培养学生热爱阅读、自主阅读的同时，引导热爱学习、自主学习。通过专业引领与制度保障，促进多元课程、高效课堂、书香文化的自然生成。</w:t>
      </w:r>
    </w:p>
    <w:p>
      <w:pPr>
        <w:pStyle w:val="Normal"/>
        <w:rPr/>
      </w:pPr>
      <w:r>
        <w:rPr/>
        <w:t>1</w:t>
      </w:r>
      <w:r>
        <w:rPr/>
        <w:t>、组织领导保障机制</w:t>
      </w:r>
    </w:p>
    <w:p>
      <w:pPr>
        <w:pStyle w:val="Normal"/>
        <w:rPr/>
      </w:pPr>
      <w:r>
        <w:rPr/>
        <w:t>健全组织领导。成立统一路小学特色学校创建领导委员会和特色学校创建实施科研小组，成立青年读书论坛、学生读书团队、家长读书委员会等组织，充分发挥其作用。保证特色项目建设全校师生参与。</w:t>
      </w:r>
    </w:p>
    <w:p>
      <w:pPr>
        <w:pStyle w:val="Normal"/>
        <w:rPr/>
      </w:pPr>
      <w:r>
        <w:rPr/>
        <w:t>2</w:t>
      </w:r>
      <w:r>
        <w:rPr/>
        <w:t>、资金投入保障机制</w:t>
      </w:r>
    </w:p>
    <w:p>
      <w:pPr>
        <w:pStyle w:val="Normal"/>
        <w:rPr/>
      </w:pPr>
      <w:r>
        <w:rPr/>
        <w:t>加大资金投入。我们将在资金方面，全力以赴地向书香特色建设倾向，保证读书特色工作所需一切资金。包括校园文化建设、图书购置、课题研究、教师研修、评价奖励、校本课程开发等方面。</w:t>
      </w:r>
    </w:p>
    <w:p>
      <w:pPr>
        <w:pStyle w:val="Normal"/>
        <w:rPr/>
      </w:pPr>
      <w:r>
        <w:rPr/>
        <w:t>3</w:t>
      </w:r>
      <w:r>
        <w:rPr/>
        <w:t>、文化营建保障机制</w:t>
      </w:r>
    </w:p>
    <w:p>
      <w:pPr>
        <w:pStyle w:val="Normal"/>
        <w:rPr/>
      </w:pPr>
      <w:r>
        <w:rPr/>
        <w:t>把建设“书香校园”作为构建和谐教育的根本所在，在学校现有环境建设的基础上，继续增设与书香校园建设相关内容，不断加强校园文化建设，创建浓郁的“书香校园”氛围，创造良好的育人环境，打造优质的教育。</w:t>
      </w:r>
    </w:p>
    <w:p>
      <w:pPr>
        <w:pStyle w:val="Normal"/>
        <w:rPr/>
      </w:pPr>
      <w:r>
        <w:rPr/>
        <w:t>、社区辐射保障机制</w:t>
      </w:r>
    </w:p>
    <w:p>
      <w:pPr>
        <w:pStyle w:val="Normal"/>
        <w:rPr/>
      </w:pPr>
      <w:r>
        <w:rPr/>
        <w:t>“</w:t>
      </w:r>
      <w:r>
        <w:rPr/>
        <w:t>书香校园”的社会意义的研究方面，主要围绕“书香校园”教育品牌社区学校教育、家庭教育、社区文化建设的影响力及相互关系等方面开展研究。书香校园建设需要社会的关注和支持，把书香的效益放大，把品牌作响，同样需要精心打造聚焦点。我们将以读书活动为中介，让阅读走进社区，构建校内外沟通的书香社区。</w:t>
      </w:r>
    </w:p>
    <w:p>
      <w:pPr>
        <w:pStyle w:val="Normal"/>
        <w:rPr/>
      </w:pPr>
      <w:r>
        <w:rPr/>
        <w:t>5</w:t>
      </w:r>
      <w:r>
        <w:rPr/>
        <w:t>、活动驱动保障机制</w:t>
      </w:r>
    </w:p>
    <w:p>
      <w:pPr>
        <w:pStyle w:val="Normal"/>
        <w:rPr/>
      </w:pPr>
      <w:r>
        <w:rPr/>
        <w:t>开展经常性的以学校、家庭、社区共同参与的以学生、教师、家长读书活动为主要内容的读书节、读书文化活动的策划引领，对学校的书香文化能起到独特的促进作用，能倡导引领一种良性的、可持续发展的学校、社区读书文化。鉴于此，我们将认真开展各种与读书相关的，为学生、教师、家长所喜欢的活动，并逐渐形成机制。</w:t>
      </w:r>
    </w:p>
    <w:p>
      <w:pPr>
        <w:pStyle w:val="Normal"/>
        <w:rPr/>
      </w:pPr>
      <w:r>
        <w:rPr/>
        <w:t>6</w:t>
      </w:r>
      <w:r>
        <w:rPr/>
        <w:t>、课题引领保障机制</w:t>
      </w:r>
    </w:p>
    <w:p>
      <w:pPr>
        <w:pStyle w:val="Normal"/>
        <w:rPr/>
      </w:pPr>
      <w:r>
        <w:rPr/>
        <w:t>围绕着学校读书特色开展丰富的特色主题研究，加强对特色主题的系统性研究，构建特色发展领域的实施体系，用科研引领解决特色创建工作中存在的问题，使研究的过程成为打造特色、提高学校品质和水平的过程。</w:t>
      </w:r>
    </w:p>
    <w:p>
      <w:pPr>
        <w:pStyle w:val="Normal"/>
        <w:rPr/>
      </w:pPr>
      <w:r>
        <w:rPr/>
        <w:t>7</w:t>
      </w:r>
      <w:r>
        <w:rPr/>
        <w:t>、评价激励保障机制</w:t>
      </w:r>
    </w:p>
    <w:p>
      <w:pPr>
        <w:pStyle w:val="Normal"/>
        <w:rPr/>
      </w:pPr>
      <w:r>
        <w:rPr/>
        <w:t>书香评价，是书香学子成长的重要助推力和激励保障。立足于学校实际，结合年级阅读情况，学校采取“过程</w:t>
      </w:r>
      <w:r>
        <w:rPr/>
        <w:t>+</w:t>
      </w:r>
      <w:r>
        <w:rPr/>
        <w:t>增值”的评价策略，以关注学生自身增值、自我发展和学校品牌提升为主导，完善制定“统一路小学特色学校三级自评标准”：</w:t>
      </w:r>
    </w:p>
    <w:p>
      <w:pPr>
        <w:pStyle w:val="Normal"/>
        <w:rPr/>
      </w:pPr>
      <w:r>
        <w:rPr/>
        <w:t>一级：《统一路小学特色学校创建自评标准》。</w:t>
      </w:r>
    </w:p>
    <w:p>
      <w:pPr>
        <w:pStyle w:val="Normal"/>
        <w:rPr/>
      </w:pPr>
      <w:r>
        <w:rPr/>
        <w:t>二级：《统一路小学特色创建教导处自评标准》</w:t>
      </w:r>
    </w:p>
    <w:p>
      <w:pPr>
        <w:pStyle w:val="Normal"/>
        <w:rPr/>
      </w:pPr>
      <w:r>
        <w:rPr/>
        <w:t>《统一路小学书香德育自评标准》</w:t>
      </w:r>
    </w:p>
    <w:p>
      <w:pPr>
        <w:pStyle w:val="Normal"/>
        <w:rPr/>
      </w:pPr>
      <w:r>
        <w:rPr/>
        <w:t>三级：《统一路小学书香班级评价标准》</w:t>
      </w:r>
    </w:p>
    <w:p>
      <w:pPr>
        <w:pStyle w:val="Normal"/>
        <w:rPr/>
      </w:pPr>
      <w:r>
        <w:rPr/>
        <w:t>《统一路小学书香门第评价标准》</w:t>
      </w:r>
    </w:p>
    <w:p>
      <w:pPr>
        <w:pStyle w:val="Normal"/>
        <w:rPr/>
      </w:pPr>
      <w:r>
        <w:rPr/>
        <w:t>《统一路小学书香学子评价标准》</w:t>
      </w:r>
    </w:p>
    <w:p>
      <w:pPr>
        <w:pStyle w:val="Normal"/>
        <w:widowControl/>
        <w:bidi w:val="0"/>
        <w:spacing w:before="180" w:after="180"/>
        <w:jc w:val="left"/>
        <w:rPr/>
      </w:pPr>
      <w:r>
        <w:rPr/>
        <w:t>《统一路小学书香教师评价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