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芙蓉镇导游词"/>
      <w:r>
        <w:rPr/>
        <w:t>湖南芙蓉镇导游词</w:t>
      </w:r>
      <w:bookmarkEnd w:id="0"/>
    </w:p>
    <w:p>
      <w:pPr>
        <w:pStyle w:val="Normal"/>
        <w:rPr/>
      </w:pPr>
      <w:r>
        <w:rPr/>
        <w:t>芙蓉镇是一座具有两千年历史的古镇，位于酉水之滨，距县城</w:t>
      </w:r>
      <w:r>
        <w:rPr/>
        <w:t>51</w:t>
      </w:r>
      <w:r>
        <w:rPr/>
        <w:t>公里。风景名胜芙蓉镇不仅是一个具有悠久历史的千年古镇，也是融自然景色与古朴的民族风情为一体的旅游胜地，又是猛洞河风景区的门户、一个寻幽访古的最佳景点。正像陈运和《芙蓉镇》所说：“湘西口音满背篓猛洞河古老风韵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周是青山绿水，镇区内是曲折幽深的大街小巷，临水依依的土家吊脚木楼以及青石板铺就的五里长街，处处透析着淳厚古朴的土家族民风民俗，让游人至此赞不绝口，留连忘返。最佳旅游时间芙蓉镇地处湖南湘西，冬夏长春秋短。其中春季一般是阴雨连绵，气温逐渐回升。秋季前段是秋高气爽，后多秋风秋雨。四季时问的长短，随海拔升高，夏季缩短，冬季延长。适合秋季旅游。历史文化芙蓉镇原为西汉酉阳县治所，因得酉水舟楫之便，上通川黔，下达洞庭，自古为永顺通商口岸，素有“楚蜀通津”之称。享有酉阳雄镇、湘西“四大名镇”、“小南京”之美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