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鉴定表个人总结_2023年大学生积极分子自我鉴定"/>
      <w:r>
        <w:rPr/>
        <w:t>入党积极分子鉴定表个人总结</w:t>
      </w:r>
      <w:r>
        <w:rPr/>
        <w:t>_2023</w:t>
      </w:r>
      <w:r>
        <w:rPr/>
        <w:t>年大学生积极分子自我鉴定</w:t>
      </w:r>
      <w:bookmarkEnd w:id="0"/>
    </w:p>
    <w:p>
      <w:pPr>
        <w:pStyle w:val="Normal"/>
        <w:rPr/>
      </w:pPr>
      <w:r>
        <w:rPr/>
        <w:t>严格按照党章规定做好发展党员工作，是党的建设中的一项经常性的重要任务，是提高党的战斗力的重要内容。为进一步做好新时期的发展党员工作，加强对发展党员工作的宏观指导，确保党员质量，根据《中国共产党章程》、《中国共产党发展党员工作细则》和上级党组织对发展党员工作的要求，特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、“三个代表”重要思想、党的十七大精神为指导，深入贯彻落实科学发展观，认真贯彻发展党员“十六字”工作方针，正确处理好发展党员工作中数量与质量的关系，提高党员队伍的素质，使党员队伍的年龄文化结构和分布逐步趋于合理化，做到发展党员工作经常化、规范化、制度化，始终保持党组织的先进性和纯洁性，不断提高基层党组织的凝聚力和战斗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发展党员工作坚持从贯彻党的基本路线的要求出发，严格按照《中国共产党章程》、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和《中共中央办公厅转发</w:t>
      </w:r>
      <w:r>
        <w:rPr/>
        <w:t>(</w:t>
      </w:r>
      <w:r>
        <w:rPr/>
        <w:t>中共中央组织部关于进一步做好新形势下发展党员的工作意见</w:t>
      </w:r>
      <w:r>
        <w:rPr/>
        <w:t>)</w:t>
      </w:r>
      <w:r>
        <w:rPr/>
        <w:t>的通知精神，坚持以“坚持标准、保证质量、改善结构、慎重发展”的原则，坚持入党自愿和个别吸收的原则，切实保证新发展的党员质量。今年拟定培养入党积极分子</w:t>
      </w:r>
      <w:r>
        <w:rPr/>
        <w:t>4</w:t>
      </w:r>
      <w:r>
        <w:rPr/>
        <w:t>～</w:t>
      </w:r>
      <w:r>
        <w:rPr/>
        <w:t>5</w:t>
      </w:r>
      <w:r>
        <w:rPr/>
        <w:t>人，发展预备党员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做好发展党员工作必须以保持党的先进性为着眼点，始终把发展党员的质量放在首位，加强组织领导，强化工作措施，落实工作责任，提高整体水平。</w:t>
      </w:r>
    </w:p>
    <w:p>
      <w:pPr>
        <w:pStyle w:val="Normal"/>
        <w:rPr/>
      </w:pPr>
      <w:r>
        <w:rPr/>
        <w:t>1</w:t>
      </w:r>
      <w:r>
        <w:rPr/>
        <w:t>、抓好源头，夯实基础，切实抓好入党积极分子队伍建设。</w:t>
      </w:r>
    </w:p>
    <w:p>
      <w:pPr>
        <w:pStyle w:val="Normal"/>
        <w:rPr/>
      </w:pPr>
      <w:r>
        <w:rPr/>
        <w:t>入党积极分子队伍建设是发展党员的基础性工作，直接关系到发展党员的质量。学校党小组和全体党员要高度重视入党积极分子队伍建设，积极主动地开展教育引导工作，努力把优秀知识分子吸收到党组织周围。帮助他们端正入党动机，明确工作方向，不断提高他们的思想政治素质和业务水平，加强对入党积极分子培养教育和管理，为发展党员工作奠定坚实的基础。要建立定期分析制度，对入党积极分子定期考核，实行动态管理，保持入党积极分子队伍的生机与活力。</w:t>
      </w:r>
    </w:p>
    <w:p>
      <w:pPr>
        <w:pStyle w:val="Normal"/>
        <w:rPr/>
      </w:pPr>
      <w:r>
        <w:rPr/>
        <w:t>2</w:t>
      </w:r>
      <w:r>
        <w:rPr/>
        <w:t>、把握关键，提高素质，加强对预备党员的教育管理。</w:t>
      </w:r>
    </w:p>
    <w:p>
      <w:pPr>
        <w:pStyle w:val="Normal"/>
        <w:rPr/>
      </w:pPr>
      <w:r>
        <w:rPr/>
        <w:t>要适应形势任务的发展需要，认真制定和实施预备党员教育培训计划。要根据不同年龄、文化的预备党员的特点，确定相应的教育内容和培训措施，增强教育培训的针对性和有效性，促使他们不仅在组织上入党，而且真正在思想上入党。要坚持预备党员每季度向党支部作一次书面汇报，党支部每季度讨论一次预备党员教育考察情况制度，并采取压担子、交任务等办法，有意识地让新党员承担一些急、难、险、重任务，让他们在实践锻炼中不断增长才干，加强党性修养。</w:t>
      </w:r>
    </w:p>
    <w:p>
      <w:pPr>
        <w:pStyle w:val="Normal"/>
        <w:rPr/>
      </w:pPr>
      <w:r>
        <w:rPr/>
        <w:t>a</w:t>
      </w:r>
      <w:r>
        <w:rPr/>
        <w:t>、需求分析激励</w:t>
      </w:r>
    </w:p>
    <w:p>
      <w:pPr>
        <w:pStyle w:val="Normal"/>
        <w:rPr/>
      </w:pPr>
      <w:r>
        <w:rPr/>
        <w:t>做好整体调研，以对话的形式，进一步加强沟通，帮助提炼自身优势，确立发展目标。从班级管理、教学特长、课题研究、学历教育、职称晋升方面进行激励和发展的帮助。</w:t>
      </w:r>
    </w:p>
    <w:p>
      <w:pPr>
        <w:pStyle w:val="Normal"/>
        <w:rPr/>
      </w:pPr>
      <w:r>
        <w:rPr/>
        <w:t>b</w:t>
      </w:r>
      <w:r>
        <w:rPr/>
        <w:t>、优秀分享引导</w:t>
      </w:r>
    </w:p>
    <w:p>
      <w:pPr>
        <w:pStyle w:val="Normal"/>
        <w:rPr/>
      </w:pPr>
      <w:r>
        <w:rPr/>
        <w:t>分别聘请市内外的专家和校内的优秀教师代表，以其成长经历进行分享，先进理念的引导，帮助教师在自身的特长上进行发展。</w:t>
      </w:r>
    </w:p>
    <w:p>
      <w:pPr>
        <w:pStyle w:val="Normal"/>
        <w:rPr/>
      </w:pPr>
      <w:r>
        <w:rPr/>
        <w:t>c</w:t>
      </w:r>
      <w:r>
        <w:rPr/>
        <w:t>、配备党员带教</w:t>
      </w:r>
    </w:p>
    <w:p>
      <w:pPr>
        <w:pStyle w:val="Normal"/>
        <w:rPr/>
      </w:pPr>
      <w:r>
        <w:rPr/>
        <w:t>结合党员牵手行动，落实党员一对一的带教指导，从思想上、工作上、生活上给予关心指导，被带教对象的成长也作为党员考核的依据之一。</w:t>
      </w:r>
    </w:p>
    <w:p>
      <w:pPr>
        <w:pStyle w:val="Normal"/>
        <w:rPr/>
      </w:pPr>
      <w:r>
        <w:rPr/>
        <w:t>d</w:t>
      </w:r>
      <w:r>
        <w:rPr/>
        <w:t>、团队中的发展</w:t>
      </w:r>
    </w:p>
    <w:p>
      <w:pPr>
        <w:pStyle w:val="Normal"/>
        <w:rPr/>
      </w:pPr>
      <w:r>
        <w:rPr/>
        <w:t>结合教师个人发展定位，将每个人落实在具体的团队之中，如：参与教研组、课题组、年级组和教工社团等团队中，接受团队共享和发展引领。</w:t>
      </w:r>
    </w:p>
    <w:p>
      <w:pPr>
        <w:pStyle w:val="Normal"/>
        <w:rPr/>
      </w:pPr>
      <w:r>
        <w:rPr/>
        <w:t>e</w:t>
      </w:r>
      <w:r>
        <w:rPr/>
        <w:t>、主题活动提升</w:t>
      </w:r>
    </w:p>
    <w:p>
      <w:pPr>
        <w:pStyle w:val="Normal"/>
        <w:rPr/>
      </w:pPr>
      <w:r>
        <w:rPr/>
        <w:t>围绕学校“乐学善思、厚德博艺、和谐创新”的办学思路，结合各类主题活动，每人自选一个活动成为策划人或主讲人，在活动中锻炼才干，提升组织能力、对问题的关注能力、团队的合作能力。</w:t>
      </w:r>
    </w:p>
    <w:p>
      <w:pPr>
        <w:pStyle w:val="Normal"/>
        <w:rPr/>
      </w:pPr>
      <w:r>
        <w:rPr/>
        <w:t>3</w:t>
      </w:r>
      <w:r>
        <w:rPr/>
        <w:t>、重视理论学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“十七大”精神为主线，深入学习宣传</w:t>
      </w:r>
      <w:r>
        <w:rPr/>
        <w:t>"</w:t>
      </w:r>
      <w:r>
        <w:rPr/>
        <w:t>三个代表</w:t>
      </w:r>
      <w:r>
        <w:rPr/>
        <w:t>"</w:t>
      </w:r>
      <w:r>
        <w:rPr/>
        <w:t>重要思想，深入贯彻落实科学发展观，深入学习宣传新党章，要坚持理论学习制度，支部在组织党员学习、党课教育、集中培训等活动中，都要把入党积极分子、预备党员也列入参加的对象，以党员干部的实际行动影响带动入党积极分子，确保入党积极分子的质量。做到计划合理，形式多样，任务落实，氛围浓厚。要通过集中学习、专题讨论、辅导讲座、脱产培训等形式，引导入党积极分子在研读十七大报告和新《党章》上下功夫，在准确把握十七大精神上下功夫，在深刻理解十七大提出的一系列新思想、新观念、新论断上下功夫，帮助他们提高认识，倡导教育创新，以实际行动落实十七大精神，增强上进心增强党性，引导他们向党组织积极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