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前售后服务的承诺书"/>
      <w:r>
        <w:rPr/>
        <w:t>售前售后服务的承诺书</w:t>
      </w:r>
      <w:bookmarkEnd w:id="0"/>
    </w:p>
    <w:p>
      <w:pPr>
        <w:pStyle w:val="Normal"/>
        <w:rPr/>
      </w:pPr>
      <w:r>
        <w:rPr/>
        <w:t>——</w:t>
      </w:r>
      <w:r>
        <w:rPr/>
        <w:t>X</w:t>
      </w:r>
      <w:r>
        <w:rPr/>
        <w:t>公司是从事卫星导航定位、地理信息工程的专业化公司。成立至今，——</w:t>
      </w:r>
      <w:r>
        <w:rPr/>
        <w:t>X</w:t>
      </w:r>
      <w:r>
        <w:rPr/>
        <w:t>始终致力于相关产品在各行各业的推广和应用，为用户提供</w:t>
      </w:r>
      <w:r>
        <w:rPr/>
        <w:t>(</w:t>
      </w:r>
      <w:r>
        <w:rPr/>
        <w:t>各个相关</w:t>
      </w:r>
      <w:r>
        <w:rPr/>
        <w:t>)</w:t>
      </w:r>
      <w:r>
        <w:rPr/>
        <w:t>系统解决方案。</w:t>
      </w:r>
    </w:p>
    <w:p>
      <w:pPr>
        <w:pStyle w:val="Normal"/>
        <w:rPr/>
      </w:pPr>
      <w:r>
        <w:rPr/>
        <w:t>——</w:t>
      </w:r>
      <w:r>
        <w:rPr/>
        <w:t>X</w:t>
      </w:r>
      <w:r>
        <w:rPr/>
        <w:t>与国内、外行业多家知名厂商展开了广泛的合作，所涉及领域和服务对象面向国内的国防、海洋渔业、交通、机械控制、通信、电力、测绘、国土、物探、机场、水利、铁路、农业等多领域用户。以“客户为中心”的经营理念，为客户提供从方案设计、产品选型、设备采购到现场培训和维护的一整套解决方案，一直是我们所追求和奉行的办企宗旨，——</w:t>
      </w:r>
      <w:r>
        <w:rPr/>
        <w:t>X</w:t>
      </w:r>
      <w:r>
        <w:rPr/>
        <w:t>愿竭诚为广大用户提供高效、稳定、便捷的服务。</w:t>
      </w:r>
    </w:p>
    <w:p>
      <w:pPr>
        <w:pStyle w:val="Normal"/>
        <w:rPr/>
      </w:pPr>
      <w:r>
        <w:rPr/>
        <w:t>为此我们将竭诚为客户服务</w:t>
      </w:r>
    </w:p>
    <w:p>
      <w:pPr>
        <w:pStyle w:val="Normal"/>
        <w:rPr/>
      </w:pPr>
      <w:r>
        <w:rPr/>
        <w:t>1.</w:t>
      </w:r>
      <w:r>
        <w:rPr/>
        <w:t>设备运抵现场，我方技术人员同时到达，一同开箱检验，并提供有关设备的搬运、仓储、注意事项的技术咨询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设备进行安装调试阶段，我方技术人员到现场协助安装调试，及时处理安装过程中所遇到的问题，确保一次成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合同要求提供产品使用、维护说明书，设备的原理图、接线图、施工图等技术资料及备品备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备安装完毕后协助通电试验，并进行试运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品实行终身服务制和</w:t>
      </w:r>
      <w:r>
        <w:rPr/>
        <w:t>24</w:t>
      </w:r>
      <w:r>
        <w:rPr/>
        <w:t>小时服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