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养计划书"/>
      <w:r>
        <w:rPr/>
        <w:t>青年教师培养计划书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园具有一支充满生机，乐于进取，奋发向上，大有希望和活力的</w:t>
      </w:r>
      <w:r>
        <w:rPr/>
        <w:t>0—5</w:t>
      </w:r>
      <w:r>
        <w:rPr/>
        <w:t>年青年教师队伍，共计</w:t>
      </w:r>
      <w:r>
        <w:rPr/>
        <w:t>16</w:t>
      </w:r>
      <w:r>
        <w:rPr/>
        <w:t>名教师：其中一年工作经验与二年以上工作经验的青年教师各有</w:t>
      </w:r>
      <w:r>
        <w:rPr/>
        <w:t>6</w:t>
      </w:r>
      <w:r>
        <w:rPr/>
        <w:t>名，在此群体中，这也意味着新教师的后续基础培训不能忽视。青年教师专业化水平比较表面化，当理念转化为教育实践行为时还存在着一些偏差，环境设计与活动设计驾驭的能力还需不断加强与提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我园青年教师发展现状与实际，立足课堂研究与实践，采取全方位、多途径的培养措施，着眼于青年教师师德修养的提升、专业化水平的提高，进一步加强青年教师园本培训，不断优化过程管理，从解决问题入手，从关注薄弱环节为着眼点，实施关注教师成长、幼儿发展的青年教师“园本研训”，全面提高我园青年教师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青年教师培养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