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经验交流材料"/>
      <w:r>
        <w:rPr/>
        <w:t>党建经验交流材料</w:t>
      </w:r>
      <w:bookmarkEnd w:id="0"/>
    </w:p>
    <w:p>
      <w:pPr>
        <w:pStyle w:val="Normal"/>
        <w:rPr/>
      </w:pPr>
      <w:r>
        <w:rPr/>
        <w:t>尊敬的李书记，各位领导：大家上午好</w:t>
      </w:r>
      <w:r>
        <w:rPr/>
        <w:t>!</w:t>
      </w:r>
    </w:p>
    <w:p>
      <w:pPr>
        <w:pStyle w:val="Normal"/>
        <w:rPr/>
      </w:pPr>
      <w:r>
        <w:rPr/>
        <w:t>受会议的安排和各位领导的关心，下面我就称杆乡近年来党建工作的开展情况进行交流汇报，不妥之处，敬请批评指正。</w:t>
      </w:r>
    </w:p>
    <w:p>
      <w:pPr>
        <w:pStyle w:val="Normal"/>
        <w:rPr/>
      </w:pPr>
      <w:r>
        <w:rPr/>
        <w:t>称杆乡共辖</w:t>
      </w:r>
      <w:r>
        <w:rPr/>
        <w:t>11</w:t>
      </w:r>
      <w:r>
        <w:rPr/>
        <w:t>个行政村，</w:t>
      </w:r>
      <w:r>
        <w:rPr/>
        <w:t>139</w:t>
      </w:r>
      <w:r>
        <w:rPr/>
        <w:t>个自然村，</w:t>
      </w:r>
      <w:r>
        <w:rPr/>
        <w:t>209</w:t>
      </w:r>
      <w:r>
        <w:rPr/>
        <w:t>个村民小组，现有农业人口</w:t>
      </w:r>
      <w:r>
        <w:rPr/>
        <w:t>17968</w:t>
      </w:r>
      <w:r>
        <w:rPr/>
        <w:t>人。乡党委下设</w:t>
      </w:r>
      <w:r>
        <w:rPr/>
        <w:t>18</w:t>
      </w:r>
      <w:r>
        <w:rPr/>
        <w:t>个党支部，其中农村党支部</w:t>
      </w:r>
      <w:r>
        <w:rPr/>
        <w:t>11</w:t>
      </w:r>
      <w:r>
        <w:rPr/>
        <w:t>个，机关党支部</w:t>
      </w:r>
      <w:r>
        <w:rPr/>
        <w:t>1</w:t>
      </w:r>
      <w:r>
        <w:rPr/>
        <w:t>个，企事业党支部</w:t>
      </w:r>
      <w:r>
        <w:rPr/>
        <w:t>6</w:t>
      </w:r>
      <w:r>
        <w:rPr/>
        <w:t>个，共有党员</w:t>
      </w:r>
      <w:r>
        <w:rPr/>
        <w:t>807</w:t>
      </w:r>
      <w:r>
        <w:rPr/>
        <w:t>名，其中预备党员</w:t>
      </w:r>
      <w:r>
        <w:rPr/>
        <w:t>74</w:t>
      </w:r>
      <w:r>
        <w:rPr/>
        <w:t>名，女党员</w:t>
      </w:r>
      <w:r>
        <w:rPr/>
        <w:t>96</w:t>
      </w:r>
      <w:r>
        <w:rPr/>
        <w:t>名，占党员总数的</w:t>
      </w:r>
      <w:r>
        <w:rPr/>
        <w:t>11.90%</w:t>
      </w:r>
      <w:r>
        <w:rPr/>
        <w:t>，</w:t>
      </w:r>
      <w:r>
        <w:rPr/>
        <w:t>35</w:t>
      </w:r>
      <w:r>
        <w:rPr/>
        <w:t>岁以下的党员</w:t>
      </w:r>
      <w:r>
        <w:rPr/>
        <w:t>327</w:t>
      </w:r>
      <w:r>
        <w:rPr/>
        <w:t>名，占党员总数的</w:t>
      </w:r>
      <w:r>
        <w:rPr/>
        <w:t>40.52%</w:t>
      </w:r>
      <w:r>
        <w:rPr/>
        <w:t>，大专以上党员</w:t>
      </w:r>
      <w:r>
        <w:rPr/>
        <w:t>98</w:t>
      </w:r>
      <w:r>
        <w:rPr/>
        <w:t>名，占党员总数的</w:t>
      </w:r>
      <w:r>
        <w:rPr/>
        <w:t>12.14%</w:t>
      </w:r>
      <w:r>
        <w:rPr/>
        <w:t>。</w:t>
      </w:r>
    </w:p>
    <w:p>
      <w:pPr>
        <w:pStyle w:val="Normal"/>
        <w:rPr/>
      </w:pPr>
      <w:r>
        <w:rPr/>
        <w:t>近年来，称杆乡党委始终以‚围绕发展抓党建，抓好党建促发展‛的工作思路，坚持科学定位、积极跟进，自觉融入、主动服务的要求，以加强党的执政能力建设为重点，紧密结合新时期党建工作特点</w:t>
      </w:r>
      <w:r>
        <w:rPr/>
        <w:t>,</w:t>
      </w:r>
      <w:r>
        <w:rPr/>
        <w:t>全面推进基层党的思想、组织、作风、制度和阵地建设</w:t>
      </w:r>
      <w:r>
        <w:rPr/>
        <w:t>,</w:t>
      </w:r>
      <w:r>
        <w:rPr/>
        <w:t>使全乡党员队伍建设有了新进展，党的基层组织建设有了新突破，党的作风建设有了新加强，实现了经济社会和党的建设同步发展。</w:t>
      </w:r>
    </w:p>
    <w:p>
      <w:pPr>
        <w:pStyle w:val="Normal"/>
        <w:rPr/>
      </w:pPr>
      <w:r>
        <w:rPr/>
        <w:t>一、突出“创新机制”主题，形成合力齐抓党建工作格局乡党委始终坚持‚抓发展必须抓党建、抓党建就是抓发展‛的指导思想，把加强党的建设作为党委的主要职责，认</w:t>
      </w:r>
    </w:p>
    <w:p>
      <w:pPr>
        <w:pStyle w:val="Normal"/>
        <w:rPr/>
      </w:pPr>
      <w:r>
        <w:rPr/>
        <w:t>真落实‚书记抓、抓书记‛的总体要求，毫不放松地抓好基层党建工作。一是健全党建领导责任机制，确保‚有人抓‛。每年乡党委召开了党建工作会议，全面安排部署党建工作，并与各党支部签订目标责任书，建立党委书记为第一责任人、副书记和组织委员为直接责任人、支部书记为具体负责人，一级抓一级、层层抓落实，齐抓共管、常抓不懈的党建工作领导体系。二是健全党建工作推进机制，确保‚经常抓‛。党委定期召于党建工作例会，把基层党建与项目建设、信访维稳、三农工作同研究、同部署、同推进，实现基层党建工作经常化管理。坚持‚年初有计划安排，年中有落实检查，年底有绩效考评‛的党建工作机制，采取巡回检查、暗访调研等多种方式，定期或不定期对基层党建工作进行督促检查，及时发现和解决问题，指导好基层开展党建工作。三是健全党建工作考评机制，确保‚抓得好‛。健全了党政领导班子‚一岗双责‛、定期检查和年终述评党建工作责任制，实行绩效工资考核、党建工作经费安排与农村党支部党建工作相挂钩，提高各党支部开展党建工作的积极性。</w:t>
      </w:r>
    </w:p>
    <w:p>
      <w:pPr>
        <w:pStyle w:val="Normal"/>
        <w:rPr/>
      </w:pPr>
      <w:r>
        <w:rPr/>
        <w:t>二、突出“创新学习”主题，加强党员队伍思想建设</w:t>
      </w:r>
    </w:p>
    <w:p>
      <w:pPr>
        <w:pStyle w:val="Normal"/>
        <w:rPr/>
      </w:pPr>
      <w:r>
        <w:rPr/>
        <w:t>乡党委始终坚持用邓小平理论和‚三个代表‛重要思想科学武装党员干部，用现代科学知识和一切文明成果充实党员干部，用党的优良传统和作风教育党员干部，进一步增强全乡各级党员干部贯彻党的基本理论、基本路线、基本纲领的自觉性和坚定性，努力提高基层党员干部队伍思想素质。一是全面开展学习型党组织建设活动。乡党委按照各级党委关于学习型党组织的要求，以建设学习型组织为目标，以‚学习成就发展‛为理念，以建设学习型组织、学习型干部、学习型党员的‚三型‛组织为载体，扎实推进学习型党组织建设，全力提高全乡干部群众的理论学习能力、综合素质能力、业务工作能力。</w:t>
      </w:r>
    </w:p>
    <w:p>
      <w:pPr>
        <w:pStyle w:val="Normal"/>
        <w:rPr/>
      </w:pPr>
      <w:r>
        <w:rPr/>
        <w:t>在学习活动中</w:t>
      </w:r>
      <w:r>
        <w:rPr/>
        <w:t>,</w:t>
      </w:r>
      <w:r>
        <w:rPr/>
        <w:t>采取‚四结合‛促学习</w:t>
      </w:r>
      <w:r>
        <w:rPr/>
        <w:t>,</w:t>
      </w:r>
      <w:r>
        <w:rPr/>
        <w:t>即把学习政策理论与进一步提高素质，坚定加快发展的信心相结合</w:t>
      </w:r>
      <w:r>
        <w:rPr/>
        <w:t>,</w:t>
      </w:r>
      <w:r>
        <w:rPr/>
        <w:t>把学习农村实用技术知识与解决农村各类热点、难点问题相结合，把学习上级会议精神与落实各项重点工作任务相结合，把所学理论知识与推动本职工作相结合。二是认真抓好党员干部教育培训工作。农村党员干部生活在农村，工作在农村，同农民群众接触最经常、最直接、最广泛，是农村各项建设的直接组织者、推动者和实践着，同时也是党联系广大群众的桥梁和纽带，党的路线方针要靠广大农村党员干部来贯彻落实。针对称杆乡一些农村党员特别是部分村‚两委‛班子成员，领导发展能力不强、眼界不宽、思路不清、机遇意识不强、思想观念僵化、工作方式简单的实际，乡党委采取‚机关党员干部走下去，农村党员干部走上来，创造条件一起走出去‛的方式开展党员培训，每年开展党员干部培训</w:t>
      </w:r>
      <w:r>
        <w:rPr/>
        <w:t>15</w:t>
      </w:r>
      <w:r>
        <w:rPr/>
        <w:t>场次以上，接受培训党员干部在</w:t>
      </w:r>
      <w:r>
        <w:rPr/>
        <w:t>500</w:t>
      </w:r>
      <w:r>
        <w:rPr/>
        <w:t>人次以上。</w:t>
      </w:r>
    </w:p>
    <w:p>
      <w:pPr>
        <w:pStyle w:val="Normal"/>
        <w:rPr/>
      </w:pPr>
      <w:r>
        <w:rPr/>
        <w:t>在培训过程中，培训党员干部要树好‚做致富带富的领头雁、做上传下达的联心桥、做正民风树新风的风向标‛意识，在带头勤劳致富和带领群众致富，带头宣传执行党的方针政策和国家法律法规，带头学习科学文化知识和推广农业新技术，带头帮助群众排忧解难和维护群众利益，带头搞好公益</w:t>
      </w:r>
    </w:p>
    <w:p>
      <w:pPr>
        <w:pStyle w:val="Normal"/>
        <w:rPr/>
      </w:pPr>
      <w:r>
        <w:rPr/>
        <w:t>事业和维护农村社会稳定等方面发挥先锋模范作用，树立‚大发展、小困难，小发展、大困难，不发展、更困难‛的意识，达到‚变山变水先变人，变人先变带头人‛的目标要求。三是积极开展党员电化教育。全乡</w:t>
      </w:r>
      <w:r>
        <w:rPr/>
        <w:t>11</w:t>
      </w:r>
      <w:r>
        <w:rPr/>
        <w:t>个村全配有电教设备，开通了远程教育平台，各村党支部安排专人进行定期播放。通过收看远程教育相关栏目后，不断增强广大党员干部和群众的科技意识，开阔农村党员群众眼界，拓宽知识面。</w:t>
      </w:r>
    </w:p>
    <w:p>
      <w:pPr>
        <w:pStyle w:val="Normal"/>
        <w:rPr/>
      </w:pPr>
      <w:r>
        <w:rPr/>
        <w:t>三、突出“创新制度”主题，切实加强各级领导班子建设乡党委严格按照‚五个好‛党委的要求，建立健全党内民主生活会等各项制度，确立了‚党委总揽但不包揽、协调但不取代‛的工作制度，形成了党委与政府、人大之间相互协调配合、相互补台的工作格局，加强党委班子龙头带动作用。一是做到四个统一。对班子工作进行统一安排调度，对重大决策统一协商，对中心工作统一安排部署，对各项工作推进统一步调，形成了班子团结协作，默契配合，共谋发展的政治局面。二是强化三种制度。建立健全党委中心组学习制度，定期组织班子成员认真学习各个时期党的任务和理论成果，切实提高班子成员的政治修养和知识水平</w:t>
      </w:r>
      <w:r>
        <w:rPr/>
        <w:t>;</w:t>
      </w:r>
      <w:r>
        <w:rPr/>
        <w:t>贯彻民主集中制度，健全党委内部议事和决策制度，重大问题和重大决策都严格按照程序讨论决定。三是加强日常党建工作落实力度。乡党要求各级党组织要采取‚走下去‛检查、‚请上来‛汇报、‚坐下来‛交流等方式，及时掌握基层党组织存在的问题和困难。四是推进村级民主政治建设。</w:t>
      </w:r>
    </w:p>
    <w:p>
      <w:pPr>
        <w:pStyle w:val="Normal"/>
        <w:rPr/>
      </w:pPr>
      <w:r>
        <w:rPr/>
        <w:t>健全村党组织领导下的村民自治机制，坚持和完善村民代表会议、四议两公开、‚一事一议‛、村务公开、党务公开等制度，实行民主管理，加强民主监督。五是全面推行‚党建‘上下’双向述职‛制度。每年就履行党建职责情况，乡党委向县委述职，向各党支部书记述职</w:t>
      </w:r>
      <w:r>
        <w:rPr/>
        <w:t>;</w:t>
      </w:r>
      <w:r>
        <w:rPr/>
        <w:t>各党党支部书记既向乡党委述职，又向支部党员大会述职。通过双向述职，实施双向监督，让所有书记一起‚晒太阳‛，进一步增强了书记抓党建的自觉性和主动性。</w:t>
      </w:r>
    </w:p>
    <w:p>
      <w:pPr>
        <w:pStyle w:val="Normal"/>
        <w:rPr/>
      </w:pPr>
      <w:r>
        <w:rPr/>
        <w:t>四、突出“创新培养”主题，提高基层组织战斗堡垒作用称杆乡基层组织建设中存在村党支部不敢吸收优秀人才，信教群众多，党员人数少，‚人情入党‛和‚近亲繁殖‛等现象，针对这一情况，乡党委采取强有力地培养措施。一是要求各党支部在发展党员过程中，放宽视野，注重从回乡高中和大中专毕业生、致富能手、退伍军人、外出务工返乡青年、村组干部中发现和培养入党积极分子，不断加大‚三培双带‛力度，变‚坐等上门‛为‚主动培养‛，不断拓宽党员培养渠道。二是通过开展文艺晚会、体育比赛、义务劳动、上党课等各种活动载体，展示党员风彩，扩大党的影响，塑造党的形象，使一大批思想好、有文化、会致富的经济能人加入到党组织中来，进一步改善党员队伍结构。三是重点加大了信教群众较多村组的党员发展力度，建立‚推优帮带‛式的发展党员，明确要求信教群众较多村组每年必须培养发展</w:t>
      </w:r>
      <w:r>
        <w:rPr/>
        <w:t>2</w:t>
      </w:r>
      <w:r>
        <w:rPr/>
        <w:t>名以上入党积极分子，实现信教群众较多村组党员发展经常化、规范化。四是‚四群‛教育活开展以来，乡党委认</w:t>
      </w:r>
    </w:p>
    <w:p>
      <w:pPr>
        <w:pStyle w:val="Normal"/>
        <w:rPr/>
      </w:pPr>
      <w:r>
        <w:rPr/>
        <w:t>真落实结对帮扶和定期走访制度，对农村特困党员，实施‚一对一‛帮扶，授致富门路，对生活水平低下、无劳动能力、无生活来源、年老体弱的及时落实生活保障。</w:t>
      </w:r>
    </w:p>
    <w:p>
      <w:pPr>
        <w:pStyle w:val="Normal"/>
        <w:rPr/>
      </w:pPr>
      <w:r>
        <w:rPr/>
        <w:t>称杆乡的党建工作虽然取得了一些成绩，也总结出了一些经验，但与上级组织要求和广大人民群众的期望还存在一定的差距，在下一步的工作中，我们将进一步提高认识，创新思想，严格以‚五个好‛要求加强基层组织建设，以‚五带头‛要求加强班子建设，以‚三个一‛要求开展好党建工作，促进全乡经济社会和党的建设同步发展。</w:t>
      </w:r>
    </w:p>
    <w:p>
      <w:pPr>
        <w:pStyle w:val="Normal"/>
        <w:widowControl/>
        <w:bidi w:val="0"/>
        <w:spacing w:before="180" w:after="180"/>
        <w:jc w:val="left"/>
        <w:rPr/>
      </w:pPr>
      <w:r>
        <w:rPr/>
        <w:t>我的交流就到此，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