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永开先进事迹范文"/>
      <w:r>
        <w:rPr/>
        <w:t>周永开先进事迹范文</w:t>
      </w:r>
      <w:bookmarkEnd w:id="0"/>
    </w:p>
    <w:p>
      <w:pPr>
        <w:pStyle w:val="Normal"/>
        <w:rPr/>
      </w:pPr>
      <w:r>
        <w:rPr/>
        <w:t>过去红军在这里保卫万源，取得重大胜利，牺牲那么多人，比他们那个时候，一天吃一个洋芋，都能打胜仗，为什么我们共产党人，现在在这山上搞建设</w:t>
      </w:r>
      <w:r>
        <w:rPr/>
        <w:t>(</w:t>
      </w:r>
      <w:r>
        <w:rPr/>
        <w:t>保护</w:t>
      </w:r>
      <w:r>
        <w:rPr/>
        <w:t>)</w:t>
      </w:r>
      <w:r>
        <w:rPr/>
        <w:t>我们就没有信心呢</w:t>
      </w:r>
      <w:r>
        <w:rPr/>
        <w:t>?</w:t>
      </w:r>
    </w:p>
    <w:p>
      <w:pPr>
        <w:pStyle w:val="Normal"/>
        <w:rPr/>
      </w:pPr>
      <w:r>
        <w:rPr/>
        <w:t>“</w:t>
      </w:r>
      <w:r>
        <w:rPr/>
        <w:t>自信人生二百年，会当击水三千里”。鸦片战争、甲午中日战争、抗日战争……中国人民没有放弃，中华民族没有倒下，究其本源是历久弥新的自信发挥了鲜明的作用。时至今日，已到鲐背之年的离休干部周永开仍怀揣着自信本色为党和国家的事业默默奉献，延续了共产党员的初心使命，彰显了一名老纪检监察干部离休不离志、退休不褪色的高尚品德及政治情怀。</w:t>
      </w:r>
    </w:p>
    <w:p>
      <w:pPr>
        <w:pStyle w:val="Normal"/>
        <w:rPr/>
      </w:pPr>
      <w:r>
        <w:rPr/>
        <w:t>莫过于忠的政治信心。“天下至德，莫过于忠”。有着</w:t>
      </w:r>
      <w:r>
        <w:rPr/>
        <w:t>74</w:t>
      </w:r>
      <w:r>
        <w:rPr/>
        <w:t>年党龄的周永开同志始终牢记为民服务宗旨，用言传身教把对党忠诚展现得淋漓尽致，用吃苦耐劳把舍己为人表达得清晰透彻。花萼山作为万源保卫战的主阵地之一，革命先烈的鲜血映照了当地林木苍郁，可解放后的生态环境遭到了持续破坏，周永开看在眼里，疼在心里，下定决心要保护好这片红色土壤。面对旁人的质疑与不解，周永开说到：“以前穷，当地的老百姓就把树砍掉当柴烧，开荒种粮食，生态破坏严重。现在条件好了，我们要把绿色还给大山</w:t>
      </w:r>
      <w:r>
        <w:rPr/>
        <w:t>!</w:t>
      </w:r>
      <w:r>
        <w:rPr/>
        <w:t>。”周老坚定的政治信心感动了当地居民，乱砍滥伐成为了过去式，取而代之的是守山护林的自觉习惯。</w:t>
      </w:r>
      <w:r>
        <w:rPr/>
        <w:t>25</w:t>
      </w:r>
      <w:r>
        <w:rPr/>
        <w:t>个年头，他彻底践行了对党的无限忠诚，把自己的后半生倾注在国家生态保护上，试问以如此一往无前的政治信心又怎能不改变花萼山的面貌呢</w:t>
      </w:r>
      <w:r>
        <w:rPr/>
        <w:t>?</w:t>
      </w:r>
    </w:p>
    <w:p>
      <w:pPr>
        <w:pStyle w:val="Normal"/>
        <w:rPr/>
      </w:pPr>
      <w:r>
        <w:rPr/>
        <w:t>老当益壮的担当信心。“老骥伏枥，志在千里”。</w:t>
      </w:r>
      <w:r>
        <w:rPr/>
        <w:t>1994</w:t>
      </w:r>
      <w:r>
        <w:rPr/>
        <w:t>年，周永开已是一名赋闲在家的离休干部，本可以享天伦之乐而安度晚年，可他不甘心、也不乐意。“党是我一生的追随。”周永开说到。得知花萼山的生态面貌后，他拉上了自己的老战友，义无反顾地开展调研，一去就是两年，似乎忘记了自己已是一名花甲老人。</w:t>
      </w:r>
      <w:r>
        <w:rPr/>
        <w:t>2006</w:t>
      </w:r>
      <w:r>
        <w:rPr/>
        <w:t>年，他</w:t>
      </w:r>
      <w:r>
        <w:rPr/>
        <w:t>78</w:t>
      </w:r>
      <w:r>
        <w:rPr/>
        <w:t>岁，独自巡山时不幸跌落山坡，险些丧命。对此，他的回答是：“</w:t>
      </w:r>
      <w:r>
        <w:rPr/>
        <w:t>(</w:t>
      </w:r>
      <w:r>
        <w:rPr/>
        <w:t>我在</w:t>
      </w:r>
      <w:r>
        <w:rPr/>
        <w:t>)</w:t>
      </w:r>
      <w:r>
        <w:rPr/>
        <w:t>山上出了问题，这是我自觉去的，自愿去的。不找任何个人，也不找党组织，哪里死了埋在哪里，就在花萼山上，上面栽一根树，我在下面做底肥。”对于周永开而言，他没有光说不练的假把式，有的是即说又干的全把式</w:t>
      </w:r>
      <w:r>
        <w:rPr/>
        <w:t>;</w:t>
      </w:r>
      <w:r>
        <w:rPr/>
        <w:t>没有纸上谈兵的宏伟蓝图，有的是埋头苦干的靶向目标</w:t>
      </w:r>
      <w:r>
        <w:rPr/>
        <w:t>;</w:t>
      </w:r>
      <w:r>
        <w:rPr/>
        <w:t>没有夸夸其谈的信口开河，有的是言之凿凿的两年调研。可以说，他有的东西不多，但却足矣成就属于他自己的精彩人生。</w:t>
      </w:r>
    </w:p>
    <w:p>
      <w:pPr>
        <w:pStyle w:val="Normal"/>
        <w:rPr/>
      </w:pPr>
      <w:r>
        <w:rPr/>
        <w:t>创新实践的引领信心。“删繁就简三秋树，领异标新二月花”。花萼山盛产各种珍贵中药材，在守山护林的同时，周永开不忘带领乡亲们发家致富。以野生繁殖的萼贝为突破口，先搞试种，成功后带领大家伙学技术——人工繁育。如今的花萼山面貌焕然一新，通电通公路，开上小汽车也不再是梦想，当地的人民群众有福气，遇到了这样一位好干部、好党员、好老人。多次举办“巴山渠水共产主义运动友好学校联谊会”，联手抄写《共产党宣言》，组织拍摄《巴山教魂》，周老用较为特殊的方式致力于革命传统教育，创新表达了对党的拳拳感恩之情。“非淡泊无以明志，非宁静无以致远”。人生在世，功名利禄的诱惑近在咫尺，可周永开却不以为然，他是出人出力又出钱，在母校倡导设立“共产主义奖学金”，自掏腰包用以资助困难家庭、植树造林、修建林区公路。他躬身实践，扎根大山，在坚守初心使命的道路上默默前行，以年老风干之躯赶考新时代</w:t>
      </w:r>
      <w:r>
        <w:rPr/>
        <w:t>!</w:t>
      </w:r>
    </w:p>
    <w:p>
      <w:pPr>
        <w:pStyle w:val="Normal"/>
        <w:widowControl/>
        <w:bidi w:val="0"/>
        <w:spacing w:before="180" w:after="180"/>
        <w:jc w:val="left"/>
        <w:rPr/>
      </w:pPr>
      <w:r>
        <w:rPr/>
        <w:t>桑榆未晚霞满天，人间最重是晚晴。党员干部是中国共产党的肌体细胞，新陈代谢源源不绝，直至凋亡也仍在发挥余热。周永开，不再是一个姓名，而是作为共产党人的代名词定格在时代的这一刻。在他的身上，看到的不是“在其位谋其政，任其职尽其责”，而是一天入党，终身为党的政治品格，我们要从中汲取那份纯粹、品位那份担当、坚守那份信仰，不断为党和国家事业凝心聚力、添砖加瓦，在逆境中砥砺前行、在磨难中茁壮成长、在风雨中解缆起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