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货物运输合同"/>
      <w:r>
        <w:rPr/>
        <w:t>铁路货物运输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为确保甲方的</w:t>
      </w:r>
      <w:r>
        <w:rPr/>
        <w:t>____________</w:t>
      </w:r>
      <w:r>
        <w:rPr/>
        <w:t>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</w:t>
      </w:r>
    </w:p>
    <w:p>
      <w:pPr>
        <w:pStyle w:val="Normal"/>
        <w:rPr/>
      </w:pPr>
      <w:r>
        <w:rPr/>
        <w:t>甲、乙双方本着真诚合作、互惠互利的精神，经友好协商，甲方同意将铁路运输业务委托乙方办理，并签订本合同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.</w:t>
      </w:r>
      <w:r>
        <w:rPr/>
        <w:t>甲方负责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发货地点、交货地点的装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提供货物运输途中需要的相关证明文件，如《产品送货单》、《货物调拨单》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.</w:t>
      </w:r>
      <w:r>
        <w:rPr/>
        <w:t>乙方必须按甲方的指令要求到指定的发货仓库提货，并及时的送货到指定的收货地址、及收货单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满足甲方提出的要车计划，并按甲方的时间要求准时把货物送抵目的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将货物送达目的地后，必须将《产品送货单》交收货方进行签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因政策性原因导致铁路出现停装、限装等情况，乙方必须及时通知甲方并提供铁路部门的证明材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的货物在发货仓库交付给乙方验货、签收后，货物的安全风险责任由乙方负责，直至终点交付货物为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须书面委托一至二名业务代表负责甲方业务的协调，保证日常的联系、沟通，出现问题及时解决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.</w:t>
      </w:r>
      <w:r>
        <w:rPr/>
        <w:t>甲方在货物发运前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收到指令后根据指令要求安排车辆到甲方指定的仓库提货、中转，并安排和办理车皮发货等一切相关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持《产品送货单》到甲方指定的收货地点办理货物签收手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.</w:t>
      </w:r>
      <w:r>
        <w:rPr/>
        <w:t>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铁路运输保价费用由乙方自行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运费结算时乙方必须对运输途中造成的短少、货损等一切在途损失按照甲方出厂价进行赔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</w:t>
      </w:r>
      <w:r>
        <w:rPr/>
        <w:t>______</w:t>
      </w:r>
      <w:r>
        <w:rPr/>
        <w:t>周内以现金的方式进行赔付。</w:t>
      </w:r>
    </w:p>
    <w:p>
      <w:pPr>
        <w:pStyle w:val="Normal"/>
        <w:rPr/>
      </w:pPr>
      <w:r>
        <w:rPr/>
        <w:t>五、费用及结算方式</w:t>
      </w:r>
    </w:p>
    <w:p>
      <w:pPr>
        <w:pStyle w:val="Normal"/>
        <w:rPr/>
      </w:pPr>
      <w:r>
        <w:rPr/>
        <w:t>1.</w:t>
      </w:r>
      <w:r>
        <w:rPr/>
        <w:t>乙方凭收货方签收的《产品送货单》，按合同的铁路运输价格表向甲方申报结算运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甲方核实后的费用开具正式发票送交甲方，甲方根据发票及验货记录原件及时支付向乙方支付运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用支票形式向乙方承付费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合同规定期限内，甲方有权对运价进行调整。</w:t>
      </w:r>
    </w:p>
    <w:p>
      <w:pPr>
        <w:pStyle w:val="Normal"/>
        <w:rPr/>
      </w:pPr>
      <w:r>
        <w:rPr/>
        <w:t>六、违约保证金的收取及违约责任</w:t>
      </w:r>
    </w:p>
    <w:p>
      <w:pPr>
        <w:pStyle w:val="Normal"/>
        <w:rPr/>
      </w:pPr>
      <w:r>
        <w:rPr/>
        <w:t>1.</w:t>
      </w:r>
      <w:r>
        <w:rPr/>
        <w:t>在合同签订后的</w:t>
      </w:r>
      <w:r>
        <w:rPr/>
        <w:t>_________</w:t>
      </w:r>
      <w:r>
        <w:rPr/>
        <w:t>天内，乙方必须向甲方支付</w:t>
      </w:r>
      <w:r>
        <w:rPr/>
        <w:t>_________</w:t>
      </w:r>
      <w:r>
        <w:rPr/>
        <w:t>元保证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合同有效期内，如乙方单方面提出终止合同时，甲方将不予返还保证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将《运输管理考核办法》作为本协议附件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1.</w:t>
      </w:r>
      <w:r>
        <w:rPr/>
        <w:t>本合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合同有未尽事宜，经双方协商解决，协商不成，由</w:t>
      </w:r>
      <w:r>
        <w:rPr/>
        <w:t>________________</w:t>
      </w:r>
      <w:r>
        <w:rPr/>
        <w:t>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