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结婚典礼讲话材料"/>
      <w:r>
        <w:rPr/>
        <w:t>证婚人结婚典礼讲话材料</w:t>
      </w:r>
      <w:bookmarkEnd w:id="0"/>
    </w:p>
    <w:p>
      <w:pPr>
        <w:pStyle w:val="Normal"/>
        <w:rPr/>
      </w:pPr>
      <w:r>
        <w:rPr/>
        <w:t>各位来宾、各位朋友，大家下午好：</w:t>
      </w:r>
    </w:p>
    <w:p>
      <w:pPr>
        <w:pStyle w:val="Normal"/>
        <w:rPr/>
      </w:pPr>
      <w:r>
        <w:rPr/>
        <w:t>我受新郎、新娘的重托，在这温馨浪漫的时刻，能以证婚人的身份参加婚礼，能为这对相亲相爱的新人作证婚词感到十分荣幸。</w:t>
      </w:r>
    </w:p>
    <w:p>
      <w:pPr>
        <w:pStyle w:val="Normal"/>
        <w:rPr/>
      </w:pPr>
      <w:r>
        <w:rPr/>
        <w:t>“</w:t>
      </w:r>
      <w:r>
        <w:rPr/>
        <w:t>百年恩爱双心结，千里姻缘一线牵”，在这里我代表二位新人对唐老师、工会刘主席表示感谢，是你们在茫茫人海中，慧眼识姻缘，为他们牵线搭桥，才有今天的喜结连理。</w:t>
      </w:r>
    </w:p>
    <w:p>
      <w:pPr>
        <w:pStyle w:val="Normal"/>
        <w:rPr/>
      </w:pPr>
      <w:r>
        <w:rPr/>
        <w:t>“</w:t>
      </w:r>
      <w:r>
        <w:rPr/>
        <w:t>百年修得同船渡，千年修得共枕眠”，作为证婚人，我见证了他们从相识、相知到相恋的甜蜜。此时，我愿意和大家一同见证，他们结为夫妻的难忘时刻，在未来的日子里，你们都会用一生的爱去保护对方、呵护对方，在人生的旅程中永远心心相印、同心永结、幸福美满。</w:t>
      </w:r>
    </w:p>
    <w:p>
      <w:pPr>
        <w:pStyle w:val="Normal"/>
        <w:rPr/>
      </w:pPr>
      <w:r>
        <w:rPr/>
        <w:t>再次祝福真爱的你们，知音百年，牵手永远</w:t>
      </w:r>
      <w:r>
        <w:rPr/>
        <w:t>!</w:t>
      </w:r>
      <w:r>
        <w:rPr/>
        <w:t>同时也祝福在座的亲朋好友幸福、平安、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