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父亲致辞范文"/>
      <w:r>
        <w:rPr/>
        <w:t>结婚庆典父亲致辞范文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今天，各位放下手中繁忙事务，从四面八方赶来云集在此，参加爱女蔡晶婚宴，我代表我们全家向各位表示衷心感谢，感谢您们的深情厚意，感谢您们多年来对蔡晶成长的关爱，感谢您们的光临，并借此机会祝各位新的一年身体健康，家庭平安，工作生活步步高，年胜年。</w:t>
      </w:r>
    </w:p>
    <w:p>
      <w:pPr>
        <w:pStyle w:val="Normal"/>
        <w:rPr/>
      </w:pPr>
      <w:r>
        <w:rPr/>
        <w:t>作为父亲，在近段忙碌而又喜庆的日子，心情复杂，难以言表。一方面我为爱女找到一个理想的人生伴侣，有情人终成眷属而高兴，另一方面，对她们未来的工作生活有牵挂之念，对她即将离开有依恋之情，虽然蔡晶多次从我们身边离开，我们也习惯了她不在身边的生活，但今天却有一种格外的依恋之情，除了天然的血脉关系外，大家知道，作为女儿蔡晶一直是我们做父母的骄傲，在她幼小的时候，由于经济条件差，我和她母亲分居两地，她的体质不好，营养不良，一直是我们的愧疚，但她是一个聪明好学，勤奋努力，诚实节俭，有志气，有毅力，有主见的好孩子，她用后天的锤炼的优秀品质弥补了先天不足，从小学、初中、高中到大学，乃至走上工作岗位，都比较顺利，是女同学中的佼佼者，是同龄中的榜样，是我们做父母亲的精神安慰和支柱。作为女儿她做得很好，我们做父母亲的感谢她曾经给我们带来的欢乐感、自豪感。</w:t>
      </w:r>
    </w:p>
    <w:p>
      <w:pPr>
        <w:pStyle w:val="Normal"/>
        <w:rPr/>
      </w:pPr>
      <w:r>
        <w:rPr/>
        <w:t>转眼之间，爱女蔡晶已长大成人，俗话说，男大当婚，女大当嫁，尽管我们依依不舍，但做女儿的终究要离开父母是人生无法抗拒的自然规律，何况她已找到志同道合、心心相应的人生伴侣，在这大喜的日子里，我衷心祝愿蔡晶、张家康二人在今后的日子里，互相帮助、互相促进，相互关心、互相包容，把平凡的工作干得有声有色，把平淡的生活过得有滋有味，在家里是好女儿，成家后夫妻互敬，孝敬公婆、尊老爱幼，做好妻子、好媳妇、好母亲，继续保持勤奋务实，朴素诚实的好品质，建立美满家庭，共度美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感谢各位尊贵的客人和亲朋好友的光临，略备水酒，聊表寸心，肯请大家随意用餐，如有不周，敬请谅解</w:t>
      </w:r>
      <w:r>
        <w:rPr/>
        <w:t>!</w:t>
      </w: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