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介绍信模板怎么写"/>
      <w:r>
        <w:rPr/>
        <w:t>英语介绍信模板怎么写</w:t>
      </w:r>
      <w:bookmarkEnd w:id="0"/>
    </w:p>
    <w:p>
      <w:pPr>
        <w:pStyle w:val="Normal"/>
        <w:rPr/>
      </w:pPr>
      <w:r>
        <w:rPr/>
        <w:t>Dearh.r.manager:</w:t>
      </w:r>
    </w:p>
    <w:p>
      <w:pPr>
        <w:pStyle w:val="Normal"/>
        <w:rPr/>
      </w:pPr>
      <w:r>
        <w:rPr/>
        <w:t>thisisxxx,andiwanttoapplyforaforeigntraderpositioninyourcompany.</w:t>
      </w:r>
    </w:p>
    <w:p>
      <w:pPr>
        <w:pStyle w:val="Normal"/>
        <w:rPr/>
      </w:pPr>
      <w:r>
        <w:rPr/>
        <w:t>iwillgraduatefromeastchinajiaotonguniversitywithabachelordegreeinmechanicsandelectronicsengineeringthisjuly.</w:t>
      </w:r>
    </w:p>
    <w:p>
      <w:pPr>
        <w:pStyle w:val="Normal"/>
        <w:rPr/>
      </w:pPr>
      <w:r>
        <w:rPr/>
        <w:t>incollegewehavesoursesrelatedtomanufacturing,mechanicsmachinery,electricselectronics.besidesmajorstudy,iamaslointerestedininternationaltrade.undertheinfluenceofmyfatherwhoisabusinessmaniwanttobeatrader,especialaninternationaltraderinmechantronicorelectronicfield,becauseinthatwayitwouldbeaperfectcombintionofmyinterestsandprofeesionalknowledge.ihaveself-taughtsomeeconomiccoursesduringthecollegeforthepreparationofmycareer,suchasfinance,internationaltrade.</w:t>
      </w:r>
    </w:p>
    <w:p>
      <w:pPr>
        <w:pStyle w:val="Normal"/>
        <w:rPr/>
      </w:pPr>
      <w:r>
        <w:rPr/>
        <w:t>internationaltradeisajobalwaysunderpressureandwithlittlesparetime,andilikethiskindofjob,bucauseworkingunderpressurewouldbringthewholepotentialoutofusandit'sgrowthforus.internationaltradeisasloachallengejob,itinvolvesmanykindsofknowledge,notonlyyoumustknowclearlytheproceduresofinternationaltrade,butaslotheknowledgeoftheproductyouaretrading.idon'tfearofchallenge,ionlyfearnochallengetochallenge.</w:t>
      </w:r>
    </w:p>
    <w:p>
      <w:pPr>
        <w:pStyle w:val="Normal"/>
        <w:rPr/>
      </w:pPr>
      <w:r>
        <w:rPr/>
        <w:t>iamasmartguygoodatlearning,especialthosethingsilike,notonlyilearnfrombooks,iaslolearnfromthepeoplearoundme,that'swhyiliketomakefriendswithallkindsofpeople.iamaslolikereadingandwatchingmovies,ireadnewspaperandmagazineregually.iliketravellingtooandiwenttoanewplaceveryyearduringthecollege.withthecharacteriscsofhonesty,optimisitc,positive,hard-work,promise-keeper,open-mind,ibelieveiamqualifiedfortheposition.</w:t>
      </w:r>
    </w:p>
    <w:p>
      <w:pPr>
        <w:pStyle w:val="Normal"/>
        <w:rPr/>
      </w:pPr>
      <w:r>
        <w:rPr/>
        <w:t>thefollowingismytextformatresumeinchineseandenglish,andtheattachmentismyrecentpictureandphotosofmyacademictranandsomeenglishtestcertificates,pleasedownloadandcheckthem.</w:t>
      </w:r>
    </w:p>
    <w:p>
      <w:pPr>
        <w:pStyle w:val="Normal"/>
        <w:rPr/>
      </w:pPr>
      <w:r>
        <w:rPr/>
        <w:t>pleasefeelfreetocontactmeifyoucanarrangeaninterviewforme,icangotofortheinterviewanytime.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英文的介绍信范本</w:t>
      </w:r>
    </w:p>
    <w:p>
      <w:pPr>
        <w:pStyle w:val="Normal"/>
        <w:rPr/>
      </w:pPr>
      <w:r>
        <w:rPr/>
        <w:t>2.</w:t>
      </w:r>
      <w:r>
        <w:rPr/>
        <w:t>英语介绍信模板</w:t>
      </w:r>
    </w:p>
    <w:p>
      <w:pPr>
        <w:pStyle w:val="Normal"/>
        <w:rPr/>
      </w:pPr>
      <w:r>
        <w:rPr/>
        <w:t>3.</w:t>
      </w:r>
      <w:r>
        <w:rPr/>
        <w:t>英语个人介绍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英语介绍信的格式</w:t>
      </w:r>
    </w:p>
    <w:p>
      <w:pPr>
        <w:pStyle w:val="Normal"/>
        <w:rPr/>
      </w:pPr>
      <w:r>
        <w:rPr/>
        <w:t>5.</w:t>
      </w:r>
      <w:r>
        <w:rPr/>
        <w:t>有关于英语的介绍信范文</w:t>
      </w:r>
    </w:p>
    <w:p>
      <w:pPr>
        <w:pStyle w:val="Normal"/>
        <w:rPr/>
      </w:pPr>
      <w:r>
        <w:rPr/>
        <w:t>6.</w:t>
      </w:r>
      <w:r>
        <w:rPr/>
        <w:t>英语介绍信格式</w:t>
      </w:r>
    </w:p>
    <w:p>
      <w:pPr>
        <w:pStyle w:val="Normal"/>
        <w:rPr/>
      </w:pPr>
      <w:r>
        <w:rPr/>
        <w:t>7.</w:t>
      </w:r>
      <w:r>
        <w:rPr/>
        <w:t>英语推荐信格式、常用句型以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英文工作推荐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