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毕业感谢致辞"/>
      <w:r>
        <w:rPr/>
        <w:t>中学毕业感谢致辞</w:t>
      </w:r>
      <w:bookmarkEnd w:id="0"/>
    </w:p>
    <w:p>
      <w:pPr>
        <w:pStyle w:val="Normal"/>
        <w:rPr/>
      </w:pPr>
      <w:r>
        <w:rPr/>
        <w:t>亲爱的同学们、老师们：</w:t>
      </w:r>
    </w:p>
    <w:p>
      <w:pPr>
        <w:pStyle w:val="Normal"/>
        <w:rPr/>
      </w:pPr>
      <w:r>
        <w:rPr/>
        <w:t>今天，我们在这里隆重举行</w:t>
      </w:r>
      <w:r>
        <w:rPr/>
        <w:t>--</w:t>
      </w:r>
      <w:r>
        <w:rPr/>
        <w:t>中学</w:t>
      </w:r>
      <w:r>
        <w:rPr/>
        <w:t>20--</w:t>
      </w:r>
      <w:r>
        <w:rPr/>
        <w:t>届初中部九年级学生毕业典礼，在此，我首先代表九年级所有任课教师向顺利完成初中学业，即将展翅高飞的全体毕业生表示热烈的祝贺</w:t>
      </w:r>
      <w:r>
        <w:rPr/>
        <w:t>!</w:t>
      </w:r>
    </w:p>
    <w:p>
      <w:pPr>
        <w:pStyle w:val="Normal"/>
        <w:rPr/>
      </w:pPr>
      <w:r>
        <w:rPr/>
        <w:t>光阴似箭，岁月如梭。孩子们：转眼间你们已经从懵懂少年成为有理想、有追求的初中毕业生，回顾我们一同走过的日子，真是留下了太多太多的感动和美好的记忆……忘不了你们课堂上专注的神情、灵动的思维、富有才华的见解</w:t>
      </w:r>
      <w:r>
        <w:rPr/>
        <w:t>;</w:t>
      </w:r>
      <w:r>
        <w:rPr/>
        <w:t>忘不了你们铿锵有力的誓言、刻苦进取的身影</w:t>
      </w:r>
      <w:r>
        <w:rPr/>
        <w:t>;</w:t>
      </w:r>
      <w:r>
        <w:rPr/>
        <w:t>忘不了你们不怕吃苦、挑战极限的体育训练</w:t>
      </w:r>
      <w:r>
        <w:rPr/>
        <w:t>;</w:t>
      </w:r>
      <w:r>
        <w:rPr/>
        <w:t>忘不了你们在实验室里一遍又一遍的探究</w:t>
      </w:r>
      <w:r>
        <w:rPr/>
        <w:t>;</w:t>
      </w:r>
      <w:r>
        <w:rPr/>
        <w:t>忘不了你们在各种捐助活动中表现出的拳拳爱心</w:t>
      </w:r>
      <w:r>
        <w:rPr/>
        <w:t>;</w:t>
      </w:r>
      <w:r>
        <w:rPr/>
        <w:t>忘不了你们在各类竞赛中勇夺桂冠的风采</w:t>
      </w:r>
      <w:r>
        <w:rPr/>
        <w:t>;</w:t>
      </w:r>
      <w:r>
        <w:rPr/>
        <w:t>忘不了你们在元旦联欢、圣诞联欢、艺术节、科技节、国学诵读活动中深情的展示、富有创新的奇思妙想、动听的歌声、优美的舞姿</w:t>
      </w:r>
      <w:r>
        <w:rPr/>
        <w:t>;</w:t>
      </w:r>
      <w:r>
        <w:rPr/>
        <w:t>忘不了我们师生彼此温暖、彼此成就，结下的深厚情谊……你们的高雅、儒雅已成为母校一道亮丽的风景</w:t>
      </w:r>
      <w:r>
        <w:rPr/>
        <w:t>;</w:t>
      </w:r>
      <w:r>
        <w:rPr/>
        <w:t>你们用激情、智慧创造了双语的辉煌</w:t>
      </w:r>
      <w:r>
        <w:rPr/>
        <w:t>;</w:t>
      </w:r>
      <w:r>
        <w:rPr/>
        <w:t>你们的进步和成长让老师们感受到了职业的幸福和价值。</w:t>
      </w:r>
    </w:p>
    <w:p>
      <w:pPr>
        <w:pStyle w:val="Normal"/>
        <w:rPr/>
      </w:pPr>
      <w:r>
        <w:rPr/>
        <w:t>孩子们，生命中总有太多的依恋，为了你们飞得更高、走得更远，母校只能把依依惜别之情化为殷殷的叮咛：首先要立志高远。要永远践行孟津双语“自强不息、勇攀高峰、追求卓越”的精神，做到“处于高处觅高处，行已远行还远行。”二要铭记责任。勇敢面对家庭责任和社会责任，做一个敢于担当，能够担当的人。三要乐观自信。人生犹如在大海中航行，既有风平浪静，也会有惊涛骇浪，同学们一定要坚持，要坚韧、要坚强、要自信。只要拥有积极进取的阳光心态，乐观豁达，就一定能拥有幸福的人生。四要学会适应。只要心中有信念</w:t>
      </w:r>
      <w:r>
        <w:rPr/>
        <w:t>,</w:t>
      </w:r>
      <w:r>
        <w:rPr/>
        <w:t>有追求</w:t>
      </w:r>
      <w:r>
        <w:rPr/>
        <w:t>,</w:t>
      </w:r>
      <w:r>
        <w:rPr/>
        <w:t>什么环境都能适应，什么艰苦都能忍受</w:t>
      </w:r>
      <w:r>
        <w:rPr/>
        <w:t>,</w:t>
      </w:r>
      <w:r>
        <w:rPr/>
        <w:t>什么困难都能克服。最后别忘了带着感恩上路，感恩父母，感恩师长，感恩帮助过你的人，感恩母校，感恩社会，感恩祖国。做正气、大气、朝气之人，成为祖国的栋梁之材。</w:t>
      </w:r>
    </w:p>
    <w:p>
      <w:pPr>
        <w:pStyle w:val="Normal"/>
        <w:rPr/>
      </w:pPr>
      <w:r>
        <w:rPr/>
        <w:t>孩子们：再有几天，你们就要离开这里，开始新的航程，在这段日子里，学校领导、老师会和你们肩并肩，一同前行，全心全意为大家服务，做好你们的坚强后盾。希望同学们化感恩为行动，化珍惜为奋进，顽强拼搏，科学高效，吃好睡好，保证体能，用勤奋铺平通向成功的道路，获胜中考。</w:t>
      </w:r>
    </w:p>
    <w:p>
      <w:pPr>
        <w:pStyle w:val="Normal"/>
        <w:rPr/>
      </w:pPr>
      <w:r>
        <w:rPr/>
        <w:t>孩子们：无论你们走到哪里，永远都是双语的学子，这里永远是你们温暖的家，你们是母校永远的牵挂，别忘了，常回家看看。母校坚信：经过你们的努力奋斗，</w:t>
      </w:r>
      <w:r>
        <w:rPr/>
        <w:t>10</w:t>
      </w:r>
      <w:r>
        <w:rPr/>
        <w:t>年、</w:t>
      </w:r>
      <w:r>
        <w:rPr/>
        <w:t>20</w:t>
      </w:r>
      <w:r>
        <w:rPr/>
        <w:t>年之后，你们一定会成就辉煌的事业，取得人生的成功，成为母校的骄傲和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、孩子们：我们今天是桃李芬芳，明天是祖国的栋梁</w:t>
      </w:r>
      <w:r>
        <w:rPr/>
        <w:t>!</w:t>
      </w:r>
      <w:r>
        <w:rPr/>
        <w:t>祝大家鹏程万里，扬帆远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