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怎么写"/>
      <w:r>
        <w:rPr/>
        <w:t>安全培训心得体会怎么写</w:t>
      </w:r>
      <w:bookmarkEnd w:id="0"/>
    </w:p>
    <w:p>
      <w:pPr>
        <w:pStyle w:val="Normal"/>
        <w:rPr/>
      </w:pPr>
      <w:r>
        <w:rPr/>
        <w:t>安全是每个人固有的意识，但对安全的范畴和重视程度理解不一。通过本部门的安全影像学习，曾有过的众多安全生产及火灾事故等都有浮现在脑海里，每一次事故的警笛都是那么揪人心弦，每一次惨痛的事故，都会给当事的亲人心头留下永久的痛。通过学习培训安全知识，也是在不断的加强我们的安全意识，能更加深刻地体会安全的重要性，更是与生命财产息息相关，因此，安全操作既是每个人的责任也是义务。</w:t>
      </w:r>
    </w:p>
    <w:p>
      <w:pPr>
        <w:pStyle w:val="Normal"/>
        <w:rPr/>
      </w:pPr>
      <w:r>
        <w:rPr/>
        <w:t>我们要吸取安全事故的教训，保持高度的警惕，时刻联想到做为我们餐饮行业都应该加强那些方面的安全意识，怎么加强安全方面的知识学习，以及防范措施的实施操作演练，应做到人人熟知安全操作技能，应本着防范大于救灾，责任重于泰山的恪守理念。</w:t>
      </w:r>
    </w:p>
    <w:p>
      <w:pPr>
        <w:pStyle w:val="Normal"/>
        <w:rPr/>
      </w:pPr>
      <w:r>
        <w:rPr/>
        <w:t>然而，在现实生活中，一些人总体现出自己的小聪明，凭自己的一些经验一次次的违规操作，没出问题而庆幸，甚至不惜自己的亲身体会向别人传授经验，这样做也最终会为安全隐患埋下定时炸弹</w:t>
      </w:r>
      <w:r>
        <w:rPr/>
        <w:t>!</w:t>
      </w:r>
      <w:r>
        <w:rPr/>
        <w:t>一定要纠正这些麻痹大意的错误思想，对于安全方面不要留有任何的侥幸心理。</w:t>
      </w:r>
    </w:p>
    <w:p>
      <w:pPr>
        <w:pStyle w:val="Normal"/>
        <w:rPr/>
      </w:pPr>
      <w:r>
        <w:rPr/>
        <w:t>安全不是口头上的，而是一种踏实的工作态度。因此，我们必须要从细节做起，严格重视到每一个环节链，应做到执行到人到位。规章制度不仅是让人学，让人记，更需要体现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要我安全转变到我要安全的觉悟上去，通过众多安全事故的惊醒，必要消除抵触消极违反松懈侥幸逞能等思想障碍，以增强我们安全意识的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