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继续再教育心得格式"/>
      <w:r>
        <w:rPr/>
        <w:t>参加继续再教育心得格式</w:t>
      </w:r>
      <w:bookmarkEnd w:id="0"/>
    </w:p>
    <w:p>
      <w:pPr>
        <w:pStyle w:val="Normal"/>
        <w:rPr/>
      </w:pPr>
      <w:r>
        <w:rPr/>
        <w:t>我们进行了为期十天的继续教育培训，这次培训，专家学者们向我们展示了全新的教育理念，崭新的课堂教学模式使我深深的感受到要树立终身学习的意识，立足于自我的本职工作，转变观念，投入课改，真正走进新课程，全面推行素加强学习，不断培训，自觉走进新课程。下头谈一下自我一些肤浅的认识和体会。</w:t>
      </w:r>
    </w:p>
    <w:p>
      <w:pPr>
        <w:pStyle w:val="Normal"/>
        <w:rPr/>
      </w:pPr>
      <w:r>
        <w:rPr/>
        <w:t>一、加强学习，更新观念。</w:t>
      </w:r>
    </w:p>
    <w:p>
      <w:pPr>
        <w:pStyle w:val="Normal"/>
        <w:rPr/>
      </w:pPr>
      <w:r>
        <w:rPr/>
        <w:t>这次学习学到许多新的知识，可是更让我看到了自我的不足，学习不仅仅是学生的事，也是教师必须做的事，学习是永远的主题。仅有不断学习，才能尽快地转变观念，适应时代的要求，观念是行动的先导。现代教育观，就是要把“教师说学生听”，“教师灌学生记”，“教师管学生服从”的陈旧教育方法重新审视，转变为学生是教育的主体，使学生重视弘扬学生的主体精神，促进学生全面发展进取转变教育教学观念，大力推进素质教育教师的教育教学观念直接影响着教师的教育教学行为，直接影响着教育教学的效果，影响着素质教育的进行。</w:t>
      </w:r>
    </w:p>
    <w:p>
      <w:pPr>
        <w:pStyle w:val="Normal"/>
        <w:rPr/>
      </w:pPr>
      <w:r>
        <w:rPr/>
        <w:t>我们应主动地由过去以传授知识为主转变为传授获取知识的技能和方法，围绕学生设计课堂教学，真正体现学生是学习的主体，课堂的主人，全力推进素质教育。</w:t>
      </w:r>
    </w:p>
    <w:p>
      <w:pPr>
        <w:pStyle w:val="Normal"/>
        <w:rPr/>
      </w:pPr>
      <w:r>
        <w:rPr/>
        <w:t>二、立足课堂，提高质量。</w:t>
      </w:r>
    </w:p>
    <w:p>
      <w:pPr>
        <w:pStyle w:val="Normal"/>
        <w:rPr/>
      </w:pPr>
      <w:r>
        <w:rPr/>
        <w:t>课堂是教育教学此文转自斐斐课件园的主阵地，教学视频中，专家紧紧抓住课堂教学，引导学生善于发现问题、提出问题。经过关注学生的兴奋与疑惑，适时参与、做出决策。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本事和培养表达本事，使学生逐渐掌握科学的学习方法。教师不仅仅要使学生会学，还要使学生乐学，要培养学生进取的学习态度。要贯彻启发式教学，最大限度到调动学生学习的进取性，把学生从“一言堂”、“满堂灌”中解放出来。教师要以饱满的热情上好每一节课，还要增强教学艺术的感染力，使学生理解教师情感与情绪的表达，理解教师人格魅力的影响。</w:t>
      </w:r>
    </w:p>
    <w:p>
      <w:pPr>
        <w:pStyle w:val="Normal"/>
        <w:rPr/>
      </w:pPr>
      <w:r>
        <w:rPr/>
        <w:t>三、教师自我成长方面，提高自我的素质修养</w:t>
      </w:r>
    </w:p>
    <w:p>
      <w:pPr>
        <w:pStyle w:val="Normal"/>
        <w:rPr/>
      </w:pPr>
      <w:r>
        <w:rPr/>
        <w:t>注重教师自身的素质发展，努力提高教育教学水平。素质教育改革对教师的专业素质提出了更高的要求，作为素质教育的实施者，应当以新课程改革为契机，不断地加强学习，提升自我的专业素质。这次的培训学习不但提高了我对专业知识更使我的业务理论知识有了很大的提高。使我认识到一个好的教师不但要教好课更要会出好题。</w:t>
      </w:r>
    </w:p>
    <w:p>
      <w:pPr>
        <w:pStyle w:val="Normal"/>
        <w:widowControl/>
        <w:bidi w:val="0"/>
        <w:spacing w:before="180" w:after="180"/>
        <w:jc w:val="left"/>
        <w:rPr/>
      </w:pPr>
      <w:r>
        <w:rPr/>
        <w:t>总之，做为一名教师，经过继续教育的培训，我受益非浅，更新了教育、教学观念，掌握了新形势下的先进教育理念，了解了高考的趋势，和在教学中的应注意的问题，进一步掌握了提高课堂教育教学质量的先进策略和方法，并在教育实践中不断地落实，逐步地提高了自我的教育教学本事，进取地按素教育的培养目标培养所教学生的全面素质，为学生的健康成长和发展牢牢打好各方面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