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心得体会范文2023"/>
      <w:r>
        <w:rPr/>
        <w:t>青年干部培训心得体会范文</w:t>
      </w:r>
      <w:r>
        <w:rPr/>
        <w:t>2023</w:t>
      </w:r>
      <w:bookmarkEnd w:id="0"/>
    </w:p>
    <w:p>
      <w:pPr>
        <w:pStyle w:val="Normal"/>
        <w:rPr/>
      </w:pPr>
      <w:r>
        <w:rPr/>
        <w:t>9</w:t>
      </w:r>
      <w:r>
        <w:rPr/>
        <w:t>月</w:t>
      </w:r>
      <w:r>
        <w:rPr/>
        <w:t>25</w:t>
      </w:r>
      <w:r>
        <w:rPr/>
        <w:t>日至</w:t>
      </w:r>
      <w:r>
        <w:rPr/>
        <w:t>29</w:t>
      </w:r>
      <w:r>
        <w:rPr/>
        <w:t>日，公司第一期中层干部经营管理培训班在石家庄举办，我同公司近八十名同事一起参加了这次培训，渡过了紧张而又愉快的五天，课上的认真学习、课后的作业思考，交流中的小组讨论，大家共同探讨公司的发展建设等方面的工作思路，交流各单位成熟的经验和好的做法，使我开阔了视野，增长了知识，使我懂得了如何正确认识自我、不断加强理论修养、在工作实践中培养素质和锻炼能力，认识到公司管理与创新要靠学习，要接受新思维、新举措，不断创新思维，以创新的思维应对竞争挑战</w:t>
      </w:r>
      <w:r>
        <w:rPr/>
        <w:t>,</w:t>
      </w:r>
      <w:r>
        <w:rPr/>
        <w:t>取得新的进步。同时我也认识到了自己的不足，明确了今后工作努力的方向，为以后更好的工作奠定了基础。这次学习受益匪浅，感触颇深。现将学习心得体会汇报如下：</w:t>
      </w:r>
    </w:p>
    <w:p>
      <w:pPr>
        <w:pStyle w:val="Normal"/>
        <w:rPr/>
      </w:pPr>
      <w:r>
        <w:rPr/>
        <w:t>学习是一个人获取知识、提高素质、增长本领的重要方式。讲学习是我们党的优良传统。公司党委书记安智勇在开班仪式上强调了这次培训班的重要性和必要性。本次培训不仅是提高基层领导素质的需要，也是适应当前规范管理的需要。安书记要求培训班的同学珍惜学习机会，养成良好学习习惯，学以致用，把学习成果转化为自己的工作思路。作为公司的管理人员，我们要树立终身学习的理念，时时处处看到自己的不足，把更多的时间和精力放在学习上。要抓重点又拓展领域，把学习理论与学习专业技能、各种新知识结合起来，不断丰富学习内容，提高自己的各种能力</w:t>
      </w:r>
      <w:r>
        <w:rPr/>
        <w:t>;</w:t>
      </w:r>
      <w:r>
        <w:rPr/>
        <w:t>要爱学习又善于学习，坚持从自身实际出发，努力做到学习与思考相结合，与运用相结合，与创新相结合，不断提高学习效果。</w:t>
      </w:r>
    </w:p>
    <w:p>
      <w:pPr>
        <w:pStyle w:val="Normal"/>
        <w:rPr/>
      </w:pPr>
      <w:r>
        <w:rPr/>
        <w:t>培训班开设的《执行力提升》《领导力提升》《人才培养管理及使用》《党风廉政建设》等课程，内容丰富、针对性强。从沟通到建立团队，从如何由一名管理人员转变为领导人员，从中层角色定位到创新思维，一个个生动的案例，一番番激烈的讨论，一位位老师精彩的讲述循序渐进的启发了我的思维，使我不断地思考、提高，增长了见识，开阔了思路。尤其是通过如何提高执行力的培训，使我真正认识到了什么是企业文化、什么是执行力。</w:t>
      </w:r>
    </w:p>
    <w:p>
      <w:pPr>
        <w:pStyle w:val="Normal"/>
        <w:rPr/>
      </w:pPr>
      <w:r>
        <w:rPr/>
        <w:t>一、提高执行力就要做到加强学习，更新观念。日常工作中，我们在执行某项任务时，总会遇到一些问题。而对待问题有两种选择。一种是面对问题，一筹莫展，不思进取，结果是问题依然存在，任务也不会完成</w:t>
      </w:r>
      <w:r>
        <w:rPr/>
        <w:t>;</w:t>
      </w:r>
      <w:r>
        <w:rPr/>
        <w:t>一种是不怕问题，想方设法解决问题，千方百计消灭问题，结果是圆满完成任务。反思对待问题的两种选择和两个结果，我们会不由自主的问到，同是一项工作，为什么有的人能够做得很好，有的人却做不到呢</w:t>
      </w:r>
      <w:r>
        <w:rPr/>
        <w:t>?</w:t>
      </w:r>
      <w:r>
        <w:rPr/>
        <w:t>关键是一个思想观念认识的问题。我们常说，观念决定思路，思路决定出路。观念转、天地宽，观念的力量是无穷的。一些成功企业也认为，有什么样的思想观念，就有什么样的工作效果。观念转变，思想解放具有“核裂变”效应，能够产生推动发展的不竭动力。只有转变观念，解放思想，企业才能始终保持快速发展，才能始终充满蓬勃旺盛的精力。纵观公司近年来所取得的发展成果，正是思想先行、观念解放的必然结果。提高执行力就要做到面对困难，勇往直前。唯物辩证法认为，任何事物的发展都不是一帆风顺的，毛泽东同志也说过，我们共产党人不怕任何困难，世上无难事，只怕有心人。充分体现了高度的纪律性和大局意识，这也正是我们在执行中必须要坚持的。实践证明，如果不是破除了“等靠要”的旧的思想认识，树立了新的改革创新发展观念，正确施行了科学的管理手段，就不会有公司辉煌的今天。由此，我们要认识到，任何一个组织的发展，不仅仅是战略决策，经营规划等等，更重要的是各级人员的执行能力。</w:t>
      </w:r>
    </w:p>
    <w:p>
      <w:pPr>
        <w:pStyle w:val="Normal"/>
        <w:rPr/>
      </w:pPr>
      <w:r>
        <w:rPr/>
        <w:t>二、提高领导力就要从以身作则，共启愿景，挑战现状，使众人行和激励人心五大方面下足功夫。要想做一个好领导人，首先要以身作则，工作生活中明确自己的价值观，使行动与共同的价值观保持一致，为他人树立榜样。做人要有一个做人的标准，做事也要有一个做事的原则。但具体到实际工作中，常常是有制度，有措施，也有违章。究其原因，就是一个态度问题，一个责任感强不强的问题，要树立一种积极向上的工作态度，要时刻牢记核心价值观</w:t>
      </w:r>
      <w:r>
        <w:rPr/>
        <w:t>;</w:t>
      </w:r>
      <w:r>
        <w:rPr/>
        <w:t>工作中无小事，工作就意味着责任，无论在任何岗位，无论做什么工作，都要怀着热情、带着情感去做，而且要竭尽全力、尽职尽责地做好。要时时刻刻、事事处处体现出负责、敬业的精神。</w:t>
      </w:r>
    </w:p>
    <w:p>
      <w:pPr>
        <w:pStyle w:val="Normal"/>
        <w:rPr/>
      </w:pPr>
      <w:r>
        <w:rPr/>
        <w:t>通过学习张翔教授的《执行力提升》和赵红宇教授的《领导力提升》，使我对强化执行意识和领导意识以及如何提升组织执行力有了一个深度理解。管理出质量，服务出效益，加强培训与学习，则是提高公司管理者管理水平最直接的手段之一，也是提高服务管理水平的迫切需要。只有通过加强学习，才能了解和掌握先进的管理理念和管理方法，取他人之长补己之短，只有这样，才能不负群众重望，完成组织交给的工作任务。一切从实际出发，善于开拓前进</w:t>
      </w:r>
      <w:r>
        <w:rPr/>
        <w:t>;</w:t>
      </w:r>
      <w:r>
        <w:rPr/>
        <w:t>就是要勤奋敬业，不断加强知识积累和经验积累，用所学知识解决实际工作中的问题和矛盾，提高工作效率和效益，促进企业和谐、稳定、发展。</w:t>
      </w:r>
    </w:p>
    <w:p>
      <w:pPr>
        <w:pStyle w:val="Normal"/>
        <w:widowControl/>
        <w:bidi w:val="0"/>
        <w:spacing w:before="180" w:after="180"/>
        <w:jc w:val="left"/>
        <w:rPr/>
      </w:pPr>
      <w:r>
        <w:rPr/>
        <w:t>总之，通过这次培训，使我既增长了知识，明确了目标，又学会了诸多工作方法和不断提高的途径，明确了今后的工作重心和工作思路。今后，我将不断加强政治理论和业务技能的学习，不断提高自身素质，立足本岗、努力工作，开拓创新，务求实效，尽心尽力做好本职工作，为公司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