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工作证明范文"/>
      <w:r>
        <w:rPr/>
        <w:t>教师德育工作证明范文</w:t>
      </w:r>
      <w:bookmarkEnd w:id="0"/>
    </w:p>
    <w:p>
      <w:pPr>
        <w:pStyle w:val="Normal"/>
        <w:rPr/>
      </w:pPr>
      <w:r>
        <w:rPr/>
        <w:t>【人名】同志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他能认真学习教育教学理论，积极投身于教科研工作，大胆进行现代教育技术与语文教学整合的教改尝试。通过参加四位一体</w:t>
      </w:r>
      <w:r>
        <w:rPr/>
        <w:t>rdquo;</w:t>
      </w:r>
      <w:r>
        <w:rPr/>
        <w:t>教学法的研究，不断改进自己的课堂教学水平。经常从小处着手，从学生关心的事寻求最佳教育时机，给学生春风沐浴般的教育。作为班主任，他能主动做好学生的思想工作，经常找一些不同层次的学生谈心，努力进入每个学生的内心世界，了解他们真正需要的是什么。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【人名】同志在认真学习新课程理念的基础上，结合自己所教的学科，积极探索有效的教学方法。把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以计算机和互联网为代表的信息技术，正以惊人的速度改变着人们的生存方式和学习方式。他能把计算机和网络当作新的教学工具，积极进行信息技术与学科整合的教改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【人名】同志能和同事友好相处，小事讲风格，大事讲原则。积极向每一位老师学习，努力形成自己的教学风格。是一位师德高尚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