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计划600字高中作文"/>
      <w:r>
        <w:rPr/>
        <w:t>寒假计划</w:t>
      </w:r>
      <w:r>
        <w:rPr/>
        <w:t>600</w:t>
      </w:r>
      <w:r>
        <w:rPr/>
        <w:t>字高中作文</w:t>
      </w:r>
      <w:bookmarkEnd w:id="0"/>
    </w:p>
    <w:p>
      <w:pPr>
        <w:pStyle w:val="Normal"/>
        <w:rPr/>
      </w:pPr>
      <w:r>
        <w:rPr/>
        <w:t>寒假里，令我开心的事有许多许多，但我有最开心的一件事：去奶奶的老家见到了曾祖父。</w:t>
      </w:r>
    </w:p>
    <w:p>
      <w:pPr>
        <w:pStyle w:val="Normal"/>
        <w:rPr/>
      </w:pPr>
      <w:r>
        <w:rPr/>
        <w:t>看见曾祖父，只因是第二次。说实话，我对曾祖父的第一印象不是很好。因为第一次见面时，是在我们搬家的时候。我们的家具都是新的，曾祖父抽烟的时候，烧坏了两张茶几。</w:t>
      </w:r>
    </w:p>
    <w:p>
      <w:pPr>
        <w:pStyle w:val="Normal"/>
        <w:rPr/>
      </w:pPr>
      <w:r>
        <w:rPr/>
        <w:t>可这第二次见面，毕竟又让我彻底重新地认识了曾祖父。</w:t>
      </w:r>
    </w:p>
    <w:p>
      <w:pPr>
        <w:pStyle w:val="Normal"/>
        <w:rPr/>
      </w:pPr>
      <w:r>
        <w:rPr/>
        <w:t>我们先乘车到舅公家，曾祖父早已在那里等候了。我一下车，就看见了曾祖父脖子上吊着一个收音机，看得出来他正在听音乐。曾祖父真可爱。我脑子里浮现出这样一个念头。</w:t>
      </w:r>
    </w:p>
    <w:p>
      <w:pPr>
        <w:pStyle w:val="Normal"/>
        <w:rPr/>
      </w:pPr>
      <w:r>
        <w:rPr/>
        <w:t>曾祖父听的音乐还很流行呢</w:t>
      </w:r>
      <w:r>
        <w:rPr/>
        <w:t>!</w:t>
      </w:r>
      <w:r>
        <w:rPr/>
        <w:t>就连《江南</w:t>
      </w:r>
      <w:r>
        <w:rPr/>
        <w:t>style</w:t>
      </w:r>
      <w:r>
        <w:rPr/>
        <w:t>》、《最炫民族风》以及小虎队、少女时代的歌也照听不误</w:t>
      </w:r>
      <w:r>
        <w:rPr/>
        <w:t>!</w:t>
      </w:r>
    </w:p>
    <w:p>
      <w:pPr>
        <w:pStyle w:val="Normal"/>
        <w:rPr/>
      </w:pPr>
      <w:r>
        <w:rPr/>
        <w:t>曾祖父说话很官方。比如，他很喜欢音乐，让我们也跟着喜欢。他就要这样说：音乐可以陶冶人的情操，使人放松，小孩子也要这样，放宽心……曾祖父说十句话，有九句都是官方、严肃的。</w:t>
      </w:r>
    </w:p>
    <w:p>
      <w:pPr>
        <w:pStyle w:val="Normal"/>
        <w:rPr/>
      </w:pPr>
      <w:r>
        <w:rPr/>
        <w:t>第二天，曾祖父很早就起了床，做了一桌子拿手菜。他对我们说：“明天你们就要走了，我让你们尝尝我的手艺</w:t>
      </w:r>
      <w:r>
        <w:rPr/>
        <w:t>!”</w:t>
      </w:r>
      <w:r>
        <w:rPr/>
        <w:t>虽然味道不怎样，但是曾祖父浓浓的爱意我还是感觉得到。</w:t>
      </w:r>
    </w:p>
    <w:p>
      <w:pPr>
        <w:pStyle w:val="Normal"/>
        <w:rPr/>
      </w:pPr>
      <w:r>
        <w:rPr/>
        <w:t>第三天很快就到了。我们临走时，曾祖父又硬塞给我两百元钱。我不要，便对他说：“曾祖父，您身体不好，就别把钱花费在我的身上啦</w:t>
      </w:r>
      <w:r>
        <w:rPr/>
        <w:t>!”</w:t>
      </w:r>
      <w:r>
        <w:rPr/>
        <w:t>曾祖父说：“瞧你这孩子，我身子骨硬朗着呢</w:t>
      </w:r>
      <w:r>
        <w:rPr/>
        <w:t>!”</w:t>
      </w:r>
      <w:r>
        <w:rPr/>
        <w:t>接着又塞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走了，带着曾祖父的热情和我愉快的心情回家了。遇见一个可爱的老头，是我寒假里最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