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实训心得_学习excel的心得体会"/>
      <w:r>
        <w:rPr/>
        <w:t>excel</w:t>
      </w:r>
      <w:r>
        <w:rPr/>
        <w:t>实训心得</w:t>
      </w:r>
      <w:r>
        <w:rPr/>
        <w:t>_</w:t>
      </w:r>
      <w:r>
        <w:rPr/>
        <w:t>学习</w:t>
      </w:r>
      <w:r>
        <w:rPr/>
        <w:t>excel</w:t>
      </w:r>
      <w:r>
        <w:rPr/>
        <w:t>的心得体会</w:t>
      </w:r>
      <w:bookmarkEnd w:id="0"/>
    </w:p>
    <w:p>
      <w:pPr>
        <w:pStyle w:val="Normal"/>
        <w:rPr/>
      </w:pPr>
      <w:r>
        <w:rPr/>
        <w:t>时间匆匆，转眼间，继续教育学习结束了，回首这几个月的学习，心中感慨万千。我是</w:t>
      </w:r>
      <w:r>
        <w:rPr/>
        <w:t>2006</w:t>
      </w:r>
      <w:r>
        <w:rPr/>
        <w:t>年从外地调入塘沽的，听说评职称时外地的继续教育不承认，因此就参见了此次继续教育。最初的目的无非是拿到证就行</w:t>
      </w:r>
      <w:r>
        <w:rPr/>
        <w:t>(</w:t>
      </w:r>
      <w:r>
        <w:rPr/>
        <w:t>那时既带高三又是班主任，学生是全年级最淘气的</w:t>
      </w:r>
      <w:r>
        <w:rPr/>
        <w:t>)</w:t>
      </w:r>
      <w:r>
        <w:rPr/>
        <w:t>，感觉自己没那么充足的精力，问了其他人相关情况，自认为拿证没问题。</w:t>
      </w:r>
    </w:p>
    <w:p>
      <w:pPr>
        <w:pStyle w:val="Normal"/>
        <w:rPr/>
      </w:pPr>
      <w:r>
        <w:rPr/>
        <w:t>2009</w:t>
      </w:r>
      <w:r>
        <w:rPr/>
        <w:t>年夏，忙碌的高三生活结束了，继续教育开始选课了，当时是和同事一起商量报的课程，想有问题可以商量着解决，我们都是班主任，就选了《</w:t>
      </w:r>
      <w:r>
        <w:rPr/>
        <w:t>Excel</w:t>
      </w:r>
      <w:r>
        <w:rPr/>
        <w:t>在教学与管理工作中的应用》，其实我挺抵触计算机操作的，上大学时，</w:t>
      </w:r>
      <w:r>
        <w:rPr/>
        <w:t>dos</w:t>
      </w:r>
      <w:r>
        <w:rPr/>
        <w:t>这门课被抓过补考，心里有阴影</w:t>
      </w:r>
      <w:r>
        <w:rPr/>
        <w:t>(</w:t>
      </w:r>
      <w:r>
        <w:rPr/>
        <w:t>因为我是学日语的，命令对于我就是天书</w:t>
      </w:r>
      <w:r>
        <w:rPr/>
        <w:t>)</w:t>
      </w:r>
      <w:r>
        <w:rPr/>
        <w:t>，因此，我如果能避免英文就坚决不碰。</w:t>
      </w:r>
    </w:p>
    <w:p>
      <w:pPr>
        <w:pStyle w:val="Normal"/>
        <w:rPr/>
      </w:pPr>
      <w:r>
        <w:rPr/>
        <w:t>选了《</w:t>
      </w:r>
      <w:r>
        <w:rPr/>
        <w:t>Excel</w:t>
      </w:r>
      <w:r>
        <w:rPr/>
        <w:t>在教学与管理工作中的应用》，说实话，刚开始还是有些后悔的，但是爱人的一番话触动了我：“…我们要尝试一些我们没有经历过的事物来开阔我们的视野。你总是教育你的学生，无论做什么，选择了就不要后悔，无论有多难</w:t>
      </w:r>
      <w:r>
        <w:rPr/>
        <w:t>;</w:t>
      </w:r>
      <w:r>
        <w:rPr/>
        <w:t>知识只要你学习了就会有收获。做人不能知难而退，要知难而进…”听了他的话，我欣然接受了。</w:t>
      </w:r>
    </w:p>
    <w:p>
      <w:pPr>
        <w:pStyle w:val="Normal"/>
        <w:rPr/>
      </w:pPr>
      <w:r>
        <w:rPr/>
        <w:t>刚开始学习还是没问题的，因为很多东西平时就能用到，所以很快就学会了。时间也宽裕，可以慢慢琢磨。没想到，新学期开始，学校决定实行有效教学，学生不再订资料，要求教师每人先备课、备习题，再集体备课、备习题。基本上我所有的课余时间都用在了这上面，对</w:t>
      </w:r>
      <w:r>
        <w:rPr/>
        <w:t>Excel</w:t>
      </w:r>
      <w:r>
        <w:rPr/>
        <w:t>的学习渐渐的淡化了。连老师的第一次讨论都没参加上。为了强迫自己多学些东西，讨论的每个题目我都参加，不是为了拿优秀，而是希望自己能多会些东西。通过最初的学习，我发现自己的脑子是越用越灵活。对自己做数学题都有很大的帮助。</w:t>
      </w:r>
    </w:p>
    <w:p>
      <w:pPr>
        <w:pStyle w:val="Normal"/>
        <w:rPr/>
      </w:pPr>
      <w:r>
        <w:rPr/>
        <w:t>感谢当初的选择，更感谢老师的教材，作业，更更感谢老师的用心，让我再次体会学习的乐趣。</w:t>
      </w:r>
    </w:p>
    <w:p>
      <w:pPr>
        <w:pStyle w:val="Normal"/>
        <w:rPr/>
      </w:pPr>
      <w:r>
        <w:rPr/>
        <w:t>有些事情，只要你肯做，就会有收获。能克服自己的心理障碍是件很快乐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对老师有个不情之请，能否把这次的学习资料让我下载下来，我想有时间时再学些。有些遗忘的、模糊的地方可以从中查找。不知是否方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