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公司请假条范本"/>
      <w:r>
        <w:rPr/>
        <w:t>旅游公司请假条范本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