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之通知的格式与例文"/>
      <w:r>
        <w:rPr/>
        <w:t>文秘基础之通知的格式与例文</w:t>
      </w:r>
      <w:bookmarkEnd w:id="0"/>
    </w:p>
    <w:p>
      <w:pPr>
        <w:pStyle w:val="Normal"/>
        <w:rPr/>
      </w:pPr>
      <w:r>
        <w:rPr/>
        <w:t>国务院办公厅转发卫生部关于</w:t>
      </w:r>
      <w:r>
        <w:rPr/>
        <w:t>XX</w:t>
      </w:r>
      <w:r>
        <w:rPr/>
        <w:t>省</w:t>
      </w:r>
      <w:r>
        <w:rPr/>
        <w:t>XX</w:t>
      </w:r>
      <w:r>
        <w:rPr/>
        <w:t>市、大厂县学生因服用碘油丸、补碘制品发生群体不良反应情况及建议报告的通知</w:t>
      </w:r>
    </w:p>
    <w:p>
      <w:pPr>
        <w:pStyle w:val="Normal"/>
        <w:rPr/>
      </w:pPr>
      <w:r>
        <w:rPr/>
        <w:t>国办发</w:t>
      </w:r>
      <w:r>
        <w:rPr/>
        <w:t>[1997]30</w:t>
      </w:r>
      <w:r>
        <w:rPr/>
        <w:t>号各省、自治区、直辖市人民政府，国务院各部委、各直属机构：</w:t>
      </w:r>
    </w:p>
    <w:p>
      <w:pPr>
        <w:pStyle w:val="Normal"/>
        <w:rPr/>
      </w:pPr>
      <w:r>
        <w:rPr/>
        <w:t>卫生部《关于</w:t>
      </w:r>
      <w:r>
        <w:rPr/>
        <w:t>XX</w:t>
      </w:r>
      <w:r>
        <w:rPr/>
        <w:t>省</w:t>
      </w:r>
      <w:r>
        <w:rPr/>
        <w:t>XX</w:t>
      </w:r>
      <w:r>
        <w:rPr/>
        <w:t>市、大厂县学生因服用碘油丸、补碘制品发生群体不良反应的情况及建议的报告》已经国务院领导同志同意，现转发给你们，请认真贯彻执行。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和大厂县发生的这两起事件是严重的，不仅损害了中小学生的身心健康，在群众中造成很坏影响，严重影响了社会安定，而且对消除碘缺乏病工作产生了负面影响。这两起事件的教训是沉痛的。各地、各部门对此要予以重视，严格执行有关法规，采取切实措施，坚决杜绝此类事件的发生。</w:t>
      </w:r>
    </w:p>
    <w:p>
      <w:pPr>
        <w:pStyle w:val="Normal"/>
        <w:rPr/>
      </w:pPr>
      <w:r>
        <w:rPr/>
        <w:t>国务院办公厅</w:t>
      </w:r>
    </w:p>
    <w:p>
      <w:pPr>
        <w:pStyle w:val="Normal"/>
        <w:rPr/>
      </w:pPr>
      <w:r>
        <w:rPr/>
        <w:t>一九九七年八月十九日</w:t>
      </w:r>
    </w:p>
    <w:p>
      <w:pPr>
        <w:pStyle w:val="Normal"/>
        <w:rPr/>
      </w:pPr>
      <w:r>
        <w:rPr/>
        <w:t>简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批示性通知中“转发”与发文机关平级的主管机关公文所加的一种。即国务院办公厅转发卫生部的报告。标题是常用的，上下款都按一般规格写。正文两段，开头讲何机关何报告经国务院同意转发给你们，“请认真贯彻执行”可放结尾处，放在这里，使开头变成有结论的导语，后边不写结尾了。主体部分实际是进一步讲此事的影响严重，教训沉痛，因而各地区各部门要严格执法，杜绝此类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