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54精神心得与收获精选"/>
      <w:r>
        <w:rPr/>
        <w:t>传承</w:t>
      </w:r>
      <w:r>
        <w:rPr/>
        <w:t>54</w:t>
      </w:r>
      <w:r>
        <w:rPr/>
        <w:t>精神心得与收获精选</w:t>
      </w:r>
      <w:bookmarkEnd w:id="0"/>
    </w:p>
    <w:p>
      <w:pPr>
        <w:pStyle w:val="Normal"/>
        <w:rPr/>
      </w:pPr>
      <w:r>
        <w:rPr/>
        <w:t>为了迎接五四青年节的到来，各种各样的团日活动在我校逐渐开展，广商学子怀揣着对共青团的一腔热情，纷纷积极参加到活动中去。例如前不久，由团工委举办的，家喻户晓的团建知识竞赛圆满落幕，虽然我们学院并不能杀进决赛，但是这次竞赛让身为共青团员的我们增加了不少团建知识，大大地拓展了我们的视野，提高了我们的综合素质。</w:t>
      </w:r>
    </w:p>
    <w:p>
      <w:pPr>
        <w:pStyle w:val="Normal"/>
        <w:rPr/>
      </w:pPr>
      <w:r>
        <w:rPr/>
        <w:t>身为</w:t>
      </w:r>
      <w:r>
        <w:rPr/>
        <w:t>10</w:t>
      </w:r>
      <w:r>
        <w:rPr/>
        <w:t>税四的一份子，身为一位共青团员，我积极地参加了本班在周一晚上举行的团日活动。与以前的室外活动不同，经过投票决定，本班的团日活动确定为室内活动。当天傍晚，我们的工作人员早早来到了课室做准备工作。装饰课室，调试多媒体，清点奖品，主持人对稿，一切进行的整整有条。</w:t>
      </w:r>
      <w:r>
        <w:rPr/>
        <w:t>7</w:t>
      </w:r>
      <w:r>
        <w:rPr/>
        <w:t>点</w:t>
      </w:r>
      <w:r>
        <w:rPr/>
        <w:t>30</w:t>
      </w:r>
      <w:r>
        <w:rPr/>
        <w:t>分，活动准时开始。主持人以一个精彩的</w:t>
      </w:r>
      <w:r>
        <w:rPr/>
        <w:t>ppt</w:t>
      </w:r>
      <w:r>
        <w:rPr/>
        <w:t>开场，然后是第二环节，看视频答问题。在本次环节中，不仅穿插了本次活动的主题，还让我们学习到了很多重要的团建知识。接着是第三环节，鸡同鸭讲。我个人最欣赏这个环节，这不仅把我们每个小组的成员都团结了起来，还让现场活动的氛围顿时活跃了起来。顿时，课室里欢声笑语，掌声如雷。完全没有平时学习团日知识的枯燥无味。最后一个环节是唱团歌，之前的预热活动让以前都不愿唱团歌的同学都纷纷引吭高歌，铿锵有力的歌手回荡在一教。最后，出乎我意料，班歌的旋律适时地响起，我怀着无比激动的心情唱了起来，这时的税四是紧紧联系在一起的，团结在我们的心中永存。</w:t>
      </w:r>
    </w:p>
    <w:p>
      <w:pPr>
        <w:pStyle w:val="Normal"/>
        <w:rPr/>
      </w:pPr>
      <w:r>
        <w:rPr/>
        <w:t>团日活动的开展对于我们来讲，无疑具有重要的意义。首先考虑当前青少年都生活在改革开放后所带来的昌平盛世中，对于以前那段充满血泪的历史了解甚少，团日活动的举行有着一丝忆苦思甜的意味，尽管这只是很牵强的忆苦思甜，但从那充满蓬勃朝气的歌词，我们可以看到祖国对我们的期望，可以感受到我们身上所肩负着的责任。时代在不断进步，新一代的青年所肩负的任务不再是扛起步枪冲锋陷阵，也不是带着一身破行囊下海经商勤劳致富，而是合理的运用自己的资源，使自己的人身价值最大化，从而给国家给社会奉献出自己的力量。</w:t>
      </w:r>
    </w:p>
    <w:p>
      <w:pPr>
        <w:pStyle w:val="Normal"/>
        <w:rPr/>
      </w:pPr>
      <w:r>
        <w:rPr/>
        <w:t>团日活动的意义还在于“重在参与”这个理念，基本上学校都会要求每个人都要参与，参与这项活动一方面让每个班集体都能展现出自己的班级文化，并且能够为此反映出本班集体的凝聚力和团结合作能力</w:t>
      </w:r>
      <w:r>
        <w:rPr/>
        <w:t>;</w:t>
      </w:r>
      <w:r>
        <w:rPr/>
        <w:t>另一方面，团日活动也向我们传递了“运动”的理念，毛泽东青年时期也曾特别强调运动的重要性，身体是革命的本钱，若是连身体的健康都不能保证，还怎么来实现自己的人生价值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团日活动，我不仅仅学到了很多团日知识，还了解到了一段段辛酸历史，最重要的是我明白了自己身上所肩负的责任，努力学习，敢于实践，大胆创新，为祖国的未来提高新鲜的血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