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的分手信"/>
      <w:r>
        <w:rPr/>
        <w:t>同学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知如何跟你说，我想到哪儿就说哪儿了。也许我会语无伦次，见谅。</w:t>
      </w:r>
    </w:p>
    <w:p>
      <w:pPr>
        <w:pStyle w:val="Normal"/>
        <w:rPr/>
      </w:pPr>
      <w:r>
        <w:rPr/>
        <w:t>看得出来，我们在一起，你过得并不好，我也是。自从你跟我讲了心里话，我就做好了最坏的打算。这些日子，我都努力的改变自己，想通过我自己的改变能改变你，能融化你这座冰山，可我感觉都是无济于事的，我需要的是能照顾我，关心，爱护我的男朋友，不是连见面和想我都要我逼着才能做到的人，并不是说你不关心我爱护我，也许离我需要的目标有点儿遥远了吧，也许你可以要暧昧，不要爱情，但我不能，真是希望越大失望越大。到现在我都不知道我到底是你的什么人，是女朋友，你从没要我做你的女朋友</w:t>
      </w:r>
      <w:r>
        <w:rPr/>
        <w:t>;</w:t>
      </w:r>
      <w:r>
        <w:rPr/>
        <w:t>是好朋友，又有点儿越线，所以与其维持着这么勉强的关系，还不如早早的放手。纵然有多不舍，我也必须这么做。</w:t>
      </w:r>
    </w:p>
    <w:p>
      <w:pPr>
        <w:pStyle w:val="Normal"/>
        <w:rPr/>
      </w:pPr>
      <w:r>
        <w:rPr/>
        <w:t>也许我高估自己的能力和魅力了，想做伟大的救世主，想做你的医生，可我发现我的医术并不高明，所以我只有抛弃我的病人了，让你自谋生路去了。现在我明白了，谁都不能做谁的救主，只有自己才是自己的救世主。</w:t>
      </w:r>
    </w:p>
    <w:p>
      <w:pPr>
        <w:pStyle w:val="Normal"/>
        <w:rPr/>
      </w:pPr>
      <w:r>
        <w:rPr/>
        <w:t>这些日子我都在想，怎样跟你说出我的心里话，这时的我已经没有了任何勇气和自信，不能当着你的面说出这些话，只有用这种方式，请你原谅我。今天我终于痛下决心，做出这样的决定：我们别这样互相折磨对方了，也许我比你还好点儿，可以说出这样的话，而你受的煎熬更大，我知道，你是不会轻易说出这些话的，你不想伤害我。可我们现在这样，就是在互相伤害对方，我更不愿看到你的日子这么难过。所以就到这里吧，我们做好朋友吧，或者知己。也许这样你的心情会轻松点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