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5分钟英文自我介绍"/>
      <w:r>
        <w:rPr/>
        <w:t>高中</w:t>
      </w:r>
      <w:r>
        <w:rPr/>
        <w:t>5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Mydearestfamilyandfriends</w:t>
      </w:r>
      <w:r>
        <w:rPr/>
        <w:t>，</w:t>
      </w:r>
    </w:p>
    <w:p>
      <w:pPr>
        <w:pStyle w:val="Normal"/>
        <w:rPr/>
      </w:pPr>
      <w:r>
        <w:rPr/>
        <w:t>Itisdifficulttoexpressmygratitudeandlovetoyouall.Iwanttosaysomuch</w:t>
      </w:r>
      <w:r>
        <w:rPr/>
        <w:t>，</w:t>
      </w:r>
      <w:r>
        <w:rPr/>
        <w:t>butIcanhardlyfindthewords.SoI’lljustsaythatyouarethegreatestblessinginmylife.Thiseveningistheexpressionofyourlovetome</w:t>
      </w:r>
      <w:r>
        <w:rPr/>
        <w:t>，</w:t>
      </w:r>
      <w:r>
        <w:rPr/>
        <w:t>Irealizethis</w:t>
      </w:r>
      <w:r>
        <w:rPr/>
        <w:t>，</w:t>
      </w:r>
      <w:r>
        <w:rPr/>
        <w:t>butalsoitistheeventwhenIseeallofyougatheredinthesameplace.</w:t>
      </w:r>
    </w:p>
    <w:p>
      <w:pPr>
        <w:pStyle w:val="Normal"/>
        <w:rPr/>
      </w:pPr>
      <w:r>
        <w:rPr/>
        <w:t>Thankyou!Thankyouforbeingwithmeallthatdifficulttime.Yoursupportandunderstandinggavemethestrengthtocontinuefighting.WithoutyouIwouldgiveup.ButthenyouwouldcomeorcallandIwouldrememberwhyIamsoinlovewiththiswonderfullife-becauseofyou.Youaremyworld</w:t>
      </w:r>
      <w:r>
        <w:rPr/>
        <w:t>，</w:t>
      </w:r>
      <w:r>
        <w:rPr/>
        <w:t>andIamsincerelygratefultoGodforgivingmesuchlovingfamilyandcaringfriends.Yoursupportwascrucialformethisyear</w:t>
      </w:r>
      <w:r>
        <w:rPr/>
        <w:t>，</w:t>
      </w:r>
      <w:r>
        <w:rPr/>
        <w:t>whenIachievedmuchduetoyourhelp.</w:t>
      </w:r>
    </w:p>
    <w:p>
      <w:pPr>
        <w:pStyle w:val="Normal"/>
        <w:rPr/>
      </w:pPr>
      <w:r>
        <w:rPr/>
        <w:t>Loveandgratitude-thisiswhatIfeelstandingnowinfrontofyou.Loveandgratitude-thesearethebestemotionsonecanimagine.Iamhappytoloveyouandtobegratefultoyou.Iknowthatyoulovemetoo.IwouldliketoassureyouthatmygoalinlifeistobecomeaswonderfulasyouthinkIam.Asfarasthisgoalattainmentrequiresmucheffort</w:t>
      </w:r>
      <w:r>
        <w:rPr/>
        <w:t>，</w:t>
      </w:r>
      <w:r>
        <w:rPr/>
        <w:t>skillsandtime</w:t>
      </w:r>
      <w:r>
        <w:rPr/>
        <w:t>，</w:t>
      </w:r>
      <w:r>
        <w:rPr/>
        <w:t>Ihopethatyou’llhelpmeinit</w:t>
      </w:r>
      <w:r>
        <w:rPr/>
        <w:t>，</w:t>
      </w:r>
      <w:r>
        <w:rPr/>
        <w:t>asalways</w:t>
      </w:r>
      <w:r>
        <w:rPr/>
        <w:t>，</w:t>
      </w:r>
      <w:r>
        <w:rPr/>
        <w:t>Ideeplyappreciateyoursupport.Thankyouforbeingwith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