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个人简历范文模板"/>
      <w:r>
        <w:rPr/>
        <w:t>机关单位个人简历范文模板</w:t>
      </w:r>
      <w:bookmarkEnd w:id="0"/>
    </w:p>
    <w:p>
      <w:pPr>
        <w:pStyle w:val="Normal"/>
        <w:rPr/>
      </w:pPr>
      <w:r>
        <w:rPr/>
        <w:t>尊敬的学校领导：</w:t>
      </w:r>
    </w:p>
    <w:p>
      <w:pPr>
        <w:pStyle w:val="Normal"/>
        <w:rPr/>
      </w:pPr>
      <w:r>
        <w:rPr/>
        <w:t>您好！我是广州大学应届本科毕业生，我叫</w:t>
      </w:r>
      <w:r>
        <w:rPr/>
        <w:t>xxx</w:t>
      </w:r>
      <w:r>
        <w:rPr/>
        <w:t>，我的专业是思想政治教育，我应聘的职位是教务人员。毕业以来，通过深思熟虑，我寻找到我真正喜欢的领域是教育领域</w:t>
      </w:r>
      <w:r>
        <w:rPr/>
        <w:t>;</w:t>
      </w:r>
      <w:r>
        <w:rPr/>
        <w:t>本人学的专业是师范专业，由于在大四下学期，本人突患急症，在医院住了一个月，现在身体已经康复了，但是医生建议我暂时不应过度劳累，所以暂时不考虑当教师</w:t>
      </w:r>
      <w:r>
        <w:rPr/>
        <w:t>;</w:t>
      </w:r>
      <w:r>
        <w:rPr/>
        <w:t>但我十分喜欢当教师，根据本人实际情况，本人首先在教育机构或者教育培训组织从事自己能够胜任的岗位，在业余时间努力学习，不断实践，提升自我素质，力图在不久将来成为一名合格的教师，为学生负责，也为自己负责。只要在教育机构的相关职位，我都想担任。</w:t>
      </w:r>
    </w:p>
    <w:p>
      <w:pPr>
        <w:pStyle w:val="Normal"/>
        <w:rPr/>
      </w:pPr>
      <w:r>
        <w:rPr/>
        <w:t>现在我向您介绍我的相关信息。</w:t>
      </w:r>
    </w:p>
    <w:p>
      <w:pPr>
        <w:pStyle w:val="Normal"/>
        <w:rPr/>
      </w:pPr>
      <w:r>
        <w:rPr/>
        <w:t>个性特征：本人性格稳重，为人正直，乐于助人，尽心做好班级生委工作</w:t>
      </w:r>
      <w:r>
        <w:rPr/>
        <w:t>;</w:t>
      </w:r>
      <w:r>
        <w:rPr/>
        <w:t>做事细心、认真、负责，完成贺卡厂繁重的发货、收货、检验、统计工作</w:t>
      </w:r>
      <w:r>
        <w:rPr/>
        <w:t>;</w:t>
      </w:r>
      <w:r>
        <w:rPr/>
        <w:t>当超市理货员期间，勤勤恳恳、任劳任怨，受到超市经理、主管的表扬，获得“月度优秀员工奖”。</w:t>
      </w:r>
    </w:p>
    <w:p>
      <w:pPr>
        <w:pStyle w:val="Normal"/>
        <w:rPr/>
      </w:pPr>
      <w:r>
        <w:rPr/>
        <w:t>相关工作经验：</w:t>
      </w:r>
      <w:r>
        <w:rPr/>
        <w:t>xxx.09——xxx.12</w:t>
      </w:r>
      <w:r>
        <w:rPr/>
        <w:t>期间是学校迎接教育部本科教学评估的冲刺阶段，本人协助土木工程学院教务处做迎接教育部本科教学评估检查的准备工作，主要工作内容：文档整理、文件数据管理、文件递送等工作，最后我工作的部门顺利通过教育部专家的评估。</w:t>
      </w:r>
    </w:p>
    <w:p>
      <w:pPr>
        <w:pStyle w:val="Normal"/>
        <w:rPr/>
      </w:pPr>
      <w:r>
        <w:rPr/>
        <w:t>工作能力和风格：擅长于书面表达，思维严谨，做事具有条理性，曾任学院新闻中心采写部部委，顺利完成学院下达的新闻采写任务，而且部分文章登载于学校新闻中心网站。担任哲学社学术编辑部部长期间，负责社刊编撰的前期工作以及部门内部日常管理工作。在担任舍长期间，能够做到以身作则，带领舍友，共同努力，获得了“学院星级宿舍”“学院优秀宿舍”的称号</w:t>
      </w:r>
      <w:r>
        <w:rPr/>
        <w:t>;</w:t>
      </w:r>
      <w:r>
        <w:rPr/>
        <w:t>喜欢不断自我充实，求知欲较强，自主学习能力较强，具有终身学习的理念。</w:t>
      </w:r>
    </w:p>
    <w:p>
      <w:pPr>
        <w:pStyle w:val="Normal"/>
        <w:rPr/>
      </w:pPr>
      <w:r>
        <w:rPr/>
        <w:t>现阶段，根据主客观条件，我想从基层做起，我想应聘的职位是在教育机构或者教育培训组织从事自己能够胜任的岗位</w:t>
      </w:r>
      <w:r>
        <w:rPr/>
        <w:t>;</w:t>
      </w:r>
      <w:r>
        <w:rPr/>
        <w:t>在业余时间努力学习，不断实践，提升自我素质，力图在不久将来成为一名合格的教师，最终谋求更高的职位，实现个人价值。恳请贵公司给我一次机会，我会努力地工作，不胜感激。</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机关单位个人简历范文”的人还看了：</w:t>
      </w:r>
    </w:p>
    <w:p>
      <w:pPr>
        <w:pStyle w:val="Normal"/>
        <w:rPr/>
      </w:pPr>
      <w:r>
        <w:rPr/>
        <w:t>1.</w:t>
      </w:r>
      <w:r>
        <w:rPr/>
        <w:t>机关单位个人简历范文</w:t>
      </w:r>
    </w:p>
    <w:p>
      <w:pPr>
        <w:pStyle w:val="Normal"/>
        <w:rPr/>
      </w:pPr>
      <w:r>
        <w:rPr/>
        <w:t>2.</w:t>
      </w:r>
      <w:r>
        <w:rPr/>
        <w:t>机关单位个人求职简历模板</w:t>
      </w:r>
    </w:p>
    <w:p>
      <w:pPr>
        <w:pStyle w:val="Normal"/>
        <w:rPr/>
      </w:pPr>
      <w:r>
        <w:rPr/>
        <w:t>3.</w:t>
      </w:r>
      <w:r>
        <w:rPr/>
        <w:t>政府单位个人简历范文</w:t>
      </w:r>
    </w:p>
    <w:p>
      <w:pPr>
        <w:pStyle w:val="Normal"/>
        <w:rPr/>
      </w:pPr>
      <w:r>
        <w:rPr/>
        <w:t>4.</w:t>
      </w:r>
      <w:r>
        <w:rPr/>
        <w:t>机关个人简历模板</w:t>
      </w:r>
    </w:p>
    <w:p>
      <w:pPr>
        <w:pStyle w:val="Normal"/>
        <w:widowControl/>
        <w:bidi w:val="0"/>
        <w:spacing w:before="180" w:after="180"/>
        <w:jc w:val="left"/>
        <w:rPr/>
      </w:pPr>
      <w:r>
        <w:rPr/>
        <w:t>5.</w:t>
      </w:r>
      <w:r>
        <w:rPr/>
        <w:t>事业单位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